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FIRMAS DE EURODIPUTADOS A LA DECLARACION ESCRITA 0089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IERRE DEL 29 DE MARZO DEL 2007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Belet Iv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Brepoels Fried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Thyssen Marian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Dehaene Jean-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-Van Lancker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- Tarabella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- De Vits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- Hutchinson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-De Keyser V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-El Khadraoui </w:t>
            </w:r>
          </w:p>
          <w:p>
            <w:pPr>
              <w:pStyle w:val="Normal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-Sterkck, Dirk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-Van Hecke Johan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Staes B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Roithová Zuzana</w:t>
            </w:r>
          </w:p>
          <w:p>
            <w:pPr>
              <w:pStyle w:val="Normal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Richard Fal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Mastalka Jir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Stroz Daniel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Ransdorf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Flasarova Ver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Remek Vladimi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Kohlice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P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Demetrio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Kasouli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Adamo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Triantaphyli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M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S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Thomsen Brit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-Schaldemose Chris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Auken Margr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Kuhne Helmu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Wolfgang Kreissl-Dorf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EE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Rühle Heid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olor w:val="FF0000"/>
              </w:rPr>
              <w:t>Schroedter Elizabet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Michael Cra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UE</w:t>
            </w:r>
          </w:p>
          <w:p>
            <w:pPr>
              <w:pStyle w:val="Normal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  <w:t>-</w:t>
            </w:r>
            <w:r>
              <w:rPr>
                <w:b/>
                <w:color w:val="FF0000"/>
                <w:lang w:val="da-DK"/>
              </w:rPr>
              <w:t xml:space="preserve">Kaufmann Sylvia </w:t>
            </w:r>
          </w:p>
          <w:p>
            <w:pPr>
              <w:pStyle w:val="Normal"/>
              <w:rPr/>
            </w:pPr>
            <w:r>
              <w:rPr>
                <w:color w:val="FF0000"/>
                <w:lang w:val="da-DK"/>
              </w:rPr>
              <w:t>-</w:t>
            </w:r>
            <w:r>
              <w:rPr>
                <w:b/>
                <w:color w:val="FF0000"/>
                <w:lang w:val="da-DK"/>
              </w:rPr>
              <w:t>Markov Helmut</w:t>
            </w:r>
            <w:r>
              <w:rPr>
                <w:color w:val="FF0000"/>
                <w:lang w:val="da-DK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-Pfluger Tobias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-Wagenknecht Sahra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-Zimmer Gaby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- Brie Andre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a-DK"/>
              </w:rPr>
              <w:t>-Uca Feleknas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SE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-Savi Toomas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  <w:t>-Oviir Sii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Varvitsiotis Ioanni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Vakalis Nikola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Lambrinidis Stavr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Matsouka Maria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-Beglitis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-Batzeli Katerina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-Tzampazi Evangelia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-Sifunakis Nicola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color w:val="FF0000"/>
                <w:lang w:val="pt-BR"/>
              </w:rPr>
              <w:t>-Arnaouta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UE</w:t>
            </w:r>
          </w:p>
          <w:p>
            <w:pPr>
              <w:pStyle w:val="Normal"/>
              <w:rPr/>
            </w:pPr>
            <w:r>
              <w:rPr>
                <w:b/>
                <w:lang w:val="pt-PT"/>
              </w:rPr>
              <w:t>-</w:t>
            </w:r>
            <w:r>
              <w:rPr>
                <w:b/>
                <w:color w:val="FF0000"/>
                <w:lang w:val="pt-PT"/>
              </w:rPr>
              <w:t>Pafilis Athanasios</w:t>
            </w:r>
            <w:r>
              <w:rPr>
                <w:b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 xml:space="preserve">-Toussas Georgios 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Papadimouli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color w:val="FF0000"/>
                <w:lang w:val="pt-PT"/>
              </w:rPr>
              <w:t>-Manalakou Diama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Iñigo Mendez de V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SE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PT"/>
              </w:rPr>
              <w:t>-</w:t>
            </w:r>
            <w:r>
              <w:rPr>
                <w:b/>
                <w:color w:val="FF0000"/>
                <w:lang w:val="pt-PT"/>
              </w:rPr>
              <w:t>Martinez Miguel</w:t>
            </w:r>
            <w:r>
              <w:rPr>
                <w:color w:val="FF0000"/>
                <w:lang w:val="pt-PT"/>
              </w:rPr>
              <w:t xml:space="preserve"> </w:t>
            </w:r>
            <w:r>
              <w:rPr>
                <w:b/>
                <w:color w:val="FF0000"/>
                <w:lang w:val="pt-PT"/>
              </w:rPr>
              <w:t xml:space="preserve">Angel 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Valenciano Elena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- Pleguezuelos Francisca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-Sornosa Maria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- Obiols Raimons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 xml:space="preserve">- Menedez del Valle 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-Iratxe Garcia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-Javier More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Badía i Cutche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Borrell Fontai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alabuig Rul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-Salinas Garcia Ma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 xml:space="preserve">-Guardans Cambo Ignasi 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-Ortuondo Larrea Jos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REEN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color w:val="FF0000"/>
              </w:rPr>
              <w:t>-Romeva i Rueda R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Meyer Pleite Wil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SE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-</w:t>
            </w:r>
            <w:r>
              <w:rPr>
                <w:b/>
                <w:color w:val="FF0000"/>
                <w:lang w:val="de-DE"/>
              </w:rPr>
              <w:t>Bourzai Bernadette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-Castex Francoise</w:t>
            </w:r>
          </w:p>
          <w:p>
            <w:pPr>
              <w:pStyle w:val="Normal"/>
              <w:rPr/>
            </w:pPr>
            <w:r>
              <w:rPr>
                <w:color w:val="FF0000"/>
                <w:lang w:val="it-IT"/>
              </w:rPr>
              <w:t>-</w:t>
            </w:r>
            <w:r>
              <w:rPr>
                <w:b/>
                <w:color w:val="FF0000"/>
                <w:lang w:val="it-IT"/>
              </w:rPr>
              <w:t>Navarro Robert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 Reynaud Mari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 Cotigny Jean L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Laignel Andr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Vergnaud Bernadett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Moscovici Pier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Benoit Ham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FF0000"/>
                <w:lang w:val="it-IT"/>
              </w:rPr>
              <w:t>-Adeline Haz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D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EE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color w:val="FF0000"/>
                <w:lang w:val="fr-FR"/>
              </w:rPr>
              <w:t>Bennahmias Jean-Lu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color w:val="FF0000"/>
                <w:lang w:val="fr-FR"/>
              </w:rPr>
              <w:t>Isler Beguin Marie Ann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b/>
                <w:color w:val="FF0000"/>
                <w:lang w:val="fr-FR"/>
              </w:rPr>
              <w:t>Onesta Gerard</w:t>
            </w:r>
            <w:r>
              <w:rPr>
                <w:color w:val="FF0000"/>
                <w:lang w:val="fr-F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Francis Wurt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Jacky Hen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Gollnisch Bru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Mitchell G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Simon Covene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olor w:val="FF0000"/>
              </w:rPr>
              <w:t>De Rossa Proinsi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Harkin Mari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Mc Donald Mary 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Ryan Eo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Crowley Bri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O' Neachtain Se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Aylward Li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PP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Chiesa Giuletto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Gottardi Donata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Occhetto Achill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Zany  Mauro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Locatelli Pia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Gruber Lil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-Claudio F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Andria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Cocilovo Lui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lang w:val="it-IT"/>
              </w:rPr>
              <w:t>-Pistelli Lap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EENS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Kusstatscher Se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U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  <w:r>
              <w:rPr>
                <w:b/>
                <w:color w:val="FF0000"/>
                <w:lang w:val="it-IT"/>
              </w:rPr>
              <w:t>Agnoletto Vittorio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-Catania Giusto </w:t>
            </w:r>
          </w:p>
          <w:p>
            <w:pPr>
              <w:pStyle w:val="Normal"/>
              <w:rPr/>
            </w:pPr>
            <w:r>
              <w:rPr>
                <w:color w:val="FF0000"/>
                <w:lang w:val="it-IT"/>
              </w:rPr>
              <w:t>-</w:t>
            </w:r>
            <w:r>
              <w:rPr>
                <w:b/>
                <w:color w:val="FF0000"/>
                <w:lang w:val="it-IT"/>
              </w:rPr>
              <w:t>Rizzo Marco</w:t>
            </w:r>
            <w:r>
              <w:rPr>
                <w:color w:val="FF000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Aita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Musacchio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 Morgantini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Guidoni Um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E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olor w:val="FF0000"/>
              </w:rPr>
              <w:t>Zdanoka Tat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E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-Paleckis Jus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EN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XEMBO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Goebbels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olor w:val="FF0000"/>
                <w:lang w:val="it-IT"/>
              </w:rPr>
              <w:t>Turmes Cla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G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ind w:left="720" w:hanging="720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color w:val="FF0000"/>
                <w:lang w:val="fi-FI"/>
              </w:rPr>
              <w:t>-Dobolyi Alexa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LDE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A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PP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Oomen-Ruijten 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-Berman Thijs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-Corbey Dorette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-Mastenbroek Edith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DE</w:t>
            </w:r>
          </w:p>
          <w:p>
            <w:pPr>
              <w:pStyle w:val="Normal"/>
              <w:rPr/>
            </w:pPr>
            <w:r>
              <w:rPr>
                <w:color w:val="FF0000"/>
                <w:lang w:val="de-DE"/>
              </w:rPr>
              <w:t>-</w:t>
            </w:r>
            <w:r>
              <w:rPr>
                <w:b/>
                <w:color w:val="FF0000"/>
                <w:lang w:val="de-DE"/>
              </w:rPr>
              <w:t>in´ t Veld Sophia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- Maaten Jules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-Hennis-Plasschaert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REE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de Groen-Kouwenhov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van Buite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UE</w:t>
            </w:r>
          </w:p>
          <w:p>
            <w:pPr>
              <w:pStyle w:val="Normal"/>
              <w:rPr/>
            </w:pPr>
            <w:r>
              <w:rPr>
                <w:color w:val="FF0000"/>
                <w:lang w:val="sv-SE"/>
              </w:rPr>
              <w:t>-</w:t>
            </w:r>
            <w:r>
              <w:rPr>
                <w:b/>
                <w:color w:val="FF0000"/>
                <w:lang w:val="sv-SE"/>
              </w:rPr>
              <w:t>Meijer Erik</w:t>
            </w:r>
            <w:r>
              <w:rPr>
                <w:color w:val="FF0000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>-Liotard Kar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Swodo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Leichtfrie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Prets Christ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Scheele Kar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Bosch Herb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Harald Ettl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Lichtenberger 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Martin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S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LDE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-Geremek Bronislaw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D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EN</w:t>
            </w:r>
          </w:p>
          <w:p>
            <w:pPr>
              <w:pStyle w:val="Normal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  <w:t>-Libicki Marcin</w:t>
            </w:r>
          </w:p>
          <w:p>
            <w:pPr>
              <w:pStyle w:val="Normal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PP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Correia Fausto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Gomes Ana Maria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 Fernandes Emanuel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Madeira Jamila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dos Santos Manuel A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Editte Est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UE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</w:t>
            </w:r>
            <w:r>
              <w:rPr>
                <w:b/>
                <w:color w:val="FF0000"/>
                <w:lang w:val="pt-PT"/>
              </w:rPr>
              <w:t xml:space="preserve">Figueiredo Ilda </w:t>
            </w:r>
          </w:p>
          <w:p>
            <w:pPr>
              <w:pStyle w:val="Normal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- Portas Migue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color w:val="FF0000"/>
                <w:lang w:val="pt-PT"/>
              </w:rPr>
              <w:t>-Pedro Guerr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Novak Ljud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Drcar Murko Moj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I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S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LDE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Schlyter Car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UE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 xml:space="preserve">-Holm Jens  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  <w:t xml:space="preserve">-Svensson Eva Brit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Beazley Chrstoph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olor w:val="FF0000"/>
              </w:rPr>
              <w:t>Cashman Micha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Titley Gar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Evans Rob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orbett Richar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Ford Gly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Gill Nee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Martin Davi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Eluned Morg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Stihler Catherin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Willmot Gleni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McAvan Lu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Newton Dunn Bil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 xml:space="preserve">Ludford Sara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Hall Fio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Lynne Elizabet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Karim Sajja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Duff Andrew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Wallis Dia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-Davies Chri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  <w:color w:val="FF0000"/>
              </w:rPr>
              <w:t>Lambert Je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Evans Jilli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-Caroline Luc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de Brun Bairb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PP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SE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LDE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Hasssi Sa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Atanas Paparizo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hervenyakov Mlad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Lyubcheva Marusy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Goergi Bliznashk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Vigenin Kri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retu Gabriel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retu Co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48:00Z</dcterms:created>
  <dc:creator>pdemetriou-a2</dc:creator>
  <dc:description/>
  <dc:language>en-US</dc:language>
  <cp:lastModifiedBy>katriendm</cp:lastModifiedBy>
  <cp:lastPrinted>2007-03-21T10:22:00Z</cp:lastPrinted>
  <dcterms:modified xsi:type="dcterms:W3CDTF">2007-04-06T13:03:00Z</dcterms:modified>
  <cp:revision>3</cp:revision>
  <dc:subject/>
  <dc:title>BELG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053842</vt:r8>
  </property>
  <property fmtid="{D5CDD505-2E9C-101B-9397-08002B2CF9AE}" pid="3" name="_AuthorEmail">
    <vt:lpwstr>hormilla@embacuba.be</vt:lpwstr>
  </property>
  <property fmtid="{D5CDD505-2E9C-101B-9397-08002B2CF9AE}" pid="4" name="_AuthorEmailDisplayName">
    <vt:lpwstr>mirta hormilla</vt:lpwstr>
  </property>
  <property fmtid="{D5CDD505-2E9C-101B-9397-08002B2CF9AE}" pid="5" name="_EmailSubject">
    <vt:lpwstr>resultados finales Declaración Escrita 0089 </vt:lpwstr>
  </property>
  <property fmtid="{D5CDD505-2E9C-101B-9397-08002B2CF9AE}" pid="6" name="_PreviousAdHocReviewCycleID">
    <vt:r8>-1966639748</vt:r8>
  </property>
</Properties>
</file>