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5-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06/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19/05/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Presentación de los resultados del mes de Mayo 2006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3.Propuesta (escenarios) del cierre de Negociación con Representante de Vent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1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Luis Romer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enario de cierre de la Contraloría General de CVG. Econ. Dorliska Bustam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enarios de cierre de CVG Alucasa: -Finiquito Mercant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17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Cs w:val="20"/>
        </w:rPr>
        <w:t xml:space="preserve">- Finiquito Laboral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puesta Punto de Cuenta al Directorio de CVG sobre el cálculo del servicio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1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rporativo aplicado a CVG Aluca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5.  Presupuesto modificado 2006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6.   Anteproyecto Presupuesto 2007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9933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15:00Z</dcterms:created>
  <dc:creator>larrioja</dc:creator>
  <dc:description/>
  <dc:language>en-US</dc:language>
  <cp:lastModifiedBy>mzambrano</cp:lastModifiedBy>
  <cp:lastPrinted>2006-05-16T16:11:00Z</cp:lastPrinted>
  <dcterms:modified xsi:type="dcterms:W3CDTF">2006-06-13T17:27:00Z</dcterms:modified>
  <cp:revision>4</cp:revision>
  <dc:subject/>
  <dc:title>PRE-2005-0051</dc:title>
</cp:coreProperties>
</file>