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Guacara, 16 de Enero de 2007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Ratificación Convocatori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Ciudadan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7"/>
          <w:lang w:val="es-VE"/>
        </w:rPr>
      </w:pPr>
      <w:r>
        <w:rPr>
          <w:rFonts w:cs="Arial" w:ascii="Arial" w:hAnsi="Arial"/>
          <w:b/>
          <w:bCs/>
          <w:color w:val="000000"/>
          <w:sz w:val="20"/>
          <w:szCs w:val="27"/>
          <w:lang w:val="es-VE"/>
        </w:rPr>
        <w:t>Freddy  Balzan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Director Prin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7"/>
          <w:u w:val="single"/>
        </w:rPr>
        <w:t>Present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7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Estimado  Director Principal  Lic.Freddy Balzan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Tengo el agrado de dirigirme a usted en la oportunidad de convocarle, por instrucciones del Presidente de CVG ALUCASA,  a la reunión de Junta Directiva a celebrarse en Valencia estado Carabobo, el próximo miércoles 02 de Febrero del2007, a las 9:00 a.m., en la Sede de la empresa CVG ALUCASA  Zona Industrial Caribe Carretera Nacional Guacara San Joaquin  Guacara estado Carabobo. Se anexa la agenda de los Puntos a tratar en la Reunión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Sin otro particular al cual hacer referencia y en espera de contar con su asistencia, me es grato saludarl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Atentamente,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Demóstenes Blanco Perez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Secretario Accidental de la Junta Direct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CVG ALUCAS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697" w:top="1440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44475</wp:posOffset>
              </wp:positionV>
              <wp:extent cx="57150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9.25pt" to="458.95pt,-19.2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44475</wp:posOffset>
              </wp:positionV>
              <wp:extent cx="5829300" cy="8001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lang w:val="es-VE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s-V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-19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lang w:val="es-VE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es-V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175260</wp:posOffset>
              </wp:positionV>
              <wp:extent cx="5715000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-13.8pt" to="470.95pt,-13.8pt" stroked="t" o:allowincell="f" style="position:absolute;flip:y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0</wp:posOffset>
              </wp:positionH>
              <wp:positionV relativeFrom="paragraph">
                <wp:posOffset>-174625</wp:posOffset>
              </wp:positionV>
              <wp:extent cx="5829300" cy="6858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Urb. Industrial Caribe. Carretera Nacional Guacara – San Joaquín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Guacara, Estado Carabob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Teléfono: (0241) 8134300 , 8134430 .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lang w:val="fr-FR"/>
                            </w:rPr>
                            <w:t>Fax: (0241) 8134387. www.alucasa.com.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4pt;mso-wrap-distance-left:9.05pt;mso-wrap-distance-right:9.05pt;mso-wrap-distance-top:0pt;mso-wrap-distance-bottom:0pt;margin-top:-13.75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Urb. Industrial Caribe. Carretera Nacional Guacara – San Joaquín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>Guacara, Estado Carabob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Teléfono: (0241) 8134300 , 8134430 . </w:t>
                    </w:r>
                    <w:r>
                      <w:rPr>
                        <w:rFonts w:cs="Tahoma" w:ascii="Tahoma" w:hAnsi="Tahoma"/>
                        <w:sz w:val="14"/>
                        <w:lang w:val="fr-FR"/>
                      </w:rPr>
                      <w:t>Fax: (0241) 8134387. www.alucasa.com.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2930</wp:posOffset>
              </wp:positionV>
              <wp:extent cx="5829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9pt" to="458.95pt,45.9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0</wp:posOffset>
          </wp:positionH>
          <wp:positionV relativeFrom="paragraph">
            <wp:posOffset>11430</wp:posOffset>
          </wp:positionV>
          <wp:extent cx="1028700" cy="4572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34925</wp:posOffset>
          </wp:positionV>
          <wp:extent cx="800100" cy="43370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57480</wp:posOffset>
          </wp:positionV>
          <wp:extent cx="1028700" cy="31115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0655</wp:posOffset>
          </wp:positionV>
          <wp:extent cx="1028700" cy="3111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14605</wp:posOffset>
          </wp:positionV>
          <wp:extent cx="1028700" cy="457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71" t="4039" r="10255" b="107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38100</wp:posOffset>
          </wp:positionV>
          <wp:extent cx="800100" cy="4337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8610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15pt" to="458.95pt,46.1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86105</wp:posOffset>
              </wp:positionV>
              <wp:extent cx="59436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color w:val="999999"/>
                              <w:sz w:val="20"/>
                            </w:rPr>
                            <w:t>Foil a Tiempo y con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pt;mso-wrap-distance-left:9.05pt;mso-wrap-distance-right:9.05pt;mso-wrap-distance-top:0pt;mso-wrap-distance-bottom:0pt;margin-top:46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color w:val="999999"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color w:val="999999"/>
                        <w:sz w:val="20"/>
                      </w:rPr>
                      <w:t>Foil a Tiempo y con Ca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"/>
      <w:sz w:val="22"/>
      <w:u w:val="single"/>
      <w:lang w:val="es-MX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9933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33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7" w:hanging="0"/>
      <w:jc w:val="both"/>
    </w:pPr>
    <w:rPr>
      <w:rFonts w:ascii="Arial" w:hAnsi="Arial" w:cs="Arial"/>
      <w:bCs/>
      <w:szCs w:val="20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s-MX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1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36:00Z</dcterms:created>
  <dc:creator>mhernandez</dc:creator>
  <dc:description/>
  <dc:language>en-US</dc:language>
  <cp:lastModifiedBy>dblanco</cp:lastModifiedBy>
  <cp:lastPrinted>2005-11-11T15:07:00Z</cp:lastPrinted>
  <dcterms:modified xsi:type="dcterms:W3CDTF">2007-02-01T00:37:00Z</dcterms:modified>
  <cp:revision>3</cp:revision>
  <dc:subject/>
  <dc:title>PRE-2005-0039</dc:title>
</cp:coreProperties>
</file>