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Prácticas de Gestapos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386"/>
      </w:tblGrid>
      <w:tr>
        <w:trPr/>
        <w:tc>
          <w:tcPr>
            <w:tcW w:w="8974" w:type="dxa"/>
            <w:tcBorders/>
            <w:shd w:fill="E4E4E4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4"/>
            </w:tblGrid>
            <w:tr>
              <w:trPr/>
              <w:tc>
                <w:tcPr>
                  <w:tcW w:w="89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QUITO</w:t>
                  </w:r>
                  <w:r>
                    <w:rPr>
                      <w:sz w:val="28"/>
                      <w:szCs w:val="28"/>
                    </w:rPr>
                    <w:t xml:space="preserve"> 04 de agosto 2007 - El presidente de Ecuador, Rafael Correa, tildó este sábado de "abuso" la detención de una niña ecuatoriana y su madre en Bélgica durante un mes, para ser deportadas por ilegales, y ofreció recibir con los brazos abiertos a los belgas en caso de verse obligados a dejar su país.</w:t>
                    <w:br/>
                    <w:br/>
                    <w:t>"Si el presidente (venezolano Hugo) Chávez, si Evo Morales (de Bolivia), si Fidel Castro (de Cuba), si quien les habla metemos tres días presa a una madre extranjera con su hija de 11 años qué pasaría. Nos dirían de todo: dictadores, sanguinarios, cavernícolas", dijo Correa en su programa radial semanal.</w:t>
                    <w:br/>
                    <w:br/>
                    <w:t>"Qué pena que Bélgica haya cometido estos abusos", apuntó en alusión al arresto de Angélica (11 años) y su madre Ana Cajamarca, quienes el lunes se beneficiaron de un fallo judicial belga que bloqueó la deportación en el último minuto.</w:t>
                    <w:br/>
                    <w:br/>
                    <w:t>Si los belgas se vieran obligados a salir del país, "serán recibidos como hermanos porque (...) tendremos los brazos abiertos para quien quiera residir en nuestra patria", añadió.</w:t>
                    <w:br/>
                    <w:b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943600" cy="58623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3600" cy="5862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96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9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  <w:shd w:fill="0061C1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87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30" w:type="dxa"/>
                                                        <w:left w:w="30" w:type="dxa"/>
                                                        <w:bottom w:w="30" w:type="dxa"/>
                                                        <w:right w:w="3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87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870" w:type="dxa"/>
                                                          <w:tcBorders/>
                                                          <w:shd w:fill="D0D0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 xml:space="preserve">Primera dama de Ecuador acusa a Bélgica de mantener prácticas "propias de la Gestapo"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i/>
                                                              <w:iCs/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 xml:space="preserve">Por: Aporrea / Agencias </w:t>
                                                            <w:br/>
                                                            <w:t xml:space="preserve">Fecha de publicación: </w:t>
                                                          </w:r>
                                                          <w:r>
                                                            <w:rPr>
                                                              <w:i/>
                                                              <w:iCs/>
                                                              <w:color w:val="0000FF"/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05/08/07</w:t>
                                                          </w:r>
                                                          <w:r>
                                                            <w:rPr>
                                                              <w:i/>
                                                              <w:iCs/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870" w:type="dxa"/>
                                                          <w:tcBorders/>
                                                          <w:shd w:fill="D0D0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870" w:type="dxa"/>
                                                          <w:tcBorders/>
                                                          <w:tcMar>
                                                            <w:top w:w="0" w:type="dxa"/>
                                                            <w:left w:w="0" w:type="dxa"/>
                                                            <w:bottom w:w="0" w:type="dxa"/>
                                                            <w:right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tbl>
                                        <w:tblPr>
                                          <w:tblW w:w="396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9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0" w:type="dxa"/>
                                              <w:tcBorders/>
                                              <w:shd w:fill="0061C1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87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38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70" w:type="dxa"/>
                                                    <w:tcBorders/>
                                                    <w:shd w:fill="D0D0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  <w:sz w:val="28"/>
                                                        <w:szCs w:val="2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381250" cy="2867025"/>
                                                          <wp:effectExtent l="0" t="0" r="0" b="0"/>
                                                          <wp:docPr id="2" name="Image1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5" t="-13" r="-15" b="-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381250" cy="28670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70" w:type="dxa"/>
                                                    <w:tcBorders/>
                                                    <w:shd w:fill="D0D0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Presidente de Ecuador Rafael Correa junto a la primera dama Anne Malherbe en el Congreso Nacional de Quito el 15 de enero de 2007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70" w:type="dxa"/>
                                                    <w:tcBorders/>
                                                    <w:shd w:fill="0000A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Credito: afp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8pt;height:461.6pt;mso-wrap-distance-left:2.25pt;mso-wrap-distance-right:0pt;mso-wrap-distance-top:0pt;mso-wrap-distance-bottom:0pt;margin-top:-1.5pt;mso-position-vertical:center;mso-position-vertical-relative:text;margin-left:-1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96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9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0" w:type="dxa"/>
                                              <w:tcBorders/>
                                              <w:shd w:fill="0061C1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87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38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70" w:type="dxa"/>
                                                    <w:tcBorders/>
                                                    <w:shd w:fill="D0D0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Primera dama de Ecuador acusa a Bélgica de mantener prácticas "propias de la Gestapo"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i/>
                                                        <w:iCs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Por: Aporrea / Agencias </w:t>
                                                      <w:br/>
                                                      <w:t xml:space="preserve">Fecha de publicación: </w:t>
                                                    </w:r>
                                                    <w:r>
                                                      <w:rPr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28"/>
                                                        <w:szCs w:val="28"/>
                                                      </w:rPr>
                                                      <w:t>05/08/07</w:t>
                                                    </w:r>
                                                    <w:r>
                                                      <w:rPr>
                                                        <w:i/>
                                                        <w:iCs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70" w:type="dxa"/>
                                                    <w:tcBorders/>
                                                    <w:shd w:fill="D0D0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70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  <w:shd w:fill="0061C1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387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38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70" w:type="dxa"/>
                                              <w:tcBorders/>
                                              <w:shd w:fill="D0D0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81250" cy="2867025"/>
                                                    <wp:effectExtent l="0" t="0" r="0" b="0"/>
                                                    <wp:docPr id="3" name="Image1" descr="">
                                                      <a:hlinkClick xmlns:a="http://schemas.openxmlformats.org/drawingml/2006/main" r:id="rId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>
                                                              <a:hlinkClick r:id="rId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5" t="-13" r="-15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81250" cy="2867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70" w:type="dxa"/>
                                              <w:tcBorders/>
                                              <w:shd w:fill="D0D0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Presidente de Ecuador Rafael Correa junto a la primera dama Anne Malherbe en el Congreso Nacional de Quito el 15 de enero de 2007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70" w:type="dxa"/>
                                              <w:tcBorders/>
                                              <w:shd w:fill="0000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Credito: afp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primera dama Anne Malherbe, de nacionalidad belga, acusó a su país de mantener prácticas "propias de la Gestapo" en materia de inmigración.</w:t>
                    <w:br/>
                    <w:br/>
                    <w:t>Las dos mujeres, que residen en Bélgica desde hace cinco años, y su abogada aseguran que Ana presentaba marcas de golpes y que Angélica fue agredida por la Policía en el aeropuerto de Bruselas.</w:t>
                  </w:r>
                </w:p>
                <w:p>
                  <w:pPr>
                    <w:pStyle w:val="Normal"/>
                    <w:spacing w:before="0" w:after="2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shd w:fill="C0C0C0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orrea.org/imagenes/2007/08/isgeifs14040807213839photo0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porrea.org/imagenes/2007/08/isgeifs14040807213839photo0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04:00Z</dcterms:created>
  <dc:creator>Personal</dc:creator>
  <dc:description/>
  <cp:keywords/>
  <dc:language>en-US</dc:language>
  <cp:lastModifiedBy>Personal</cp:lastModifiedBy>
  <dcterms:modified xsi:type="dcterms:W3CDTF">2007-08-05T13:07:00Z</dcterms:modified>
  <cp:revision>1</cp:revision>
  <dc:subject/>
  <dc:title>Prácticas de Gestapos</dc:title>
</cp:coreProperties>
</file>