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1-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/01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15/11/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2. Presentación de los resultados de los meses de Noviembre y Diciembre 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3. Estructura Organizativa de CVG Aluca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4. Puntos Var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9933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6:00Z</dcterms:created>
  <dc:creator>larrioja</dc:creator>
  <dc:description/>
  <dc:language>en-US</dc:language>
  <cp:lastModifiedBy>mzambrano</cp:lastModifiedBy>
  <cp:lastPrinted>2006-05-16T16:11:00Z</cp:lastPrinted>
  <dcterms:modified xsi:type="dcterms:W3CDTF">2007-01-16T15:49:00Z</dcterms:modified>
  <cp:revision>4</cp:revision>
  <dc:subject/>
  <dc:title>PRE-2005-0051</dc:title>
</cp:coreProperties>
</file>