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Otras Actividades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4 - Miembro de la delegación venezolana al Campamento Internacional de Pioneros José Marti en Tarara Cub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6 - Miembro de la delegación venezolana al Campamento Internacional de Pioneros 26 de Julio en Varadero Cub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0 - Miembro del Ejercito Popular de Alfabetización (EPA). Alfabetizador de 4 campesinos en la población rural o comarca Las Nubes, San Francisco Libre, Nicaragu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0 - Militante de la Juventud Sandinista 19 de Julio, primera promo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981 – Primera  brigada estudiantil social en la zona rural de San Rafael del Sur, con el objetivo de desarrollar la comunidades rurales, a través de las diferentes organizaciones de masas de la Revolución Sandinista de Nicaragu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1 - Incorporación a la Milicia Popular Sandinista de Nicaragu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2 - Incorporación al primer Batallón de Reserva , Batallón 5010, Batería de Morteros 80 y 81 mm, ocupando en forma inicial la posición de cargador, apuntador, Jefe de escuadra, y Político de la Bater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3 – Segundo curso de Artillería para oficiales y reservistas del Ejercito Popular Sandinis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3 -1984 Diferentes movilizaciones y acciones militares con el Batallón 5010 en defensa de la Revolución Sandinis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4 - Escuela al Campo, Ernesto Che Guevara, La Ceiba, Cub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4 -1990 Miembro de la primera Asociación de Venezolanos en Cuba, solo diez miembros contaban, entre ellos Víctor Alvarez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57:00Z</dcterms:created>
  <dc:creator>Camilo Balzan</dc:creator>
  <dc:description/>
  <cp:keywords/>
  <dc:language>en-US</dc:language>
  <cp:lastModifiedBy>Camilo Balzan</cp:lastModifiedBy>
  <dcterms:modified xsi:type="dcterms:W3CDTF">2006-07-03T16:14:00Z</dcterms:modified>
  <cp:revision>2</cp:revision>
  <dc:subject/>
  <dc:title>Otras Actividades:</dc:title>
</cp:coreProperties>
</file>