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-36195</wp:posOffset>
                </wp:positionV>
                <wp:extent cx="7390765" cy="4913630"/>
                <wp:effectExtent l="635" t="6985" r="1905" b="246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4913640"/>
                          <a:chOff x="0" y="0"/>
                          <a:chExt cx="7390800" cy="4913640"/>
                        </a:xfrm>
                      </wpg:grpSpPr>
                      <wps:wsp>
                        <wps:cNvSpPr txBox="1"/>
                        <wps:spPr>
                          <a:xfrm>
                            <a:off x="3417480" y="4772520"/>
                            <a:ext cx="174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160" y="4652640"/>
                            <a:ext cx="797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453680"/>
                            <a:ext cx="4980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6" y="0"/>
                                </a:lnTo>
                                <a:lnTo>
                                  <a:pt x="199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0"/>
                            <a:ext cx="1133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6"/>
                                </a:lnTo>
                                <a:lnTo>
                                  <a:pt x="19989" y="19966"/>
                                </a:lnTo>
                                <a:lnTo>
                                  <a:pt x="199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407520"/>
                            <a:ext cx="1080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8" y="19958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437400"/>
                            <a:ext cx="92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1560"/>
                            <a:ext cx="709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TE  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DUC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2205360"/>
                            <a:ext cx="723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ANALISTA  ACAB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Y  EMPA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6640"/>
                            <a:ext cx="711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VISOR DE PRODUC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2167920"/>
                            <a:ext cx="7956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2374920"/>
                            <a:ext cx="1695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2247120"/>
                            <a:ext cx="797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2"/>
                                </a:lnTo>
                                <a:lnTo>
                                  <a:pt x="19984" y="19952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861120"/>
                            <a:ext cx="10796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8" y="19958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5520" y="915840"/>
                            <a:ext cx="934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INTENDENTE DE  P.C.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1739160"/>
                            <a:ext cx="895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9"/>
                                </a:lnTo>
                                <a:lnTo>
                                  <a:pt x="19986" y="19959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762920"/>
                            <a:ext cx="802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TE OPERATIVO DE LAMINACION GRU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7360" y="2058840"/>
                            <a:ext cx="5040" cy="71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2688120"/>
                            <a:ext cx="820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2"/>
                                </a:lnTo>
                                <a:lnTo>
                                  <a:pt x="19984" y="19952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7680" y="2714760"/>
                            <a:ext cx="675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VISOR DE PRODUC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9400" y="2802240"/>
                            <a:ext cx="1497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2719080"/>
                            <a:ext cx="818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120" y="2718360"/>
                            <a:ext cx="681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ECNICO DE HOR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3860280"/>
                            <a:ext cx="654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 REFRAC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6320" y="3816360"/>
                            <a:ext cx="8204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4261320"/>
                            <a:ext cx="657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 BOQUI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3940200"/>
                            <a:ext cx="162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5320" y="4208760"/>
                            <a:ext cx="799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32277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31" y="0"/>
                                </a:lnTo>
                                <a:lnTo>
                                  <a:pt x="199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480" y="3093120"/>
                            <a:ext cx="797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5240" y="3123720"/>
                            <a:ext cx="680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LADA CO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5080" y="35546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9760" y="3860280"/>
                            <a:ext cx="687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YUDANTE  DE COLADA CO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5080" y="39168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09" y="0"/>
                                </a:lnTo>
                                <a:lnTo>
                                  <a:pt x="199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040" y="3477960"/>
                            <a:ext cx="655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OPERAD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 HOR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5080" y="42588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0" y="3211200"/>
                            <a:ext cx="1695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720" y="3571200"/>
                            <a:ext cx="162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3960" y="3916800"/>
                            <a:ext cx="174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5480" y="3093120"/>
                            <a:ext cx="797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3444840"/>
                            <a:ext cx="797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3794760"/>
                            <a:ext cx="799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2726640"/>
                            <a:ext cx="81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2"/>
                                </a:lnTo>
                                <a:lnTo>
                                  <a:pt x="19984" y="19952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8040" y="2746440"/>
                            <a:ext cx="694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SUPERVISOR  MANEJO  DE MATERI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3134520"/>
                            <a:ext cx="800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9080" y="3161520"/>
                            <a:ext cx="681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MPACT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800" y="3513600"/>
                            <a:ext cx="655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080" y="3255120"/>
                            <a:ext cx="165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3134520"/>
                            <a:ext cx="800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634480"/>
                            <a:ext cx="771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2664360"/>
                            <a:ext cx="659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EQUIPO L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3021480"/>
                            <a:ext cx="635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YUDANTE EQUIPO L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2753280"/>
                            <a:ext cx="1645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3115800"/>
                            <a:ext cx="156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2634480"/>
                            <a:ext cx="771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85840"/>
                            <a:ext cx="772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440" y="2539440"/>
                            <a:ext cx="28339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302480"/>
                            <a:ext cx="1021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85" y="19954"/>
                                </a:lnTo>
                                <a:lnTo>
                                  <a:pt x="199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4240" y="1350000"/>
                            <a:ext cx="74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P.C.P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1155240"/>
                            <a:ext cx="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3640" y="1428120"/>
                            <a:ext cx="1537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541240"/>
                            <a:ext cx="720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VISOR DE PRODUC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2523960"/>
                            <a:ext cx="925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629360"/>
                            <a:ext cx="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21800"/>
                            <a:ext cx="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8840" y="4166280"/>
                            <a:ext cx="685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YUDANTE  DE HORNO FUS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6200" y="4260240"/>
                            <a:ext cx="1746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0520" y="4138200"/>
                            <a:ext cx="799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2979360"/>
                            <a:ext cx="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3281760"/>
                            <a:ext cx="15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2535480"/>
                            <a:ext cx="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3458880"/>
                            <a:ext cx="818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120" y="3458160"/>
                            <a:ext cx="681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V. DE REFRAC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2837880"/>
                            <a:ext cx="162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3088080"/>
                            <a:ext cx="818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120" y="3087360"/>
                            <a:ext cx="681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NALISTA DE COL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2541960"/>
                            <a:ext cx="0" cy="103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8386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31" y="0"/>
                                </a:lnTo>
                                <a:lnTo>
                                  <a:pt x="199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32086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31" y="0"/>
                                </a:lnTo>
                                <a:lnTo>
                                  <a:pt x="199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35809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31" y="0"/>
                                </a:lnTo>
                                <a:lnTo>
                                  <a:pt x="199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372672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623240"/>
                            <a:ext cx="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004840"/>
                            <a:ext cx="0" cy="51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28024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3015000"/>
                            <a:ext cx="14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31" y="0"/>
                                </a:lnTo>
                                <a:lnTo>
                                  <a:pt x="199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881800"/>
                            <a:ext cx="797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2912040"/>
                            <a:ext cx="681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 EQUIP ACAB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3343320"/>
                            <a:ext cx="13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3650040"/>
                            <a:ext cx="685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MPACAD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370404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09" y="0"/>
                                </a:lnTo>
                                <a:lnTo>
                                  <a:pt x="199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160" y="3267720"/>
                            <a:ext cx="654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YUDANTE EQUIPO ACA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40474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160" y="3000960"/>
                            <a:ext cx="1677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3367440"/>
                            <a:ext cx="1605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3706560"/>
                            <a:ext cx="1728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881800"/>
                            <a:ext cx="797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233520"/>
                            <a:ext cx="797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584520"/>
                            <a:ext cx="799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3948480"/>
                            <a:ext cx="685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P MAQ. CORTD.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ES"/>
                                </w:rPr>
                                <w:t>DE C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3927960"/>
                            <a:ext cx="799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4164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4320720"/>
                            <a:ext cx="68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RPI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4417560"/>
                            <a:ext cx="171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4298400"/>
                            <a:ext cx="799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4770000"/>
                            <a:ext cx="1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4675680"/>
                            <a:ext cx="68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 MONTACARG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792160"/>
                            <a:ext cx="10080" cy="195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024280"/>
                            <a:ext cx="0" cy="22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2507760"/>
                            <a:ext cx="3240" cy="161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7572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31" y="0"/>
                                </a:lnTo>
                                <a:lnTo>
                                  <a:pt x="199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08556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44484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09" y="0"/>
                                </a:lnTo>
                                <a:lnTo>
                                  <a:pt x="199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788280"/>
                            <a:ext cx="13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319200"/>
                            <a:ext cx="7714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3349080"/>
                            <a:ext cx="659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HORNOS RE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3706560"/>
                            <a:ext cx="635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 FILT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3438360"/>
                            <a:ext cx="1645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3801600"/>
                            <a:ext cx="1569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3319200"/>
                            <a:ext cx="7714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72720"/>
                            <a:ext cx="772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268720"/>
                            <a:ext cx="709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VISOR DE PRODUC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369880"/>
                            <a:ext cx="1695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8480"/>
                            <a:ext cx="797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2"/>
                                </a:lnTo>
                                <a:lnTo>
                                  <a:pt x="19984" y="19952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26920"/>
                            <a:ext cx="7714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658240"/>
                            <a:ext cx="660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EQUIPO L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013560"/>
                            <a:ext cx="6350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YUDANTE EQUIPO L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745720"/>
                            <a:ext cx="1605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3108240"/>
                            <a:ext cx="156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2626920"/>
                            <a:ext cx="7714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980800"/>
                            <a:ext cx="7714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2501280"/>
                            <a:ext cx="1440" cy="135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7507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31" y="0"/>
                                </a:lnTo>
                                <a:lnTo>
                                  <a:pt x="199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0780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483000"/>
                            <a:ext cx="13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09" y="0"/>
                                </a:lnTo>
                                <a:lnTo>
                                  <a:pt x="199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358440"/>
                            <a:ext cx="771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3389040"/>
                            <a:ext cx="659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HORNOS RE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3477960"/>
                            <a:ext cx="1605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3358440"/>
                            <a:ext cx="771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3763080"/>
                            <a:ext cx="169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09" y="0"/>
                                </a:lnTo>
                                <a:lnTo>
                                  <a:pt x="199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59840"/>
                            <a:ext cx="771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3799080"/>
                            <a:ext cx="660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   MONTACARG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3877920"/>
                            <a:ext cx="1645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3759840"/>
                            <a:ext cx="7714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13460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200" y="4064040"/>
                            <a:ext cx="635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 MONTACARG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4158000"/>
                            <a:ext cx="156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4029120"/>
                            <a:ext cx="772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3" y="19953"/>
                                </a:lnTo>
                                <a:lnTo>
                                  <a:pt x="19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7840" y="4551120"/>
                            <a:ext cx="654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DE MONTACARG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8640" y="4493160"/>
                            <a:ext cx="797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5680" y="4603680"/>
                            <a:ext cx="1728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2200" y="460368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20" y="0"/>
                                </a:lnTo>
                                <a:lnTo>
                                  <a:pt x="199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2934360"/>
                            <a:ext cx="0" cy="166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0280" y="2640960"/>
                            <a:ext cx="1627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4050000"/>
                            <a:ext cx="1627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2240" y="398592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31" y="0"/>
                                </a:lnTo>
                                <a:lnTo>
                                  <a:pt x="199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3509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731" y="0"/>
                                </a:lnTo>
                                <a:lnTo>
                                  <a:pt x="199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1621800"/>
                            <a:ext cx="1440" cy="14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3583440"/>
                            <a:ext cx="800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3280" y="3704040"/>
                            <a:ext cx="165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3583440"/>
                            <a:ext cx="800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3228840"/>
                            <a:ext cx="0" cy="50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3729240"/>
                            <a:ext cx="15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1840" y="3634920"/>
                            <a:ext cx="660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DOR    MONTACARG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120" y="3701880"/>
                            <a:ext cx="165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77148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857160"/>
                            <a:ext cx="1080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8" y="19958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887760"/>
                            <a:ext cx="92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PERINTEND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 PLANTA POR TUR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082160"/>
                            <a:ext cx="1645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7714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120" y="34920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7714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1063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745640"/>
                            <a:ext cx="895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9"/>
                                </a:lnTo>
                                <a:lnTo>
                                  <a:pt x="19986" y="19959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1767960"/>
                            <a:ext cx="800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TE OPERATIVO DE LAMINACION F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3480" y="1739160"/>
                            <a:ext cx="895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9"/>
                                </a:lnTo>
                                <a:lnTo>
                                  <a:pt x="19986" y="19959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1762920"/>
                            <a:ext cx="802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TE OPERATIVO DE ACABADO Y EMPA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080" y="1755000"/>
                            <a:ext cx="895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9"/>
                                </a:lnTo>
                                <a:lnTo>
                                  <a:pt x="19986" y="19959"/>
                                </a:lnTo>
                                <a:lnTo>
                                  <a:pt x="199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200" y="1776600"/>
                            <a:ext cx="800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TE OPERATIVO DE FUNDICION Y COL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1920" y="56124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3966120"/>
                            <a:ext cx="800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0040" y="4088160"/>
                            <a:ext cx="165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760" y="3966120"/>
                            <a:ext cx="800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3"/>
                                </a:lnTo>
                                <a:lnTo>
                                  <a:pt x="19984" y="19953"/>
                                </a:lnTo>
                                <a:lnTo>
                                  <a:pt x="199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4129560"/>
                            <a:ext cx="15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6080" y="4018320"/>
                            <a:ext cx="6609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YUDA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NE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5080" y="4085640"/>
                            <a:ext cx="165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03080" y="358092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-2.85pt;width:581.95pt;height:386.9pt" coordorigin="1530,-57" coordsize="11639,7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2;top:7459;width:274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5927;top:7270;width:1255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6,0l19998,0e" stroked="t" o:allowincell="f" style="position:absolute;left:2224;top:2232;width:7843;height:253;flip:y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66l19989,19966l19989,0l0,0xe" stroked="t" o:allowincell="f" style="position:absolute;left:5566;top:-57;width:1784;height:5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0,19958l19988,19958l19988,0l0,0xe" stroked="t" o:allowincell="f" style="position:absolute;left:3872;top:585;width:1701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953;top:632;width:145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40;width:111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TE  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DUC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3416;width:113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ANALISTA  ACAB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Y  EMPA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3528;width:112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VISOR DE PRODUC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3l19984,19953l19984,0l0,0xe" stroked="t" o:allowincell="f" style="position:absolute;left:6517;top:3357;width:1252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white" stroked="t" o:allowincell="f" style="position:absolute;left:4466;top:3683;width:266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2l19984,19952l19984,0l0,0xe" stroked="t" o:allowincell="f" style="position:absolute;left:3486;top:3482;width:1255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8l19988,19958l19988,0l0,0xe" stroked="t" o:allowincell="f" style="position:absolute;left:6770;top:1299;width:1699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877;top:1385;width:147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INTENDENTE DE  P.C.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9l19986,19959l19986,0l0,0xe" fillcolor="white" stroked="t" o:allowincell="f" style="position:absolute;left:1582;top:2682;width:1409;height:57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1618;top:2719;width:126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TE OPERATIVO DE LAMINACION GRU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7,3185" to="10084,43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2l19984,19952l19984,0l0,0xe" fillcolor="white" stroked="t" o:allowincell="f" style="position:absolute;left:11482;top:4176;width:1291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11558;top:4218;width:106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VISOR DE PRODUC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37;top:4356;width:23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7842;top:4225;width:1288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960;top:4224;width:107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ECNICO DE HOR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6022;width:102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 REFRAC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3l19984,19953l19984,0l0,0xe" stroked="t" o:allowincell="f" style="position:absolute;left:8170;top:5953;width:1291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219;top:6653;width:1035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 BOQUI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89;top:6148;width:25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8184;top:6571;width:1258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31,0l19910,0e" stroked="t" o:allowincell="f" style="position:absolute;left:11680;top:5026;width:22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4,19953l19984,0l0,0xe" stroked="t" o:allowincell="f" style="position:absolute;left:11901;top:4814;width:1255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1853;top:4862;width:107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LADA CO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9720,0l19907,0e" stroked="t" o:allowincell="f" style="position:absolute;left:11680;top:5541;width:21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1829;top:6022;width:10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YUDANTE  DE COLADA CO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9709,0l19903,0e" stroked="t" o:allowincell="f" style="position:absolute;left:11680;top:6111;width:20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1927;top:5420;width:103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OPERAD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 HOR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9720,0l19907,0e" stroked="t" o:allowincell="f" style="position:absolute;left:11680;top:6650;width:21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white" stroked="t" o:allowincell="f" style="position:absolute;left:12891;top:5000;width:26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898;top:5567;width:25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875;top:6111;width:274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11901;top:4814;width:1255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4,19953l19984,0l0,0xe" stroked="t" o:allowincell="f" style="position:absolute;left:11892;top:5368;width:1255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4,19953l19984,0l0,0xe" stroked="t" o:allowincell="f" style="position:absolute;left:11890;top:5919;width:1258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2l19984,19952l19984,0l0,0xe" fillcolor="white" stroked="t" o:allowincell="f" style="position:absolute;left:9432;top:4237;width:1277;height:40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9574;top:4268;width:109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SUPERVISOR  MANEJO  DE MATERI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3l19984,19953l19984,0l0,0xe" stroked="t" o:allowincell="f" style="position:absolute;left:9966;top:4879;width:1260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922;top:4922;width:107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MPACT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6;top:5476;width:103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57;top:5069;width:26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9966;top:4879;width:1260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3,19953l19983,0l0,0xe" stroked="t" o:allowincell="f" style="position:absolute;left:3877;top:4092;width:1214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833;top:4139;width:103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EQUIPO L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4701;width:99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YUDANTE EQUIPO L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21;top:4279;width:25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29;top:4850;width:24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3,19953l19983,0l0,0xe" stroked="t" o:allowincell="f" style="position:absolute;left:3877;top:4092;width:1214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3,19953l19983,0l0,0xe" stroked="t" o:allowincell="f" style="position:absolute;left:3869;top:4645;width:1216;height:4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627,3942" to="12089,39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4l19985,19954l19985,0l0,0xe" fillcolor="white" stroked="t" o:allowincell="f" style="position:absolute;left:6778;top:1994;width:1608;height:42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6907;top:2069;width:117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P.C.P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9,1762" to="7619,19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34;top:2192;width:24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5562;top:3945;width:113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VISOR DE PRODUC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3l19984,19953l19984,0l0,0xe" stroked="t" o:allowincell="f" style="position:absolute;left:5563;top:3917;width:1456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213,2509" to="4213,26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5,2497" to="2265,26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59;top:6504;width:10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YUDANTE  DE HORNO FUS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94;top:6652;width:27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11909;top:6460;width:1258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729,4635" to="9729,5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40,5111" to="9981,51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104,3936" to="12104,41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3l19984,19953l19984,0l0,0xe" stroked="t" o:allowincell="f" style="position:absolute;left:7842;top:5390;width:1288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960;top:5389;width:107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V. DE REFRAC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75;top:4412;width:255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7842;top:4806;width:1288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960;top:4805;width:107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NALISTA DE COL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7,3946" to="7627,55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19731,0l19910,0e" stroked="t" o:allowincell="f" style="position:absolute;left:7627;top:4413;width:22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31,0l19910,0e" stroked="t" o:allowincell="f" style="position:absolute;left:7627;top:4996;width:22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31,0l19910,0e" stroked="t" o:allowincell="f" style="position:absolute;left:7627;top:5582;width:22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933,5812" to="7933,6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89,2499" to="6489,26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91,3100" to="6291,3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91,3534" to="6532,3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19731,0l19910,0e" stroked="t" o:allowincell="f" style="position:absolute;left:5690;top:4691;width:22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4,19953l19984,0l0,0xe" stroked="t" o:allowincell="f" style="position:absolute;left:5910;top:4481;width:1255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27;top:4529;width:107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 EQUIP ACAB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9720,0l19907,0e" stroked="t" o:allowincell="f" style="position:absolute;left:5690;top:5208;width:21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844;top:5691;width:10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MPACAD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9709,0l19903,0e" stroked="t" o:allowincell="f" style="position:absolute;left:5690;top:5776;width:20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41;top:5089;width:102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YUDANTE EQUIPO ACA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19720,0l19907,0e" stroked="t" o:allowincell="f" style="position:absolute;left:5690;top:6317;width:21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white" stroked="t" o:allowincell="f" style="position:absolute;left:6905;top:4669;width:26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890;top:5246;width:25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889;top:5780;width:27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5910;top:4481;width:1255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4,19953l19984,0l0,0xe" stroked="t" o:allowincell="f" style="position:absolute;left:5902;top:5035;width:1255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4,19953l19984,0l0,0xe" stroked="t" o:allowincell="f" style="position:absolute;left:5899;top:5588;width:1258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27;top:6161;width:10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P MAQ. CORTD.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ES"/>
                          </w:rPr>
                          <w:t>DE C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3l19984,19953l19984,0l0,0xe" stroked="t" o:allowincell="f" style="position:absolute;left:5921;top:6129;width:1258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20,0l19907,0e" stroked="t" o:allowincell="f" style="position:absolute;left:5690;top:6898;width:21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27;top:6747;width:10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RPI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11;top:6900;width:26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5921;top:6712;width:1258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20,0l19907,0e" stroked="t" o:allowincell="f" style="position:absolute;left:5693;top:7455;width:216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27;top:7306;width:10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 MONTACARG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8,4340" to="5683,74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24,3131" to="4224,34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8,3892" to="3632,64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19731,0l19910,0e" stroked="t" o:allowincell="f" style="position:absolute;left:3635;top:4285;width:22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20,0l19907,0e" stroked="t" o:allowincell="f" style="position:absolute;left:3635;top:4802;width:21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09,0l19903,0e" stroked="t" o:allowincell="f" style="position:absolute;left:3635;top:5368;width:20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20,0l19907,0e" stroked="t" o:allowincell="f" style="position:absolute;left:3635;top:5909;width:21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3,19953l19983,0l0,0xe" stroked="t" o:allowincell="f" style="position:absolute;left:3877;top:5170;width:1214;height:4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811;top:5217;width:103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HORNOS RE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5780;width:99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 FILT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21;top:5357;width:25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829;top:5930;width:246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3,19953l19983,0l0,0xe" stroked="t" o:allowincell="f" style="position:absolute;left:3877;top:5170;width:1214;height:4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3,19953l19983,0l0,0xe" stroked="t" o:allowincell="f" style="position:absolute;left:3869;top:5727;width:1216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54;top:3516;width:111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VISOR DE PRODUC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09;top:3675;width:266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2l19984,19952l19984,0l0,0xe" stroked="t" o:allowincell="f" style="position:absolute;left:1530;top:3468;width:1255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3,19953l19983,0l0,0xe" stroked="t" o:allowincell="f" style="position:absolute;left:1918;top:4080;width:1214;height:4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873;top:4129;width:104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EQUIPO L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4689;width:99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YUDANTE EQUIPO L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68;top:4267;width:25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873;top:4838;width:24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3,19953l19983,0l0,0xe" stroked="t" o:allowincell="f" style="position:absolute;left:1918;top:4080;width:1214;height:4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3,19953l19983,0l0,0xe" stroked="t" o:allowincell="f" style="position:absolute;left:1910;top:4637;width:1214;height:4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73,3882" to="1674,60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19731,0l19910,0e" stroked="t" o:allowincell="f" style="position:absolute;left:1676;top:4275;width:22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20,0l19907,0e" stroked="t" o:allowincell="f" style="position:absolute;left:1676;top:4790;width:21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09,0l19903,0e" stroked="t" o:allowincell="f" style="position:absolute;left:1676;top:5428;width:208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3,19953l19983,0l0,0xe" stroked="t" o:allowincell="f" style="position:absolute;left:1918;top:5232;width:1214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855;top:5280;width:103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HORNOS RE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68;top:5420;width:25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3,19953l19983,0l0,0xe" stroked="t" o:allowincell="f" style="position:absolute;left:1918;top:5232;width:1214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09,0l19903,0e" stroked="t" o:allowincell="f" style="position:absolute;left:1665;top:5869;width:266;height:174;flip:y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3l19983,19953l19983,0l0,0xe" stroked="t" o:allowincell="f" style="position:absolute;left:1910;top:5864;width:1214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851;top:5926;width:104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   MONTACARG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24;top:6050;width:25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3,19953l19983,0l0,0xe" stroked="t" o:allowincell="f" style="position:absolute;left:1910;top:5864;width:1214;height: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20,0l19907,0e" stroked="t" o:allowincell="f" style="position:absolute;left:3624;top:6454;width:21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894;top:6343;width:99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 MONTACARG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21;top:6491;width:246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3,19953l19983,0l0,0xe" stroked="t" o:allowincell="f" style="position:absolute;left:3861;top:6288;width:1216;height:4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1873;top:7110;width:102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DE MONTACARG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3l19984,19953l19984,0l0,0xe" stroked="t" o:allowincell="f" style="position:absolute;left:11890;top:7019;width:1255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white" stroked="t" o:allowincell="f" style="position:absolute;left:12862;top:7193;width:27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19720,0l19907,0e" stroked="t" o:allowincell="f" style="position:absolute;left:11675;top:7193;width:21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680,4564" to="11680,71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9;top:4102;width:25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919;top:6321;width:25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19731,0l19910,0e" stroked="t" o:allowincell="f" style="position:absolute;left:7927;top:6220;width:22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731,0l19910,0e" stroked="t" o:allowincell="f" style="position:absolute;left:7933;top:6795;width:22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063,2497" to="10064,27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0l0,19953l19984,19953l19984,0l0,0xe" stroked="t" o:allowincell="f" style="position:absolute;left:9980;top:5586;width:1260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white" stroked="t" o:allowincell="f" style="position:absolute;left:10968;top:5776;width:26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9980;top:5586;width:1260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732,5028" to="9732,5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32,5816" to="9970,58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974;top:5667;width:104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DOR    MONTACARG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79;top:5772;width:26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335,1158" to="7607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8l19988,19958l19988,0l0,0xe" stroked="t" o:allowincell="f" style="position:absolute;left:4497;top:1293;width:1701;height:5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579;top:1341;width:145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PERINTEND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 PLANTA POR TUR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12;top:1647;width:25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321,1158" to="5321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6,493" to="6486,2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8,1158" to="7608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5,3260" to="2345,3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9l19986,19959l19986,0l0,0xe" fillcolor="white" stroked="t" o:allowincell="f" style="position:absolute;left:3541;top:2692;width:1409;height:57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3578;top:2727;width:126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TE OPERATIVO DE LAMINACION F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9l19986,19959l19986,0l0,0xe" fillcolor="white" stroked="t" o:allowincell="f" style="position:absolute;left:5693;top:2682;width:1409;height:57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5731;top:2719;width:126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TE OPERATIVO DE ACABADO Y EMPA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959l19986,19959l19986,0l0,0xe" fillcolor="white" stroked="t" o:allowincell="f" style="position:absolute;left:9426;top:2707;width:1409;height:57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9464;top:2741;width:126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TE OPERATIVO DE FUNDICION Y COL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6,827" to="6487,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3l19984,19953l19984,0l0,0xe" stroked="t" o:allowincell="f" style="position:absolute;left:9972;top:6189;width:1260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white" stroked="t" o:allowincell="f" style="position:absolute;left:10963;top:6381;width:26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coordsize="20000,20000" path="m0,0l0,19953l19984,19953l19984,0l0,0xe" stroked="t" o:allowincell="f" style="position:absolute;left:9972;top:6189;width:1260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724,6446" to="9965,6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965;top:6271;width:104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YUDAN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NE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71;top:6377;width:260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Arial Unicode MS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9724,5582" to="9724,6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362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Feb. 200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5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6"/>
      <w:gridCol w:w="1076"/>
      <w:gridCol w:w="8466"/>
      <w:gridCol w:w="770"/>
      <w:gridCol w:w="1750"/>
    </w:tblGrid>
    <w:tr>
      <w:trPr>
        <w:trHeight w:val="180" w:hRule="atLeast"/>
      </w:trPr>
      <w:tc>
        <w:tcPr>
          <w:tcW w:w="2426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50975" cy="71501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2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520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26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42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520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26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52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26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– Gerencia de Producción</w:t>
          </w:r>
        </w:p>
      </w:tc>
      <w:tc>
        <w:tcPr>
          <w:tcW w:w="252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26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7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50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3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09:00Z</dcterms:created>
  <dc:creator>lpena</dc:creator>
  <dc:description/>
  <dc:language>en-US</dc:language>
  <cp:lastModifiedBy>zmendoza</cp:lastModifiedBy>
  <cp:lastPrinted>2005-09-30T14:50:00Z</cp:lastPrinted>
  <dcterms:modified xsi:type="dcterms:W3CDTF">2006-11-17T20:09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444230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  <property fmtid="{D5CDD505-2E9C-101B-9397-08002B2CF9AE}" pid="6" name="_PreviousAdHocReviewCycleID">
    <vt:r8>-169630794</vt:r8>
  </property>
</Properties>
</file>