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930</wp:posOffset>
                </wp:positionH>
                <wp:positionV relativeFrom="paragraph">
                  <wp:posOffset>196215</wp:posOffset>
                </wp:positionV>
                <wp:extent cx="7333615" cy="3746500"/>
                <wp:effectExtent l="254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560" cy="3746520"/>
                          <a:chOff x="0" y="0"/>
                          <a:chExt cx="7333560" cy="3746520"/>
                        </a:xfrm>
                      </wpg:grpSpPr>
                      <wps:wsp>
                        <wps:cNvSpPr/>
                        <wps:spPr>
                          <a:xfrm>
                            <a:off x="4003200" y="2585880"/>
                            <a:ext cx="720" cy="245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800" y="1117440"/>
                            <a:ext cx="6139080" cy="39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0"/>
                            <a:ext cx="1739160" cy="3873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388800"/>
                            <a:ext cx="68760" cy="7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48">
                                <a:moveTo>
                                  <a:pt x="0" y="0"/>
                                </a:moveTo>
                                <a:lnTo>
                                  <a:pt x="0" y="1148"/>
                                </a:lnTo>
                                <a:lnTo>
                                  <a:pt x="108" y="114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41400"/>
                            <a:ext cx="17226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8960" y="41760"/>
                            <a:ext cx="18759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GERENTE  DE ASEGURAMIENT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3320" y="148680"/>
                            <a:ext cx="2394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120" y="148680"/>
                            <a:ext cx="7124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ALIDAD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5680" y="148680"/>
                            <a:ext cx="6735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GENIE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9280" y="148680"/>
                            <a:ext cx="820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6280" y="1600920"/>
                            <a:ext cx="110232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4640" y="1674000"/>
                            <a:ext cx="10807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560" y="1675800"/>
                            <a:ext cx="11955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SUPERINTENDENT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2680" y="1780560"/>
                            <a:ext cx="10890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  LABORATOR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440" y="1780560"/>
                            <a:ext cx="820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1597680"/>
                            <a:ext cx="110304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622520"/>
                            <a:ext cx="1026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624320"/>
                            <a:ext cx="11955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SUPERINTENDENT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1729800"/>
                            <a:ext cx="11156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DE INGENIERIA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1835280"/>
                            <a:ext cx="6166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OCE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1835280"/>
                            <a:ext cx="820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7520" y="1582560"/>
                            <a:ext cx="109980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1594440"/>
                            <a:ext cx="1069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0880" y="1596240"/>
                            <a:ext cx="11638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UPERINTEND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960" y="1596240"/>
                            <a:ext cx="820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0" y="1701000"/>
                            <a:ext cx="12412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DE ING.  INDUSTRIA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1701000"/>
                            <a:ext cx="820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1806480"/>
                            <a:ext cx="820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2232720"/>
                            <a:ext cx="8618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7040" y="2233800"/>
                            <a:ext cx="7182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NGENIER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2339280"/>
                            <a:ext cx="7239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DUSTRI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960" y="2339280"/>
                            <a:ext cx="820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2560" y="2195280"/>
                            <a:ext cx="1094760" cy="315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260080"/>
                            <a:ext cx="839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" y="2261880"/>
                            <a:ext cx="9068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NGENIERO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2366640"/>
                            <a:ext cx="6166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OCE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2366640"/>
                            <a:ext cx="820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7600"/>
                            <a:ext cx="1095480" cy="313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1400" y="2260440"/>
                            <a:ext cx="9126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3800" y="2261880"/>
                            <a:ext cx="8190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ANALISTA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5280" y="2368080"/>
                            <a:ext cx="8679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ABORATOR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0" y="2368080"/>
                            <a:ext cx="820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6800" y="2472840"/>
                            <a:ext cx="820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2320" y="2184480"/>
                            <a:ext cx="1094040" cy="315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2623680"/>
                            <a:ext cx="1074960" cy="316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2677680"/>
                            <a:ext cx="7189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0840" y="2679840"/>
                            <a:ext cx="8172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METROLOG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7440" y="2679840"/>
                            <a:ext cx="820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5200" y="2351880"/>
                            <a:ext cx="189360" cy="151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4680" y="2368080"/>
                            <a:ext cx="997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4000" y="2368080"/>
                            <a:ext cx="712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8680" y="2363400"/>
                            <a:ext cx="190440" cy="151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5280" y="2379240"/>
                            <a:ext cx="1137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520" y="2379240"/>
                            <a:ext cx="820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400" y="2380680"/>
                            <a:ext cx="189720" cy="149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4160" y="2396520"/>
                            <a:ext cx="997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200" y="2396520"/>
                            <a:ext cx="712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4840" y="2832120"/>
                            <a:ext cx="110232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2879640"/>
                            <a:ext cx="9018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5240" y="2881800"/>
                            <a:ext cx="9316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SEGURADO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4800" y="2881800"/>
                            <a:ext cx="1256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2480" y="2881800"/>
                            <a:ext cx="820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5240" y="2986920"/>
                            <a:ext cx="7624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  CALID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360" y="2986920"/>
                            <a:ext cx="820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4920" y="1588680"/>
                            <a:ext cx="110232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360" y="1601640"/>
                            <a:ext cx="10299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7760" y="1602720"/>
                            <a:ext cx="10458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JEFE DE SISTEMA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7640" y="1707480"/>
                            <a:ext cx="7488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 GEST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0880" y="1707480"/>
                            <a:ext cx="820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9760" y="2259360"/>
                            <a:ext cx="10890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00" y="2260440"/>
                            <a:ext cx="8190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ANALISTA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7760" y="2365920"/>
                            <a:ext cx="8438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SISTEMAS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1520" y="2471400"/>
                            <a:ext cx="5594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EST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4480" y="2471400"/>
                            <a:ext cx="820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2640" y="2576880"/>
                            <a:ext cx="820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8080" y="2207160"/>
                            <a:ext cx="1094040" cy="404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1134720"/>
                            <a:ext cx="720" cy="435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8360" y="1134720"/>
                            <a:ext cx="6480" cy="4539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1121400"/>
                            <a:ext cx="5040" cy="467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3051000"/>
                            <a:ext cx="189720" cy="151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7560" y="3067560"/>
                            <a:ext cx="1137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4800" y="3067560"/>
                            <a:ext cx="820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36520" y="1942560"/>
                            <a:ext cx="720" cy="2433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964520"/>
                            <a:ext cx="720" cy="242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040" y="3108240"/>
                            <a:ext cx="1076400" cy="315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760" y="3191400"/>
                            <a:ext cx="983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5320" y="3193560"/>
                            <a:ext cx="9500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METALOGRAF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720" y="3193560"/>
                            <a:ext cx="820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1880" y="3270960"/>
                            <a:ext cx="9216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2784600"/>
                            <a:ext cx="9216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2298600"/>
                            <a:ext cx="9216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790560"/>
                            <a:ext cx="18432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687600"/>
                            <a:ext cx="9453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6840" y="689760"/>
                            <a:ext cx="7106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ASISTENT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795600"/>
                            <a:ext cx="10126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MINISTRATI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8280" y="795600"/>
                            <a:ext cx="820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7480" y="636840"/>
                            <a:ext cx="1094760" cy="315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1134720"/>
                            <a:ext cx="720" cy="435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584360"/>
                            <a:ext cx="12495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1640160"/>
                            <a:ext cx="1123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9720" y="1640160"/>
                            <a:ext cx="10216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UPERINTEND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0" y="1640160"/>
                            <a:ext cx="712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9280" y="1730520"/>
                            <a:ext cx="12733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DE ASEGURAMIENTO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5760" y="1820520"/>
                            <a:ext cx="6508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LA CALIDA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4680" y="1820520"/>
                            <a:ext cx="712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08240" y="1964520"/>
                            <a:ext cx="720" cy="242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2239560"/>
                            <a:ext cx="110304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2315880"/>
                            <a:ext cx="10458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4520" y="2316600"/>
                            <a:ext cx="10141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SUPERVISOR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960" y="2422440"/>
                            <a:ext cx="5418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ALID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422440"/>
                            <a:ext cx="820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8440" y="2422440"/>
                            <a:ext cx="820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0" y="2527920"/>
                            <a:ext cx="820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760" y="1134720"/>
                            <a:ext cx="720" cy="435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2391480"/>
                            <a:ext cx="27432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1930320"/>
                            <a:ext cx="720" cy="15984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3355920"/>
                            <a:ext cx="110232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3392280"/>
                            <a:ext cx="118872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2120" y="3392640"/>
                            <a:ext cx="11088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ASEGURADOR DE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400" y="3498840"/>
                            <a:ext cx="12978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ALIDAD DE MATERI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720" y="3604320"/>
                            <a:ext cx="10771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IMA E INSUM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6520" y="3604320"/>
                            <a:ext cx="820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4840" y="3533760"/>
                            <a:ext cx="27576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1978200"/>
                            <a:ext cx="720" cy="1296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1320" y="2886120"/>
                            <a:ext cx="10890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61560" y="2887200"/>
                            <a:ext cx="3783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A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8560" y="2887200"/>
                            <a:ext cx="4906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STA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1040" y="2991960"/>
                            <a:ext cx="10630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ORGANIZACIÓN 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720" y="3098160"/>
                            <a:ext cx="6224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ÉTOD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3760" y="3098160"/>
                            <a:ext cx="820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4200" y="3203640"/>
                            <a:ext cx="820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0600" y="2860200"/>
                            <a:ext cx="1094040" cy="405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10760" y="2617560"/>
                            <a:ext cx="720" cy="242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pt;margin-top:15.45pt;width:577.45pt;height:295pt" coordorigin="1318,309" coordsize="11549,5900">
                <v:line id="shape_0" from="7622,4381" to="7622,4766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2214,2069" to="11881,2074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rect id="shape_0" stroked="t" o:allowincell="f" style="position:absolute;left:5678;top:309;width:2738;height:609;mso-wrap-style:none;v-text-anchor:middle">
                  <v:fill o:detectmouseclick="t" on="false"/>
                  <v:stroke color="black" weight="10800" joinstyle="miter" endcap="flat"/>
                  <w10:wrap type="none"/>
                </v:rect>
                <v:shape id="shape_0" coordsize="108,1148" path="m0,0l0,1148l108,1148e" stroked="t" o:allowincell="f" style="position:absolute;left:6957;top:921;width:107;height:1147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rect id="shape_0" stroked="f" o:allowincell="f" style="position:absolute;left:5714;top:374;width:2712;height:41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89;top:375;width:2953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GERENTE  DE ASEGURAMIENT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6;top:543;width:376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8;top:543;width:1121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ALIDAD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2;top:543;width:1060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GENIE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0;top:543;width:128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446;top:2830;width:1735;height:594;mso-wrap-style:none;v-text-anchor:middle">
                  <v:fill o:detectmouseclick="t" type="solid" color2="black"/>
                  <v:stroke color="black" weight="3960" joinstyle="miter" endcap="flat"/>
                  <w10:wrap type="none"/>
                </v:rect>
                <v:rect id="shape_0" stroked="f" o:allowincell="f" style="position:absolute;left:8475;top:2945;width:1701;height:43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530;top:2948;width:1882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SUPERINTENDENT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2;top:3113;width:1714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  LABORATOR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5;top:3113;width:128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78;top:2825;width:1736;height:578;mso-wrap-style:none;v-text-anchor:middle">
                  <v:fill o:detectmouseclick="t" type="solid" color2="black"/>
                  <v:stroke color="black" weight="3960" joinstyle="miter" endcap="flat"/>
                  <w10:wrap type="none"/>
                </v:rect>
                <v:rect id="shape_0" stroked="f" o:allowincell="f" style="position:absolute;left:1416;top:2864;width:1616;height:50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28;top:2867;width:1882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SUPERINTENDENT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6;top:3033;width:1756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DE INGENIERIA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9;top:3199;width:970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OCE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8;top:3199;width:128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802;top:2801;width:1731;height:560;mso-wrap-style:none;v-text-anchor:middle">
                  <v:fill o:detectmouseclick="t" type="solid" color2="black"/>
                  <v:stroke color="black" weight="720" joinstyle="miter" endcap="flat"/>
                  <w10:wrap type="none"/>
                </v:rect>
                <v:rect id="shape_0" stroked="f" o:allowincell="f" style="position:absolute;left:3856;top:2820;width:1684;height:48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902;top:2823;width:1832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UPERINTEND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1;top:2823;width:128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9;top:2988;width:1954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DE ING.  INDUSTRI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9;top:2988;width:128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6;top:3154;width:128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910;top:3825;width:1356;height:42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132;top:3827;width:1130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NGENIER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3993;width:1139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DUSTR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6;top:3993;width:128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810;top:3766;width:1723;height:49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stroked="f" o:allowincell="f" style="position:absolute;left:1444;top:3868;width:1321;height:30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15;top:3871;width:1427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NGENIERO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8;top:4036;width:970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OCE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7;top:4036;width:128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18;top:3801;width:1724;height:492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stroked="f" o:allowincell="f" style="position:absolute;left:8895;top:3869;width:1436;height:37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088;top:3871;width:1289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ANALISTA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7;top:4038;width:1366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ABORATOR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6;top:4038;width:128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2;top:4203;width:128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865;top:3749;width:1722;height:49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stroked="t" o:allowincell="f" style="position:absolute;left:8866;top:4441;width:1692;height:497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stroked="f" o:allowincell="f" style="position:absolute;left:9171;top:4526;width:1131;height:34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209;top:4529;width:1286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METROLOG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6;top:4529;width:128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287;top:4013;width:297;height:238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stroked="f" o:allowincell="f" style="position:absolute;left:10396;top:4038;width:156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4;top:4038;width:11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37;top:4031;width:299;height:237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stroked="f" o:allowincell="f" style="position:absolute;left:5342;top:4056;width:178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2;top:4056;width:128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744;top:4058;width:298;height:23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stroked="f" o:allowincell="f" style="position:absolute;left:2852;top:4083;width:156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1;top:4083;width:11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743;top:4769;width:1735;height:580;mso-wrap-style:none;v-text-anchor:middle">
                  <v:fill o:detectmouseclick="t" type="solid" color2="black"/>
                  <v:stroke color="black" weight="3960" joinstyle="miter" endcap="flat"/>
                  <w10:wrap type="none"/>
                </v:rect>
                <v:rect id="shape_0" stroked="f" o:allowincell="f" style="position:absolute;left:6965;top:4844;width:1419;height:3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964;top:4847;width:1466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SEGURADO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3;top:4847;width:197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0;top:4847;width:128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5013;width:1200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  CALID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5013;width:128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1011;top:2811;width:1735;height:581;mso-wrap-style:none;v-text-anchor:middle">
                  <v:fill o:detectmouseclick="t" type="solid" color2="black"/>
                  <v:stroke color="black" weight="3960" joinstyle="miter" endcap="flat"/>
                  <w10:wrap type="none"/>
                </v:rect>
                <v:rect id="shape_0" stroked="f" o:allowincell="f" style="position:absolute;left:11098;top:2831;width:1621;height:50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220;top:2833;width:1646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JEFE DE SISTEMA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9;top:2998;width:1178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 GEST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6;top:2998;width:128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0908;top:3867;width:1714;height:55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239;top:3869;width:1289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ANALISTA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20;top:4035;width:1328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SISTEMAS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9;top:4201;width:880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EST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28;top:4201;width:128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3;top:4367;width:128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000;top:3785;width:1722;height:63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line id="shape_0" from="6946,2096" to="6946,278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9284,2096" to="9293,2810" stroked="t" o:allowincell="f" style="position:absolute;flip:x">
                  <v:stroke color="black" weight="3960" joinstyle="miter" endcap="flat"/>
                  <v:fill o:detectmouseclick="t" on="false"/>
                  <w10:wrap type="none"/>
                </v:line>
                <v:line id="shape_0" from="11882,2075" to="11889,2810" stroked="t" o:allowincell="f" style="position:absolute;flip:x">
                  <v:stroke color="black" weight="3960" joinstyle="miter" endcap="flat"/>
                  <v:fill o:detectmouseclick="t" on="false"/>
                  <w10:wrap type="none"/>
                </v:line>
                <v:rect id="shape_0" stroked="t" o:allowincell="f" style="position:absolute;left:8172;top:5114;width:298;height:238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stroked="f" o:allowincell="f" style="position:absolute;left:8275;top:5140;width:178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5;top:5140;width:128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25,3368" to="4525,3750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2195,3403" to="2195,378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rect id="shape_0" stroked="t" o:allowincell="f" style="position:absolute;left:8852;top:5204;width:1694;height:49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stroked="f" o:allowincell="f" style="position:absolute;left:8952;top:5335;width:1548;height:34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106;top:5338;width:1495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METALOGRAF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0;top:5338;width:128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07,5460" to="8851,5460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8707,4694" to="8851,469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8707,3929" to="8851,392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6969,1554" to="7258,155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rect id="shape_0" stroked="f" o:allowincell="f" style="position:absolute;left:7413;top:1392;width:1488;height:38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707;top:1395;width:1118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ASISTENT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8;top:1562;width:1594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MINISTRAT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3;top:1562;width:128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67;top:1312;width:1723;height:49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line id="shape_0" from="4638,2096" to="4638,278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99;top:2804;width:1967;height:557;mso-wrap-style:none;v-text-anchor:middle">
                  <v:fill o:detectmouseclick="t" type="solid" color2="black"/>
                  <v:stroke color="black" weight="720" joinstyle="miter" endcap="flat"/>
                  <w10:wrap type="none"/>
                </v:rect>
                <v:rect id="shape_0" stroked="f" o:allowincell="f" style="position:absolute;left:6092;top:2892;width:1769;height:48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294;top:2892;width:1608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UPERINTEND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2892;width:11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6;top:3034;width:2004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DE ASEGURAMIENTO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1;top:3176;width:1024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LA CALIDA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0;top:3176;width:111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82,3403" to="11882,3784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755;top:3836;width:1736;height:588;mso-wrap-style:none;v-text-anchor:middle">
                  <v:fill o:detectmouseclick="t" type="solid" color2="black"/>
                  <v:stroke color="black" weight="3960" joinstyle="miter" endcap="flat"/>
                  <w10:wrap type="none"/>
                </v:rect>
                <v:rect id="shape_0" stroked="f" o:allowincell="f" style="position:absolute;left:6806;top:3956;width:1646;height:42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963;top:3957;width:1596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SUPERVISOR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7;top:4124;width:852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ALID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8;top:4124;width:128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4;top:4124;width:128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8;top:4290;width:128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20,2096" to="2220,278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6329,4075" to="6760,4075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306,3349" to="6306,5865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756;top:5594;width:1735;height:581;mso-wrap-style:none;v-text-anchor:middle">
                  <v:fill o:detectmouseclick="t" type="solid" color2="black"/>
                  <v:stroke color="black" weight="3960" joinstyle="miter" endcap="flat"/>
                  <w10:wrap type="none"/>
                </v:rect>
                <v:rect id="shape_0" stroked="f" o:allowincell="f" style="position:absolute;left:6688;top:5651;width:1871;height:55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912;top:5652;width:1745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ASEGURADOR D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5;top:5819;width:2043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ALIDAD DE MATERI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9;top:5985;width:1695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IMA E INSUM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2;top:5985;width:128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18,5874" to="6751,5874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8696,3424" to="8696,5464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rect id="shape_0" stroked="f" o:allowincell="f" style="position:absolute;left:11005;top:4854;width:1714;height:55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336;top:4856;width:595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A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4;top:4856;width:772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STA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2;top:5021;width:1673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ORGANIZACIÓN 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3;top:5188;width:979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ÉTO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9;top:5188;width:128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0;top:5354;width:128;height:2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004;top:4813;width:1722;height:637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line id="shape_0" from="11886,4431" to="11886,4812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709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2160"/>
      <w:gridCol w:w="2160"/>
      <w:gridCol w:w="1620"/>
      <w:gridCol w:w="180"/>
      <w:gridCol w:w="1440"/>
      <w:gridCol w:w="1710"/>
      <w:gridCol w:w="90"/>
      <w:gridCol w:w="1395"/>
      <w:gridCol w:w="1485"/>
    </w:tblGrid>
    <w:tr>
      <w:trPr>
        <w:trHeight w:val="284" w:hRule="atLeast"/>
      </w:trPr>
      <w:tc>
        <w:tcPr>
          <w:tcW w:w="1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Fecha de Emisión:</w:t>
          </w:r>
        </w:p>
      </w:tc>
      <w:tc>
        <w:tcPr>
          <w:tcW w:w="216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Nº Revisión</w:t>
          </w:r>
        </w:p>
      </w:tc>
      <w:tc>
        <w:tcPr>
          <w:tcW w:w="216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Fecha de Ult. Revisión: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Página:</w:t>
          </w:r>
        </w:p>
      </w:tc>
      <w:tc>
        <w:tcPr>
          <w:tcW w:w="18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1440" w:type="dxa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Elaborado por:</w:t>
          </w:r>
        </w:p>
      </w:tc>
      <w:tc>
        <w:tcPr>
          <w:tcW w:w="1710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1485" w:type="dxa"/>
          <w:gridSpan w:val="2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Aprobado por:</w:t>
          </w:r>
        </w:p>
      </w:tc>
      <w:tc>
        <w:tcPr>
          <w:tcW w:w="1485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284" w:hRule="atLeast"/>
      </w:trPr>
      <w:tc>
        <w:tcPr>
          <w:tcW w:w="1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Feb. 2003</w:t>
          </w:r>
        </w:p>
      </w:tc>
      <w:tc>
        <w:tcPr>
          <w:tcW w:w="216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4</w:t>
          </w:r>
        </w:p>
      </w:tc>
      <w:tc>
        <w:tcPr>
          <w:tcW w:w="216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Noviembre 2006</w:t>
          </w:r>
        </w:p>
      </w:tc>
      <w:tc>
        <w:tcPr>
          <w:tcW w:w="162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fr-FR"/>
            </w:rPr>
            <w:fldChar w:fldCharType="begin"/>
          </w:r>
          <w:r>
            <w:rPr>
              <w:sz w:val="16"/>
              <w:lang w:val="fr-FR"/>
            </w:rPr>
            <w:instrText xml:space="preserve"> PAGE </w:instrText>
          </w:r>
          <w:r>
            <w:rPr>
              <w:sz w:val="16"/>
              <w:lang w:val="fr-FR"/>
            </w:rPr>
            <w:fldChar w:fldCharType="separate"/>
          </w:r>
          <w:r>
            <w:rPr>
              <w:sz w:val="16"/>
              <w:lang w:val="fr-FR"/>
            </w:rPr>
            <w:t>1</w:t>
          </w:r>
          <w:r>
            <w:rPr>
              <w:sz w:val="16"/>
              <w:lang w:val="fr-FR"/>
            </w:rPr>
            <w:fldChar w:fldCharType="end"/>
          </w:r>
          <w:r>
            <w:rPr>
              <w:sz w:val="16"/>
              <w:lang w:val="en-US"/>
            </w:rPr>
            <w:t>/</w:t>
          </w:r>
          <w:r>
            <w:rPr>
              <w:sz w:val="16"/>
              <w:lang w:val="fr-FR"/>
            </w:rPr>
            <w:fldChar w:fldCharType="begin"/>
          </w:r>
          <w:r>
            <w:rPr>
              <w:sz w:val="16"/>
              <w:lang w:val="fr-FR"/>
            </w:rPr>
            <w:instrText xml:space="preserve"> NUMPAGES \* ARABIC </w:instrText>
          </w:r>
          <w:r>
            <w:rPr>
              <w:sz w:val="16"/>
              <w:lang w:val="fr-FR"/>
            </w:rPr>
            <w:fldChar w:fldCharType="separate"/>
          </w:r>
          <w:r>
            <w:rPr>
              <w:sz w:val="16"/>
              <w:lang w:val="fr-FR"/>
            </w:rPr>
            <w:t>1</w:t>
          </w:r>
          <w:r>
            <w:rPr>
              <w:sz w:val="16"/>
              <w:lang w:val="fr-FR"/>
            </w:rPr>
            <w:fldChar w:fldCharType="end"/>
          </w:r>
        </w:p>
      </w:tc>
      <w:tc>
        <w:tcPr>
          <w:tcW w:w="18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3150" w:type="dxa"/>
          <w:gridSpan w:val="2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aricarmen Correa</w:t>
          </w:r>
        </w:p>
      </w:tc>
      <w:tc>
        <w:tcPr>
          <w:tcW w:w="2970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Henry Mijares</w:t>
          </w:r>
        </w:p>
      </w:tc>
    </w:tr>
    <w:tr>
      <w:trPr/>
      <w:tc>
        <w:tcPr>
          <w:tcW w:w="11160" w:type="dxa"/>
          <w:gridSpan w:val="8"/>
          <w:tcBorders/>
        </w:tcPr>
        <w:p>
          <w:pPr>
            <w:pStyle w:val="Footer"/>
            <w:rPr>
              <w:b/>
              <w:b/>
              <w:bCs/>
              <w:sz w:val="14"/>
              <w:lang w:val="en-US"/>
            </w:rPr>
          </w:pPr>
          <w:r>
            <w:rPr>
              <w:b/>
              <w:bCs/>
              <w:sz w:val="14"/>
              <w:lang w:val="en-US"/>
            </w:rPr>
            <w:t>PR0001</w:t>
          </w:r>
        </w:p>
      </w:tc>
      <w:tc>
        <w:tcPr>
          <w:tcW w:w="1395" w:type="dxa"/>
          <w:tcBorders/>
        </w:tcPr>
        <w:p>
          <w:pPr>
            <w:pStyle w:val="Footer"/>
            <w:rPr>
              <w:b/>
              <w:b/>
              <w:bCs/>
              <w:sz w:val="14"/>
              <w:lang w:val="en-US"/>
            </w:rPr>
          </w:pPr>
          <w:r>
            <w:rPr>
              <w:b/>
              <w:bCs/>
              <w:sz w:val="14"/>
              <w:lang w:val="en-US"/>
            </w:rPr>
            <w:t>FO0001-00</w:t>
          </w:r>
        </w:p>
      </w:tc>
      <w:tc>
        <w:tcPr>
          <w:tcW w:w="1485" w:type="dxa"/>
          <w:tcBorders/>
        </w:tcPr>
        <w:p>
          <w:pPr>
            <w:pStyle w:val="Footer"/>
            <w:rPr>
              <w:b/>
              <w:b/>
              <w:bCs/>
              <w:sz w:val="14"/>
              <w:lang w:val="en-US"/>
            </w:rPr>
          </w:pPr>
          <w:r>
            <w:rPr>
              <w:b/>
              <w:bCs/>
              <w:sz w:val="14"/>
              <w:lang w:val="en-US"/>
            </w:rPr>
            <w:t>02/2003</w:t>
          </w:r>
        </w:p>
      </w:tc>
    </w:tr>
  </w:tbl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1075"/>
      <w:gridCol w:w="8392"/>
      <w:gridCol w:w="769"/>
      <w:gridCol w:w="1739"/>
    </w:tblGrid>
    <w:tr>
      <w:trPr>
        <w:trHeight w:val="180" w:hRule="atLeast"/>
      </w:trPr>
      <w:tc>
        <w:tcPr>
          <w:tcW w:w="2235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329055" cy="611505"/>
                <wp:effectExtent l="0" t="0" r="0" b="0"/>
                <wp:docPr id="2" name="CVG%20ALUCAS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VG%20ALUCAS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05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7" w:type="dxa"/>
          <w:gridSpan w:val="2"/>
          <w:vMerge w:val="restart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ISTEMA DE GESTION DE LA CALIDAD</w:t>
          </w:r>
        </w:p>
      </w:tc>
      <w:tc>
        <w:tcPr>
          <w:tcW w:w="2508" w:type="dxa"/>
          <w:gridSpan w:val="2"/>
          <w:tcBorders>
            <w:top w:val="single" w:sz="12" w:space="0" w:color="000000"/>
            <w:left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 xml:space="preserve">Copia: </w:t>
          </w:r>
        </w:p>
      </w:tc>
    </w:tr>
    <w:tr>
      <w:trPr>
        <w:trHeight w:val="180" w:hRule="exact"/>
      </w:trPr>
      <w:tc>
        <w:tcPr>
          <w:tcW w:w="2235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467" w:type="dxa"/>
          <w:gridSpan w:val="2"/>
          <w:vMerge w:val="continue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2508" w:type="dxa"/>
          <w:gridSpan w:val="2"/>
          <w:vMerge w:val="restart"/>
          <w:tcBorders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>
        <w:trHeight w:val="397" w:hRule="exact"/>
      </w:trPr>
      <w:tc>
        <w:tcPr>
          <w:tcW w:w="2235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7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Tipo de Documento:</w:t>
          </w:r>
        </w:p>
      </w:tc>
      <w:tc>
        <w:tcPr>
          <w:tcW w:w="839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18"/>
            </w:rPr>
            <w:t>ORGANIGRAMA</w:t>
          </w:r>
        </w:p>
      </w:tc>
      <w:tc>
        <w:tcPr>
          <w:tcW w:w="2508" w:type="dxa"/>
          <w:gridSpan w:val="2"/>
          <w:vMerge w:val="continue"/>
          <w:tcBorders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489" w:hRule="exact"/>
      </w:trPr>
      <w:tc>
        <w:tcPr>
          <w:tcW w:w="2235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7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Título:</w:t>
          </w:r>
        </w:p>
      </w:tc>
      <w:tc>
        <w:tcPr>
          <w:tcW w:w="839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Organigrama - Gerencia de Aseguramiento de Calidad e Ingeniería</w:t>
          </w:r>
        </w:p>
      </w:tc>
      <w:tc>
        <w:tcPr>
          <w:tcW w:w="2508" w:type="dxa"/>
          <w:gridSpan w:val="2"/>
          <w:vMerge w:val="continue"/>
          <w:tcBorders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397" w:hRule="exact"/>
      </w:trPr>
      <w:tc>
        <w:tcPr>
          <w:tcW w:w="2235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75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Area:</w:t>
          </w:r>
        </w:p>
      </w:tc>
      <w:tc>
        <w:tcPr>
          <w:tcW w:w="8392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Recursos Humanos</w:t>
          </w:r>
        </w:p>
      </w:tc>
      <w:tc>
        <w:tcPr>
          <w:tcW w:w="769" w:type="dxa"/>
          <w:tcBorders>
            <w:top w:val="single" w:sz="8" w:space="0" w:color="000000"/>
            <w:left w:val="single" w:sz="8" w:space="0" w:color="000000"/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Código:</w:t>
          </w:r>
        </w:p>
      </w:tc>
      <w:tc>
        <w:tcPr>
          <w:tcW w:w="1739" w:type="dxa"/>
          <w:tcBorders>
            <w:top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OR0004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ind w:left="426" w:hanging="426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0"/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425"/>
      <w:jc w:val="center"/>
      <w:outlineLvl w:val="8"/>
    </w:pPr>
    <w:rPr>
      <w:rFonts w:ascii="Arial Black" w:hAnsi="Arial Black" w:cs="Arial Black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b/>
      <w:i w:val="false"/>
    </w:rPr>
  </w:style>
  <w:style w:type="character" w:styleId="WW8NumSt14z0">
    <w:name w:val="WW8NumSt14z0"/>
    <w:qFormat/>
    <w:rPr>
      <w:b/>
      <w:i w:val="false"/>
    </w:rPr>
  </w:style>
  <w:style w:type="character" w:styleId="WW8NumSt17z0">
    <w:name w:val="WW8NumSt17z0"/>
    <w:qFormat/>
    <w:rPr>
      <w:b/>
      <w:i w:val="fals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Numeral">
    <w:name w:val="Numeral"/>
    <w:basedOn w:val="Normal"/>
    <w:qFormat/>
    <w:pPr>
      <w:widowControl w:val="false"/>
      <w:numPr>
        <w:ilvl w:val="0"/>
        <w:numId w:val="2"/>
      </w:numPr>
      <w:overflowPunct w:val="false"/>
      <w:autoSpaceDE w:val="false"/>
      <w:ind w:left="1135" w:right="510" w:hanging="284"/>
      <w:jc w:val="both"/>
      <w:textAlignment w:val="baseline"/>
    </w:pPr>
    <w:rPr>
      <w:sz w:val="28"/>
      <w:szCs w:val="20"/>
      <w:lang w:val="es-ES_tradnl"/>
    </w:rPr>
  </w:style>
  <w:style w:type="paragraph" w:styleId="SubTitulo1">
    <w:name w:val="Sub-Titulo_1"/>
    <w:basedOn w:val="Normal"/>
    <w:qFormat/>
    <w:pPr>
      <w:overflowPunct w:val="false"/>
      <w:autoSpaceDE w:val="false"/>
      <w:ind w:left="1106" w:hanging="709"/>
      <w:textAlignment w:val="baseline"/>
    </w:pPr>
    <w:rPr>
      <w:b/>
      <w:sz w:val="28"/>
      <w:szCs w:val="20"/>
      <w:lang w:val="es-ES_tradnl"/>
    </w:rPr>
  </w:style>
  <w:style w:type="paragraph" w:styleId="TxtSub1">
    <w:name w:val="Txt_Sub_1"/>
    <w:basedOn w:val="SubTitulo1"/>
    <w:qFormat/>
    <w:pPr>
      <w:ind w:left="851" w:right="510" w:hanging="0"/>
      <w:jc w:val="both"/>
    </w:pPr>
    <w:rPr>
      <w:b w:val="false"/>
    </w:rPr>
  </w:style>
  <w:style w:type="paragraph" w:styleId="TextBodyIndent">
    <w:name w:val="Body Text Indent"/>
    <w:basedOn w:val="Normal"/>
    <w:pPr>
      <w:tabs>
        <w:tab w:val="clear" w:pos="397"/>
        <w:tab w:val="left" w:pos="426" w:leader="none"/>
      </w:tabs>
      <w:overflowPunct w:val="false"/>
      <w:autoSpaceDE w:val="false"/>
      <w:ind w:left="1701" w:hanging="425"/>
      <w:jc w:val="both"/>
      <w:textAlignment w:val="baseline"/>
    </w:pPr>
    <w:rPr>
      <w:sz w:val="28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sz w:val="28"/>
    </w:rPr>
  </w:style>
  <w:style w:type="paragraph" w:styleId="Sangra3detindependiente">
    <w:name w:val="Sangría 3 de t. independiente"/>
    <w:basedOn w:val="Normal"/>
    <w:qFormat/>
    <w:pPr>
      <w:spacing w:lineRule="atLeast" w:line="100"/>
      <w:ind w:left="709" w:hanging="425"/>
      <w:jc w:val="both"/>
    </w:pPr>
    <w:rPr>
      <w:sz w:val="28"/>
    </w:rPr>
  </w:style>
  <w:style w:type="paragraph" w:styleId="Textodebloque">
    <w:name w:val="Texto de bloque"/>
    <w:basedOn w:val="Normal"/>
    <w:qFormat/>
    <w:pPr>
      <w:numPr>
        <w:ilvl w:val="0"/>
        <w:numId w:val="0"/>
      </w:numPr>
      <w:ind w:left="1276" w:right="51" w:hanging="0"/>
      <w:jc w:val="both"/>
    </w:pPr>
    <w:rPr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ind w:right="51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20:03:00Z</dcterms:created>
  <dc:creator>lpena</dc:creator>
  <dc:description/>
  <dc:language>en-US</dc:language>
  <cp:lastModifiedBy>zmendoza</cp:lastModifiedBy>
  <cp:lastPrinted>2005-09-30T14:51:00Z</cp:lastPrinted>
  <dcterms:modified xsi:type="dcterms:W3CDTF">2006-11-28T19:57:00Z</dcterms:modified>
  <cp:revision>4</cp:revision>
  <dc:subject/>
  <dc:title>POLÍTICAS PARA LOS CONTRATOS DE VENTA CON L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1044751</vt:r8>
  </property>
  <property fmtid="{D5CDD505-2E9C-101B-9397-08002B2CF9AE}" pid="3" name="_AuthorEmail">
    <vt:lpwstr>mcorrea@PRODUCCION.com</vt:lpwstr>
  </property>
  <property fmtid="{D5CDD505-2E9C-101B-9397-08002B2CF9AE}" pid="4" name="_AuthorEmailDisplayName">
    <vt:lpwstr>Maricarmen Correa</vt:lpwstr>
  </property>
  <property fmtid="{D5CDD505-2E9C-101B-9397-08002B2CF9AE}" pid="5" name="_EmailSubject">
    <vt:lpwstr>Organigramas</vt:lpwstr>
  </property>
</Properties>
</file>