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-15240</wp:posOffset>
                </wp:positionV>
                <wp:extent cx="7759700" cy="4798695"/>
                <wp:effectExtent l="4445" t="698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9800" cy="4798800"/>
                          <a:chOff x="0" y="0"/>
                          <a:chExt cx="7759800" cy="4798800"/>
                        </a:xfrm>
                      </wpg:grpSpPr>
                      <wps:wsp>
                        <wps:cNvSpPr/>
                        <wps:spPr>
                          <a:xfrm flipH="1">
                            <a:off x="4951800" y="3961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802320"/>
                            <a:ext cx="885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2818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3199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3580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4266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4646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21440"/>
                            <a:ext cx="885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145400"/>
                            <a:ext cx="885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50396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050640"/>
                            <a:ext cx="882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666520"/>
                            <a:ext cx="867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800" y="3060000"/>
                            <a:ext cx="867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ESTRO DE SERVICIOS GENE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3453120"/>
                            <a:ext cx="853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DE SERVICIOS GENE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2680200"/>
                            <a:ext cx="828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 SERVICI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3836520"/>
                            <a:ext cx="867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CNICO DE REFRIGERAC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4167000"/>
                            <a:ext cx="836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TECNICO OPE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4525560"/>
                            <a:ext cx="836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LECTRIC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920320"/>
                            <a:ext cx="0" cy="20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3102480"/>
                            <a:ext cx="867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504520"/>
                            <a:ext cx="0" cy="20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3640" y="266652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1218600"/>
                            <a:ext cx="4320" cy="11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0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1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39804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80000"/>
                            <a:ext cx="866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09280"/>
                            <a:ext cx="866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9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52120"/>
                            <a:ext cx="0" cy="38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0"/>
                            <a:ext cx="986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5"/>
                                </a:lnTo>
                                <a:lnTo>
                                  <a:pt x="19988" y="19965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31080"/>
                            <a:ext cx="833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5"/>
                                </a:lnTo>
                                <a:lnTo>
                                  <a:pt x="19985" y="19955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880" y="687600"/>
                            <a:ext cx="894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33480"/>
                            <a:ext cx="8377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TE  DE MANTENIMIENT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452240"/>
                            <a:ext cx="8726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6"/>
                                </a:lnTo>
                                <a:lnTo>
                                  <a:pt x="19986" y="19966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1463040"/>
                            <a:ext cx="826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INTENDENTE DE MANTENIMIENTO ELECTRICO -ELECTRO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0960" y="1981080"/>
                            <a:ext cx="6818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3797280"/>
                            <a:ext cx="712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ENIER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NTENIMIENTO ELECTRO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3805560"/>
                            <a:ext cx="842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6" y="19954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2892600"/>
                            <a:ext cx="728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CNICO DE 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977560"/>
                            <a:ext cx="1472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8160" y="2981160"/>
                            <a:ext cx="1630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4112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720" y="252684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438280"/>
                            <a:ext cx="83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2410560"/>
                            <a:ext cx="99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6" y="19954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685240"/>
                            <a:ext cx="2520" cy="70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980720"/>
                            <a:ext cx="1440" cy="191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345120"/>
                            <a:ext cx="663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LECTRIC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376440"/>
                            <a:ext cx="147240" cy="15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8160" y="3386520"/>
                            <a:ext cx="172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23928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443960"/>
                            <a:ext cx="871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2"/>
                                </a:lnTo>
                                <a:lnTo>
                                  <a:pt x="19986" y="19962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1482120"/>
                            <a:ext cx="815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INTEND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ENIERIA   DE 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965240"/>
                            <a:ext cx="728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ENIERO DE MANTEN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2080440"/>
                            <a:ext cx="1472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1945800"/>
                            <a:ext cx="866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342520"/>
                            <a:ext cx="726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NIFICADOR DE MANTEN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2329920"/>
                            <a:ext cx="866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36400"/>
                            <a:ext cx="8712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3"/>
                                </a:lnTo>
                                <a:lnTo>
                                  <a:pt x="19986" y="19963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18600"/>
                            <a:ext cx="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19942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496520"/>
                            <a:ext cx="82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INTENDENTE DE MANTENIMIENTO MECA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2133000"/>
                            <a:ext cx="871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2143080"/>
                            <a:ext cx="751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SUPERVISO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MANTEN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269440"/>
                            <a:ext cx="14868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40240"/>
                            <a:ext cx="723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TECNICO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75220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3026520"/>
                            <a:ext cx="8503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105000"/>
                            <a:ext cx="51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CA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168720"/>
                            <a:ext cx="14220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4249440"/>
                            <a:ext cx="718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TROL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4202280"/>
                            <a:ext cx="86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2209320"/>
                            <a:ext cx="871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7200" y="2216160"/>
                            <a:ext cx="735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GENERAL   DE RECTIFI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200" y="2725920"/>
                            <a:ext cx="720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TIFIC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1120" y="2803680"/>
                            <a:ext cx="14868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0" y="3114000"/>
                            <a:ext cx="723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MAQUINAS Y HERRAMIE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3560" y="3242880"/>
                            <a:ext cx="14868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793960"/>
                            <a:ext cx="72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2710800"/>
                            <a:ext cx="866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764720"/>
                            <a:ext cx="0" cy="10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837880"/>
                            <a:ext cx="185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456640"/>
                            <a:ext cx="1854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091600"/>
                            <a:ext cx="18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0" y="1223640"/>
                            <a:ext cx="144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3921120"/>
                            <a:ext cx="15048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484080"/>
                            <a:ext cx="722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OLD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540240"/>
                            <a:ext cx="14868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2451600"/>
                            <a:ext cx="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17880"/>
                            <a:ext cx="684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772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220120"/>
                            <a:ext cx="871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7"/>
                                </a:lnTo>
                                <a:lnTo>
                                  <a:pt x="19986" y="1995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2222640"/>
                            <a:ext cx="853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V GENERA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 xml:space="preserve"> DE  SERVICIOS INDUST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1218600"/>
                            <a:ext cx="0" cy="9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48480"/>
                            <a:ext cx="14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4088160"/>
                            <a:ext cx="576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226880"/>
                            <a:ext cx="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19942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376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903840"/>
                            <a:ext cx="22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8280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3232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811320"/>
                            <a:ext cx="723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TECNICO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NTENIMIENTO AUTOMOTR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922920"/>
                            <a:ext cx="14868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2437920"/>
                            <a:ext cx="9648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358020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96108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5680" y="3580200"/>
                            <a:ext cx="96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3953520"/>
                            <a:ext cx="96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37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-1.2pt;width:611pt;height:377.85pt" coordorigin="1007,-24" coordsize="12220,7557">
                <v:line id="shape_0" from="8805,6214" to="9043,6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8971;top:5964;width:1393;height:48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8805,4415" to="9043,4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5015" to="9043,5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5614" to="9043,5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6694" to="9043,6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5,7294" to="9043,7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8971;top:5364;width:1393;height:48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8971;top:6504;width:1393;height:4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9001;top:7069;width:1363;height:4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8976;top:4780;width:1388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8999;top:4175;width:1366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5;top:4795;width:136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ESTRO DE SERVICIOS GENE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5414;width:13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DE SERVICIOS GENE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4197;width:13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 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6018;width:1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CNICO DE REFRIGER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6538;width:131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TECNICO OPE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5;top:7103;width:131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LECTRIC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26,4575" to="12526,4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1848;top:4862;width:1366;height:4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2533,3920" to="12533,4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1863;top:4175;width:1363;height:4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2521,1895" to="12527,3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7,5614" to="1245,5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7,6214" to="1245,6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190;top:5327;width:1363;height:4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1190;top:5929;width:1363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007,4295" to="1245,4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1195;top:4085;width:1363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007,5015" to="1245,5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2735" to="1847,3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65l19988,19965l19988,0l0,0xe" stroked="t" o:allowincell="f" style="position:absolute;left:6832;top:-24;width:1553;height: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5l19985,19955l19985,0l0,0xe" stroked="t" o:allowincell="f" style="position:absolute;left:8044;top:970;width:1311;height:4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985;top:1059;width:14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9;width:131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TE  DE MANTENIMIENT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66l19986,19966l19986,0l0,0xe" fillcolor="white" stroked="t" o:allowincell="f" style="position:absolute;left:3567;top:2263;width:1373;height:59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590;top:2280;width:130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INTENDENTE DE MANTENIMIENTO ELECTRICO -ELECTRO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2,3096" to="4255,3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30;top:5956;width:11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ENIER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NTENIMIENTO ELECTRO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6,19954l19986,0l0,0xe" stroked="t" o:allowincell="f" style="position:absolute;left:3532;top:5969;width:1326;height:4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014;top:4531;width:114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CNICO DE 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39;top:4665;width:23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760,4671" to="4016,4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stroked="t" o:allowincell="f" style="position:absolute;left:4007;top:4450;width:1363;height:4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849;top:3955;width:23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529;top:3816;width:131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4l19986,19954l19986,0l0,0xe" stroked="t" o:allowincell="f" style="position:absolute;left:3532;top:3772;width:1568;height:43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55,4205" to="3758,5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0,3095" to="3181,6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84;top:5244;width:10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LECTRIC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4;top:5293;width:23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760,5309" to="4031,53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7l19986,19957l19986,0l0,0xe" stroked="t" o:allowincell="f" style="position:absolute;left:4025;top:5077;width:1363;height:4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0l0,19962l19986,19962l19986,0l0,0xe" fillcolor="white" stroked="t" o:allowincell="f" style="position:absolute;left:5889;top:2250;width:1371;height:5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5934;top:2310;width:12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INTEND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ENIERIA   DE 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3071;width:11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ENIERO DE MANTEN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54;top:3252;width:23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7l19986,19957l19986,0l0,0xe" stroked="t" o:allowincell="f" style="position:absolute;left:6334;top:3040;width:1363;height:4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392;top:3665;width:11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NIFICADOR DE MANTEN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stroked="t" o:allowincell="f" style="position:absolute;left:6329;top:3645;width:1363;height:4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0l0,19963l19986,19963l19986,0l0,0xe" fillcolor="white" stroked="t" o:allowincell="f" style="position:absolute;left:1127;top:2238;width:1371;height:54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10000,0l10000,19942l0,19942e" stroked="t" o:allowincell="f" style="position:absolute;left:1737;top:1895;width:1;height:3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156;top:2333;width:12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INTENDENTE DE MANTENIMIENTO MECA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1192;top:3335;width:1371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200;top:3351;width:11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SUPERVISO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MANTEN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2;top:3550;width:23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219;top:4134;width:11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TECNICO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5;top:4310;width:23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20000,20000" path="m0,0l0,19957l19986,19957l19986,0l0,0xe" fillcolor="white" stroked="t" o:allowincell="f" style="position:absolute;left:1210;top:4742;width:1338;height:4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385;top:4866;width:81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CA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0;top:4966;width:22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4159;top:6668;width:11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TRO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stroked="t" o:allowincell="f" style="position:absolute;left:4015;top:6594;width:1363;height:4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0l0,19957l19986,19957l19986,0l0,0xe" fillcolor="white" stroked="t" o:allowincell="f" style="position:absolute;left:11843;top:3455;width:1371;height:46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1932;top:3466;width:11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GENERAL   DE RECT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1;top:4269;width:11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TIFIC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93;top:4391;width:23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1875;top:4880;width:113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MAQUINAS Y HERRAMIE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81;top:5083;width:23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6392;top:4376;width:114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7l19986,19957l19986,0l0,0xe" stroked="t" o:allowincell="f" style="position:absolute;left:6309;top:4245;width:1363;height:4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24,2755" to="6024,4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07,4445" to="6298,4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07,3845" to="6298,3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32,3270" to="6320,3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7,1903" to="6598,2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4618;top:6151;width:23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261;top:5463;width:113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OLD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0;top:5551;width:23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806,3837" to="8806,7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50,1894" to="12534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4,1200" to="803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7l19986,19957l19986,0l0,0xe" fillcolor="white" stroked="t" o:allowincell="f" style="position:absolute;left:8759;top:3472;width:1371;height:46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8781;top:3476;width:13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V GENERA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 xml:space="preserve"> DE  SERVICIOS INDUST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6,1895" to="9406,3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9,525" to="7660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6414" to="3777,67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10000,0l10000,19942l0,19942e" stroked="t" o:allowincell="f" style="position:absolute;left:4297;top:1908;width:1;height:3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70,3972" to="3553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6124" to="3518,6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9,2855" to="4269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5,6784" to="4011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4;top:5978;width:11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TECNICO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NTENIMIENTO AUTOMOTR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0;top:6154;width:23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008,3935" to="1008,6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94;top:3815;width:1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fillcolor="white" stroked="t" o:allowincell="f" style="position:absolute;left:10126;top:5614;width:238;height:2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126;top:6214;width:238;height:2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10213;top:5614;width:1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6202;width:1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,3935" to="1846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3815" to="1847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1073"/>
      <w:gridCol w:w="8246"/>
      <w:gridCol w:w="768"/>
      <w:gridCol w:w="1718"/>
    </w:tblGrid>
    <w:tr>
      <w:trPr>
        <w:trHeight w:val="180" w:hRule="atLeast"/>
      </w:trPr>
      <w:tc>
        <w:tcPr>
          <w:tcW w:w="240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37640" cy="64579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9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6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19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6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6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Gerencia de Mantenimiento</w:t>
          </w:r>
        </w:p>
      </w:tc>
      <w:tc>
        <w:tcPr>
          <w:tcW w:w="2486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0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4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8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5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42:00Z</dcterms:created>
  <dc:creator>lpena</dc:creator>
  <dc:description/>
  <dc:language>en-US</dc:language>
  <cp:lastModifiedBy>zmendoza</cp:lastModifiedBy>
  <cp:lastPrinted>2005-09-30T14:51:00Z</cp:lastPrinted>
  <dcterms:modified xsi:type="dcterms:W3CDTF">2006-11-17T20:42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706324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