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233680</wp:posOffset>
                </wp:positionV>
                <wp:extent cx="8505190" cy="4369435"/>
                <wp:effectExtent l="1270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5360" cy="4369320"/>
                          <a:chOff x="0" y="0"/>
                          <a:chExt cx="8505360" cy="4369320"/>
                        </a:xfrm>
                      </wpg:grpSpPr>
                      <wps:wsp>
                        <wps:cNvSpPr txBox="1"/>
                        <wps:spPr>
                          <a:xfrm>
                            <a:off x="6702480" y="2523600"/>
                            <a:ext cx="10281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JEFE DE  ALMAC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84000" y="0"/>
                            <a:ext cx="117468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44280"/>
                              <a:ext cx="117468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66"/>
                                  </a:lnTo>
                                  <a:lnTo>
                                    <a:pt x="19989" y="19966"/>
                                  </a:lnTo>
                                  <a:lnTo>
                                    <a:pt x="1998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0"/>
                              <a:ext cx="68328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 GERENTE D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LOGISTIC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6000" y="2016000"/>
                            <a:ext cx="66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022480"/>
                            <a:ext cx="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2523960"/>
                            <a:ext cx="1120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8"/>
                                </a:lnTo>
                                <a:lnTo>
                                  <a:pt x="19988" y="19958"/>
                                </a:lnTo>
                                <a:lnTo>
                                  <a:pt x="199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6520" y="2958480"/>
                            <a:ext cx="10681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8"/>
                                </a:lnTo>
                                <a:lnTo>
                                  <a:pt x="19988" y="19958"/>
                                </a:lnTo>
                                <a:lnTo>
                                  <a:pt x="199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3880" y="3516120"/>
                            <a:ext cx="10407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8"/>
                                </a:lnTo>
                                <a:lnTo>
                                  <a:pt x="19988" y="19958"/>
                                </a:lnTo>
                                <a:lnTo>
                                  <a:pt x="199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9120" y="4005000"/>
                            <a:ext cx="10555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8"/>
                                </a:lnTo>
                                <a:lnTo>
                                  <a:pt x="19988" y="19958"/>
                                </a:lnTo>
                                <a:lnTo>
                                  <a:pt x="199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4800" y="3459960"/>
                            <a:ext cx="839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UBICADOR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DESPACHAD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569720" y="4051440"/>
                            <a:ext cx="840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OPERADOR 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MONTACARG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54240" y="502920"/>
                            <a:ext cx="221220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1092600" y="62280"/>
                              <a:ext cx="111960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58"/>
                                  </a:lnTo>
                                  <a:lnTo>
                                    <a:pt x="19988" y="19958"/>
                                  </a:lnTo>
                                  <a:lnTo>
                                    <a:pt x="1998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4480" y="0"/>
                              <a:ext cx="10800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             ASISTENTE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        ADMINISTRATIV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196400" y="313488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9640" y="368748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9640" y="417960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7120" y="2836440"/>
                            <a:ext cx="0" cy="13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5120" y="3213000"/>
                            <a:ext cx="119880" cy="122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5120" y="3746520"/>
                            <a:ext cx="118800" cy="122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53520" y="431640"/>
                            <a:ext cx="5760" cy="160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008360"/>
                            <a:ext cx="10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600" y="2009880"/>
                            <a:ext cx="1145520" cy="108144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0"/>
                              <a:ext cx="0" cy="5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7960"/>
                              <a:ext cx="114552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20" y="72360"/>
                                <a:ext cx="111744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58"/>
                                    </a:lnTo>
                                    <a:lnTo>
                                      <a:pt x="19988" y="19958"/>
                                    </a:lnTo>
                                    <a:lnTo>
                                      <a:pt x="1998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78200" cy="57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COORDINADOR DE LICITACIONES / INGENIERIA DE COMPRA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45640" y="862920"/>
                            <a:ext cx="112068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2068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58"/>
                                  </a:lnTo>
                                  <a:lnTo>
                                    <a:pt x="19988" y="19958"/>
                                  </a:lnTo>
                                  <a:lnTo>
                                    <a:pt x="1998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0"/>
                              <a:ext cx="107964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  ANALISTA DE GESTION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832000" y="2942640"/>
                            <a:ext cx="10692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8"/>
                                </a:lnTo>
                                <a:lnTo>
                                  <a:pt x="19988" y="19958"/>
                                </a:lnTo>
                                <a:lnTo>
                                  <a:pt x="199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3680" y="313488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3120" y="2877840"/>
                            <a:ext cx="10267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COORD. GESTION MATERI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7480" y="2922120"/>
                            <a:ext cx="1028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ANALISTA GESTION DE MATERI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84000" y="2027520"/>
                            <a:ext cx="2232000" cy="230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1320" y="1939320"/>
                              <a:ext cx="112068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34920"/>
                                <a:ext cx="112032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58"/>
                                    </a:lnTo>
                                    <a:lnTo>
                                      <a:pt x="19988" y="19958"/>
                                    </a:lnTo>
                                    <a:lnTo>
                                      <a:pt x="1998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7892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 xml:space="preserve">   COORD. SUMINISTROS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1400"/>
                              <a:ext cx="162936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0" y="5760"/>
                                <a:ext cx="111744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58"/>
                                    </a:lnTo>
                                    <a:lnTo>
                                      <a:pt x="19988" y="19958"/>
                                    </a:lnTo>
                                    <a:lnTo>
                                      <a:pt x="1998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29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JEFE  DE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bidi="ar-SA" w:val="es-ES"/>
                                    </w:rPr>
                                    <w:t>COMPRA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9000" y="1442880"/>
                              <a:ext cx="11390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43200"/>
                                <a:ext cx="112032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58"/>
                                    </a:lnTo>
                                    <a:lnTo>
                                      <a:pt x="19988" y="19958"/>
                                    </a:lnTo>
                                    <a:lnTo>
                                      <a:pt x="1998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7892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 xml:space="preserve">   COORD. DE SERVICIOS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8800" y="978480"/>
                              <a:ext cx="112032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032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58"/>
                                    </a:lnTo>
                                    <a:lnTo>
                                      <a:pt x="19988" y="19958"/>
                                    </a:lnTo>
                                    <a:lnTo>
                                      <a:pt x="1998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00" y="95400"/>
                                <a:ext cx="107892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 xml:space="preserve">COORD. MATERIA PRIMA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62920" y="0"/>
                              <a:ext cx="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802800"/>
                              <a:ext cx="0" cy="12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214632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164340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11386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360" y="1078920"/>
                            <a:ext cx="221220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1092960" y="62280"/>
                              <a:ext cx="111960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58"/>
                                  </a:lnTo>
                                  <a:lnTo>
                                    <a:pt x="19988" y="19958"/>
                                  </a:lnTo>
                                  <a:lnTo>
                                    <a:pt x="1998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60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4840" y="0"/>
                              <a:ext cx="10800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     ACTIVADOR DE   COMPRA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6000" y="201600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47280"/>
                            <a:ext cx="112068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2068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58"/>
                                  </a:lnTo>
                                  <a:lnTo>
                                    <a:pt x="19988" y="19958"/>
                                  </a:lnTo>
                                  <a:lnTo>
                                    <a:pt x="1998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0"/>
                              <a:ext cx="107964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COORD. TRAFICO Y SEGUIMIENTO DE ORDEN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5280" y="2590200"/>
                            <a:ext cx="215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5280" y="1294920"/>
                            <a:ext cx="215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5280" y="720000"/>
                            <a:ext cx="215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1007640"/>
                            <a:ext cx="215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9280" y="3168000"/>
                            <a:ext cx="215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2878920"/>
                            <a:ext cx="215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640" y="2663280"/>
                            <a:ext cx="215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3645360"/>
                            <a:ext cx="215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920" y="4124880"/>
                            <a:ext cx="215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8.4pt;width:669.7pt;height:344.05pt" coordorigin="444,368" coordsize="13394,6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99;top:4342;width:161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JEFE DE  ALMAC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73;top:368;width:1850;height:644">
                  <v:shape id="shape_0" coordsize="20000,20000" path="m0,0l0,19966l19989,19966l19989,0l0,0xe" stroked="t" o:allowincell="f" style="position:absolute;left:5773;top:438;width:1849;height:57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6172;top:368;width:107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 GERENTE D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LOGISTIC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51,3543" to="11781,3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3,3553" to="11783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0l0,19958l19988,19958l19988,0l0,0xe" stroked="t" o:allowincell="f" style="position:absolute;left:10875;top:4343;width:1763;height:5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8l19988,19958l19988,0l0,0xe" stroked="t" o:allowincell="f" style="position:absolute;left:12155;top:5027;width:1681;height:576;flip:y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8l19988,19958l19988,0l0,0xe" stroked="t" o:allowincell="f" style="position:absolute;left:12198;top:5905;width:1638;height:573;flip:y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958l19988,19958l19988,0l0,0xe" stroked="t" o:allowincell="f" style="position:absolute;left:12175;top:6675;width:1661;height:573;flip:y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2310;top:5817;width:132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UBICADOR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DESPACHAD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5;top:6748;width:1323;height:39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OPERADOR 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MONTACARG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71;top:1160;width:3483;height:603">
                  <v:shape id="shape_0" coordsize="20000,20000" path="m0,0l0,19958l19988,19958l19988,0l0,0xe" stroked="t" o:allowincell="f" style="position:absolute;left:8392;top:1258;width:1762;height:5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671,1492" to="8371,1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69;top:1160;width:1700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             ASISTENTE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        ADMINISTRATIV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777,5305" to="12153,5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82,6175" to="12160,6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82,6950" to="12160,6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78,4835" to="11778,6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649;top:5428;width:188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3649;top:6268;width:18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6670,1048" to="6678,3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8,1956" to="6679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51;top:3533;width:1804;height:1703">
                  <v:line id="shape_0" from="4752,3533" to="4752,4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51;top:4333;width:1804;height:903">
                    <v:shape id="shape_0" coordsize="20000,20000" path="m0,0l0,19958l19988,19958l19988,0l0,0xe" stroked="t" o:allowincell="f" style="position:absolute;left:3895;top:4447;width:1759;height:78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stroked="f" o:allowincell="f" style="position:absolute;left:3851;top:4333;width:1697;height:9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COORDINADOR DE LICITACIONES / INGENIERIA DE COMPR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193;top:1727;width:1765;height:575">
                  <v:shape id="shape_0" coordsize="20000,20000" path="m0,0l0,19958l19988,19958l19988,0l0,0xe" stroked="t" o:allowincell="f" style="position:absolute;left:3193;top:1728;width:1764;height:5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3257;top:1727;width:169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  ANALISTA DE GESTION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0000,20000" path="m0,0l0,19958l19988,19958l19988,0l0,0xe" stroked="t" o:allowincell="f" style="position:absolute;left:9628;top:5002;width:1683;height:576;flip:y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379,5305" to="11755,5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09;top:4900;width:1616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COORD. GESTION MATERI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4;top:4970;width:161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ANALISTA GESTION DE MATERI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73;top:3561;width:3515;height:3629">
                  <v:group id="shape_0" style="position:absolute;left:7523;top:6615;width:1764;height:575">
                    <v:shape id="shape_0" coordsize="20000,20000" path="m0,0l0,19958l19988,19958l19988,0l0,0xe" stroked="t" o:allowincell="f" style="position:absolute;left:7524;top:6670;width:1763;height:50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stroked="f" o:allowincell="f" style="position:absolute;left:7523;top:6615;width:1698;height: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 COORD. SUMINISTROS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73;top:4335;width:2566;height:514">
                    <v:shape id="shape_0" coordsize="20000,20000" path="m0,0l0,19958l19988,19958l19988,0l0,0xe" stroked="t" o:allowincell="f" style="position:absolute;left:6187;top:4344;width:1759;height:50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stroked="f" o:allowincell="f" style="position:absolute;left:5773;top:4335;width:2565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JEFE  D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es-ES"/>
                              </w:rPr>
                              <w:t>COMPR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88;top:5833;width:1794;height:576">
                    <v:shape id="shape_0" coordsize="20000,20000" path="m0,0l0,19958l19988,19958l19988,0l0,0xe" stroked="t" o:allowincell="f" style="position:absolute;left:7518;top:5901;width:1763;height:50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stroked="f" o:allowincell="f" style="position:absolute;left:7488;top:5833;width:1698;height: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 COORD. DE SERVICIOS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19;top:5102;width:1764;height:725">
                    <v:shape id="shape_0" coordsize="20000,20000" path="m0,0l0,19958l19988,19958l19988,0l0,0xe" stroked="t" o:allowincell="f" style="position:absolute;left:7519;top:5102;width:1763;height:50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stroked="f" o:allowincell="f" style="position:absolute;left:7525;top:5252;width:1698;height: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COORD. MATERIA PRIMA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132,3561" to="7132,4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4825" to="6904,6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3,6941" to="7469,6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3,6149" to="7469,61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3,5354" to="7469,5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81;top:2067;width:3484;height:603">
                  <v:shape id="shape_0" coordsize="20000,20000" path="m0,0l0,19958l19988,19958l19988,0l0,0xe" stroked="t" o:allowincell="f" style="position:absolute;left:8402;top:2165;width:1762;height:5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681,2399" to="8381,2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79;top:2067;width:1700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     ACTIVADOR DE   COMPRA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51,3543" to="1351,4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4;top:4222;width:1765;height:575">
                  <v:shape id="shape_0" coordsize="20000,20000" path="m0,0l0,19958l19988,19958l19988,0l0,0xe" stroked="t" o:allowincell="f" style="position:absolute;left:444;top:4223;width:1764;height:5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508;top:4222;width:1699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COORD. TRAFICO Y SEGUIMIENTO DE ORDEN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17;top:4447;width:33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4;top:2407;width:33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4;top:1502;width:33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1955;width:33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7;top:5357;width:33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4902;width:33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4562;width:33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2;top:6109;width:33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6864;width:33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160"/>
      <w:gridCol w:w="2160"/>
      <w:gridCol w:w="1620"/>
      <w:gridCol w:w="180"/>
      <w:gridCol w:w="1440"/>
      <w:gridCol w:w="1710"/>
      <w:gridCol w:w="90"/>
      <w:gridCol w:w="1395"/>
      <w:gridCol w:w="1485"/>
    </w:tblGrid>
    <w:tr>
      <w:trPr>
        <w:trHeight w:val="284" w:hRule="atLeast"/>
      </w:trPr>
      <w:tc>
        <w:tcPr>
          <w:tcW w:w="1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Emisión: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Nº Revisión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Ult. Revisión: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ágina:</w:t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 por:</w:t>
          </w:r>
        </w:p>
      </w:tc>
      <w:tc>
        <w:tcPr>
          <w:tcW w:w="171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85" w:type="dxa"/>
          <w:gridSpan w:val="2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probado por:</w:t>
          </w:r>
        </w:p>
      </w:tc>
      <w:tc>
        <w:tcPr>
          <w:tcW w:w="148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84" w:hRule="atLeast"/>
      </w:trPr>
      <w:tc>
        <w:tcPr>
          <w:tcW w:w="1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Octubre 2003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3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Noviembre 2006</w:t>
          </w:r>
        </w:p>
      </w:tc>
      <w:tc>
        <w:tcPr>
          <w:tcW w:w="162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en-US"/>
            </w:rPr>
            <w:t>/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3150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aricarmen Correa</w:t>
          </w:r>
        </w:p>
      </w:tc>
      <w:tc>
        <w:tcPr>
          <w:tcW w:w="297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Henry Mijares</w:t>
          </w:r>
        </w:p>
      </w:tc>
    </w:tr>
    <w:tr>
      <w:trPr/>
      <w:tc>
        <w:tcPr>
          <w:tcW w:w="11160" w:type="dxa"/>
          <w:gridSpan w:val="8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PR0001</w:t>
          </w:r>
        </w:p>
      </w:tc>
      <w:tc>
        <w:tcPr>
          <w:tcW w:w="139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FO0001-00</w:t>
          </w:r>
        </w:p>
      </w:tc>
      <w:tc>
        <w:tcPr>
          <w:tcW w:w="148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02/2003</w:t>
          </w:r>
        </w:p>
      </w:tc>
    </w:tr>
  </w:tbl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7"/>
      <w:gridCol w:w="1071"/>
      <w:gridCol w:w="8082"/>
      <w:gridCol w:w="766"/>
      <w:gridCol w:w="1694"/>
    </w:tblGrid>
    <w:tr>
      <w:trPr>
        <w:trHeight w:val="180" w:hRule="atLeast"/>
      </w:trPr>
      <w:tc>
        <w:tcPr>
          <w:tcW w:w="2597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559560" cy="693420"/>
                <wp:effectExtent l="0" t="0" r="0" b="0"/>
                <wp:docPr id="2" name="CVG%20ALUCA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VG%20ALUCA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956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3" w:type="dxa"/>
          <w:gridSpan w:val="2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STEMA DE GESTION DE LA CALIDAD</w:t>
          </w:r>
        </w:p>
      </w:tc>
      <w:tc>
        <w:tcPr>
          <w:tcW w:w="2460" w:type="dxa"/>
          <w:gridSpan w:val="2"/>
          <w:tcBorders>
            <w:top w:val="single" w:sz="12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Copia: </w:t>
          </w:r>
        </w:p>
      </w:tc>
    </w:tr>
    <w:tr>
      <w:trPr>
        <w:trHeight w:val="180" w:hRule="exact"/>
      </w:trPr>
      <w:tc>
        <w:tcPr>
          <w:tcW w:w="259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153" w:type="dxa"/>
          <w:gridSpan w:val="2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460" w:type="dxa"/>
          <w:gridSpan w:val="2"/>
          <w:vMerge w:val="restart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397" w:hRule="exact"/>
      </w:trPr>
      <w:tc>
        <w:tcPr>
          <w:tcW w:w="259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Tipo de Documento:</w:t>
          </w:r>
        </w:p>
      </w:tc>
      <w:tc>
        <w:tcPr>
          <w:tcW w:w="808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18"/>
            </w:rPr>
            <w:t>ORGANIGRAMA</w:t>
          </w:r>
        </w:p>
      </w:tc>
      <w:tc>
        <w:tcPr>
          <w:tcW w:w="2460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489" w:hRule="exact"/>
      </w:trPr>
      <w:tc>
        <w:tcPr>
          <w:tcW w:w="259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Título:</w:t>
          </w:r>
        </w:p>
      </w:tc>
      <w:tc>
        <w:tcPr>
          <w:tcW w:w="808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Organigrama  - Gerencia de Logística</w:t>
          </w:r>
        </w:p>
      </w:tc>
      <w:tc>
        <w:tcPr>
          <w:tcW w:w="2460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397" w:hRule="exact"/>
      </w:trPr>
      <w:tc>
        <w:tcPr>
          <w:tcW w:w="259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1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Area:</w:t>
          </w:r>
        </w:p>
      </w:tc>
      <w:tc>
        <w:tcPr>
          <w:tcW w:w="8082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Recursos Humanos</w:t>
          </w:r>
        </w:p>
      </w:tc>
      <w:tc>
        <w:tcPr>
          <w:tcW w:w="766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Código:</w:t>
          </w:r>
        </w:p>
      </w:tc>
      <w:tc>
        <w:tcPr>
          <w:tcW w:w="1694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R0009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425"/>
      <w:jc w:val="center"/>
      <w:outlineLvl w:val="8"/>
    </w:pPr>
    <w:rPr>
      <w:rFonts w:ascii="Arial Black" w:hAnsi="Arial Black" w:cs="Arial Blac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Numeral">
    <w:name w:val="Numeral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1135" w:right="510" w:hanging="284"/>
      <w:jc w:val="both"/>
      <w:textAlignment w:val="baseline"/>
    </w:pPr>
    <w:rPr>
      <w:sz w:val="28"/>
      <w:szCs w:val="20"/>
      <w:lang w:val="es-ES_tradnl"/>
    </w:rPr>
  </w:style>
  <w:style w:type="paragraph" w:styleId="SubTitulo1">
    <w:name w:val="Sub-Titulo_1"/>
    <w:basedOn w:val="Normal"/>
    <w:qFormat/>
    <w:pPr>
      <w:overflowPunct w:val="false"/>
      <w:autoSpaceDE w:val="false"/>
      <w:ind w:left="1106" w:hanging="709"/>
      <w:textAlignment w:val="baseline"/>
    </w:pPr>
    <w:rPr>
      <w:b/>
      <w:sz w:val="28"/>
      <w:szCs w:val="20"/>
      <w:lang w:val="es-ES_tradnl"/>
    </w:rPr>
  </w:style>
  <w:style w:type="paragraph" w:styleId="TxtSub1">
    <w:name w:val="Txt_Sub_1"/>
    <w:basedOn w:val="SubTitulo1"/>
    <w:qFormat/>
    <w:pPr>
      <w:ind w:left="851" w:right="510" w:hanging="0"/>
      <w:jc w:val="both"/>
    </w:pPr>
    <w:rPr>
      <w:b w:val="false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overflowPunct w:val="false"/>
      <w:autoSpaceDE w:val="false"/>
      <w:ind w:left="1701" w:hanging="425"/>
      <w:jc w:val="both"/>
      <w:textAlignment w:val="baseline"/>
    </w:pPr>
    <w:rPr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709" w:hanging="425"/>
      <w:jc w:val="both"/>
    </w:pPr>
    <w:rPr>
      <w:sz w:val="28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1276" w:right="51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14:00Z</dcterms:created>
  <dc:creator>lpena</dc:creator>
  <dc:description/>
  <dc:language>en-US</dc:language>
  <cp:lastModifiedBy>zmendoza</cp:lastModifiedBy>
  <cp:lastPrinted>2005-09-30T14:54:00Z</cp:lastPrinted>
  <dcterms:modified xsi:type="dcterms:W3CDTF">2006-11-17T20:14:00Z</dcterms:modified>
  <cp:revision>2</cp:revision>
  <dc:subject/>
  <dc:title>POLÍTICAS PARA LOS CONTRATOS DE VENTA CON 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24568</vt:r8>
  </property>
  <property fmtid="{D5CDD505-2E9C-101B-9397-08002B2CF9AE}" pid="3" name="_AuthorEmail">
    <vt:lpwstr>mcorrea@PRODUCCION.com</vt:lpwstr>
  </property>
  <property fmtid="{D5CDD505-2E9C-101B-9397-08002B2CF9AE}" pid="4" name="_AuthorEmailDisplayName">
    <vt:lpwstr>Maricarmen Correa</vt:lpwstr>
  </property>
  <property fmtid="{D5CDD505-2E9C-101B-9397-08002B2CF9AE}" pid="5" name="_EmailSubject">
    <vt:lpwstr/>
  </property>
</Properties>
</file>