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18185</wp:posOffset>
                </wp:positionV>
                <wp:extent cx="2511425" cy="3574415"/>
                <wp:effectExtent l="3175" t="381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3574440"/>
                          <a:chOff x="0" y="0"/>
                          <a:chExt cx="2511360" cy="357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3"/>
                                </a:lnTo>
                                <a:lnTo>
                                  <a:pt x="19989" y="19963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09080"/>
                            <a:ext cx="1197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GERE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s-ES"/>
                                </w:rPr>
                                <w:t xml:space="preserve">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DESARROLLO SOC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468720"/>
                            <a:ext cx="0" cy="28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038240"/>
                            <a:ext cx="13384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741680"/>
                            <a:ext cx="133848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428920"/>
                            <a:ext cx="13384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32912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98108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69244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400" y="1812240"/>
                            <a:ext cx="11415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ORDINADOR DE RELACIONES PUBLICAS E INSTITUCION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2522160"/>
                            <a:ext cx="1084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TECNICO DE AUDIOVISU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177920"/>
                            <a:ext cx="9568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CONOMI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3067200"/>
                            <a:ext cx="133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9" y="19954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32280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3233520"/>
                            <a:ext cx="1085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MOTOR SOC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3406320"/>
                            <a:ext cx="154440" cy="168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6.55pt;width:197.75pt;height:281.5pt" coordorigin="4860,1131" coordsize="3955,5630">
                <v:shape id="shape_0" coordsize="20000,20000" path="m0,0l0,19963l19989,19963l19989,0l0,0xe" stroked="t" o:allowincell="f" style="position:absolute;left:4860;top:1131;width:2109;height:7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5;top:1303;width:188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 GEREN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T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s-ES"/>
                          </w:rPr>
                          <w:t xml:space="preserve">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DESARROLLO SOC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5,1869" to="5875,6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4l19989,19954l19989,0l0,0xe" stroked="t" o:allowincell="f" style="position:absolute;left:6695;top:2766;width:2107;height:7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4l19989,19954l19989,0l0,0xe" stroked="t" o:allowincell="f" style="position:absolute;left:6695;top:3874;width:2107;height:7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4l19989,19954l19989,0l0,0xe" stroked="t" o:allowincell="f" style="position:absolute;left:6695;top:4956;width:2107;height:82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898,3224" to="6694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8,4251" to="6694,4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8,5371" to="6694,5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96;top:3985;width:179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ORDINADOR DE RELACIONES PUBLICAS E INSTITUCION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5103;width:170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TECNICO DE AUDIOVISU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2986;width:150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CONOMI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4l19989,19954l19989,0l0,0xe" stroked="t" o:allowincell="f" style="position:absolute;left:6710;top:5961;width:2104;height:77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898,6364" to="6712,6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25;top:6223;width:170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MOTOR SOC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19;top:6495;width:24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160"/>
      <w:gridCol w:w="2160"/>
      <w:gridCol w:w="1620"/>
      <w:gridCol w:w="180"/>
      <w:gridCol w:w="1440"/>
      <w:gridCol w:w="1710"/>
      <w:gridCol w:w="90"/>
      <w:gridCol w:w="1395"/>
      <w:gridCol w:w="1485"/>
    </w:tblGrid>
    <w:tr>
      <w:trPr>
        <w:trHeight w:val="284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71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85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48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84" w:hRule="atLeast"/>
      </w:trPr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Septiembre 2005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1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Noviembre 2006</w:t>
          </w:r>
        </w:p>
      </w:tc>
      <w:tc>
        <w:tcPr>
          <w:tcW w:w="162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15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aricarmen Correa</w:t>
          </w:r>
        </w:p>
      </w:tc>
      <w:tc>
        <w:tcPr>
          <w:tcW w:w="297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Henry Mijares</w:t>
          </w:r>
        </w:p>
      </w:tc>
    </w:tr>
    <w:tr>
      <w:trPr/>
      <w:tc>
        <w:tcPr>
          <w:tcW w:w="11160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39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48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7"/>
      <w:gridCol w:w="1073"/>
      <w:gridCol w:w="8228"/>
      <w:gridCol w:w="767"/>
      <w:gridCol w:w="1715"/>
    </w:tblGrid>
    <w:tr>
      <w:trPr>
        <w:trHeight w:val="180" w:hRule="atLeast"/>
      </w:trPr>
      <w:tc>
        <w:tcPr>
          <w:tcW w:w="2427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450975" cy="648970"/>
                <wp:effectExtent l="0" t="0" r="0" b="0"/>
                <wp:docPr id="2" name="CVG%20ALUCA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VG%20ALUCA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97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1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482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0" w:hRule="exact"/>
      </w:trPr>
      <w:tc>
        <w:tcPr>
          <w:tcW w:w="242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301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482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242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82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482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89" w:hRule="exact"/>
      </w:trPr>
      <w:tc>
        <w:tcPr>
          <w:tcW w:w="242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82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Organigrama  - Gerencia  de Desarrollo Social</w:t>
          </w:r>
        </w:p>
      </w:tc>
      <w:tc>
        <w:tcPr>
          <w:tcW w:w="2482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97" w:hRule="exact"/>
      </w:trPr>
      <w:tc>
        <w:tcPr>
          <w:tcW w:w="242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3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8228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767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715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11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23:00Z</dcterms:created>
  <dc:creator>lpena</dc:creator>
  <dc:description/>
  <dc:language>en-US</dc:language>
  <cp:lastModifiedBy>zmendoza</cp:lastModifiedBy>
  <cp:lastPrinted>2005-09-30T14:55:00Z</cp:lastPrinted>
  <dcterms:modified xsi:type="dcterms:W3CDTF">2006-11-17T20:23:00Z</dcterms:modified>
  <cp:revision>2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24568</vt:r8>
  </property>
  <property fmtid="{D5CDD505-2E9C-101B-9397-08002B2CF9AE}" pid="3" name="_AuthorEmail">
    <vt:lpwstr>mcorrea@PRODUCCION.com</vt:lpwstr>
  </property>
  <property fmtid="{D5CDD505-2E9C-101B-9397-08002B2CF9AE}" pid="4" name="_AuthorEmailDisplayName">
    <vt:lpwstr>Maricarmen Correa</vt:lpwstr>
  </property>
  <property fmtid="{D5CDD505-2E9C-101B-9397-08002B2CF9AE}" pid="5" name="_EmailSubject">
    <vt:lpwstr/>
  </property>
</Properties>
</file>