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31750</wp:posOffset>
                </wp:positionV>
                <wp:extent cx="8761095" cy="4765040"/>
                <wp:effectExtent l="1905" t="63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60960" cy="4764960"/>
                          <a:chOff x="0" y="0"/>
                          <a:chExt cx="8760960" cy="4764960"/>
                        </a:xfrm>
                      </wpg:grpSpPr>
                      <wps:wsp>
                        <wps:cNvSpPr/>
                        <wps:spPr>
                          <a:xfrm>
                            <a:off x="3961800" y="293400"/>
                            <a:ext cx="0" cy="300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5680" y="2566080"/>
                            <a:ext cx="0" cy="29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49800" y="2822400"/>
                            <a:ext cx="88200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AGENTE DE RESERVACION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7164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5680" y="2346480"/>
                            <a:ext cx="0" cy="51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5320" y="2566080"/>
                            <a:ext cx="0" cy="29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8240" y="3310920"/>
                            <a:ext cx="0" cy="85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35560" y="1063080"/>
                            <a:ext cx="88092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PRESIDENTE  EJECUTIV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17200"/>
                            <a:ext cx="751680" cy="329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 xml:space="preserve">GERENCIA 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bidi="ar-SA" w:val="es-VE"/>
                                </w:rPr>
                                <w:t>DE ASEGURAMIENTO DE CALIDAD E ING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4417200"/>
                            <a:ext cx="753840" cy="329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GERENCIA  D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PRODUCC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4415040"/>
                            <a:ext cx="753840" cy="329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GERENCIA  DE MANTENIMIENT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4415040"/>
                            <a:ext cx="761400" cy="329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 xml:space="preserve">GERENCIA  DE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PROYECTO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4435560"/>
                            <a:ext cx="675720" cy="329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 xml:space="preserve">GERENCIA DE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COMERCIALIZAC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6200" y="4435560"/>
                            <a:ext cx="605880" cy="329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 xml:space="preserve">GERENCIA DE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LOGISTIC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4080" y="2016000"/>
                            <a:ext cx="89028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CONSULTOR JURIDIC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9800" y="2044800"/>
                            <a:ext cx="8820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ASISTENTE A LA PRESIDENCI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7400" y="2822400"/>
                            <a:ext cx="88200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CHOFE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7164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8240" y="3311640"/>
                            <a:ext cx="4647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2187720"/>
                            <a:ext cx="7614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8840" y="513000"/>
                            <a:ext cx="78984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VE" w:bidi="ar-SA"/>
                                </w:rPr>
                                <w:t>AUDITORIA INTERN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2000" y="4425840"/>
                            <a:ext cx="605880" cy="329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VE" w:bidi="ar-SA"/>
                                </w:rPr>
                                <w:t>GERENCIA DE ADMON. Y FINANZAS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6360" y="4435560"/>
                            <a:ext cx="627840" cy="329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GERENCIA DE PLANIFICACION PRESUPUESTO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1800" y="2199600"/>
                            <a:ext cx="1066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692280"/>
                            <a:ext cx="76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0360" y="3408840"/>
                            <a:ext cx="82692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VE" w:bidi="ar-SA"/>
                                </w:rPr>
                                <w:t>GERENCIA GENERA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VE" w:bidi="ar-SA"/>
                                </w:rPr>
                                <w:t>DE  PLANT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75840" y="3311640"/>
                            <a:ext cx="0" cy="86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4163760"/>
                            <a:ext cx="0" cy="23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4178880"/>
                            <a:ext cx="289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4163760"/>
                            <a:ext cx="0" cy="23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4178880"/>
                            <a:ext cx="1440" cy="22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32880" y="4425840"/>
                            <a:ext cx="561240" cy="329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 xml:space="preserve">GERENCIA DE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bidi="ar-SA" w:val="es-VE"/>
                                </w:rPr>
                                <w:t>DESARROLLO SOCIA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181120" y="4191480"/>
                            <a:ext cx="1440" cy="23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6200" y="4178880"/>
                            <a:ext cx="1440" cy="23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7960" y="4194720"/>
                            <a:ext cx="1440" cy="23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000" y="4189680"/>
                            <a:ext cx="1440" cy="23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19000" y="4178880"/>
                            <a:ext cx="4038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360" y="4183920"/>
                            <a:ext cx="1440" cy="23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1120" y="3738960"/>
                            <a:ext cx="88524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ASISTENTE ADMINISTRATIV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8240" y="3903840"/>
                            <a:ext cx="53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920" y="4178880"/>
                            <a:ext cx="1440" cy="22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42360" y="4435560"/>
                            <a:ext cx="561240" cy="329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 xml:space="preserve">GERENCIA DE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bidi="ar-SA" w:val="es-VE"/>
                                </w:rPr>
                                <w:t>SISTEMAS Y TECNOLOGIA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70960" y="4178880"/>
                            <a:ext cx="1440" cy="23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59800" y="2822400"/>
                            <a:ext cx="88200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ESCOLT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7164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95320" y="2566080"/>
                            <a:ext cx="198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99720" y="4425840"/>
                            <a:ext cx="561240" cy="329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 xml:space="preserve">GERENCIA DE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bidi="ar-SA" w:val="es-VE"/>
                                </w:rPr>
                                <w:t>RECURSOS HUMANO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55680" y="4178880"/>
                            <a:ext cx="1440" cy="23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0200" y="0"/>
                            <a:ext cx="88092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JUNTA DIRECTIV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716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pt;margin-top:2.5pt;width:689.85pt;height:375.2pt" coordorigin="150,50" coordsize="13797,7504">
                <v:line id="shape_0" from="6389,512" to="6389,52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48,4091" to="10348,45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677;top:4495;width:1388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AGENTE DE RESERVACION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line id="shape_0" from="8789,3745" to="8789,45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29,4091" to="7229,45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44,5264" to="3344,66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18;top:1724;width:1386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PRESIDENTE  EJECUTIV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stroked="t" o:allowincell="f" style="position:absolute;left:150;top:7006;width:1183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 xml:space="preserve">GERENCIA 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bidi="ar-SA" w:val="es-VE"/>
                          </w:rPr>
                          <w:t>DE ASEGURAMIENTO DE CALIDAD E ING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1588;top:7006;width:1186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GERENCIA  D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PRODUCCIO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3028;top:7003;width:1186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GERENCIA  DE MANTENIMIENT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4468;top:7003;width:1198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 xml:space="preserve">GERENCIA  DE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PROYECTO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6629;top:7035;width:1063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 xml:space="preserve">GERENCIA DE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COMERCIALIZACIO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7829;top:7035;width:953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 xml:space="preserve">GERENCIA DE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LOGISTIC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3794;top:3225;width:1401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CONSULTOR JURIDIC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miter" endcap="flat"/>
                  <w10:wrap type="none"/>
                </v:shape>
                <v:shape id="shape_0" fillcolor="white" stroked="t" o:allowincell="f" style="position:absolute;left:8118;top:3270;width:1388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ASISTENTE A LA PRESIDENCI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fillcolor="white" stroked="t" o:allowincell="f" style="position:absolute;left:6508;top:4495;width:1388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CHOFE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line id="shape_0" from="3344,5265" to="10662,526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204,3495" to="6402,349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stroked="t" o:allowincell="f" style="position:absolute;left:3959;top:858;width:1243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s-VE" w:bidi="ar-SA"/>
                          </w:rPr>
                          <w:t>AUDITORIA INTERN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miter" endcap="flat"/>
                  <w10:wrap type="none"/>
                </v:shape>
                <v:shape id="shape_0" stroked="t" o:allowincell="f" style="position:absolute;left:8909;top:7020;width:953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VE" w:bidi="ar-SA"/>
                          </w:rPr>
                          <w:t>GERENCIA DE ADMON. Y FINANZAS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9987;top:7035;width:988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GERENCIA DE PLANIFICACION PRESUPUESTO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line id="shape_0" from="6389,3514" to="8067,351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204,1140" to="6402,1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02;top:5418;width:1301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s-VE" w:bidi="ar-SA"/>
                          </w:rPr>
                          <w:t>GERENCIA GENERA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s-VE" w:bidi="ar-SA"/>
                          </w:rPr>
                          <w:t>DE  PLANT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line id="shape_0" from="10663,5265" to="10663,66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9,6607" to="629,69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9,6631" to="5187,66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89,6607" to="5189,69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49,6631" to="3750,69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1068;top:7020;width:883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 xml:space="preserve">GERENCIA DE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bidi="ar-SA" w:val="es-VE"/>
                          </w:rPr>
                          <w:t>DESARROLLO SOCIA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line id="shape_0" from="8309,6651" to="8310,70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388,6631" to="9389,70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88,6656" to="10589,70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09,6648" to="7110,70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09,6631" to="13467,66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546,6639" to="11547,70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4199;top:5938;width:1393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ASISTENTE ADMINISTRATIV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miter" endcap="flat"/>
                  <w10:wrap type="none"/>
                </v:shape>
                <v:line id="shape_0" from="3344,6198" to="4182,61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89,6631" to="2190,69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2028;top:7035;width:883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 xml:space="preserve">GERENCIA DE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bidi="ar-SA" w:val="es-VE"/>
                          </w:rPr>
                          <w:t>SISTEMAS Y TECNOLOGIA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line id="shape_0" from="12388,6631" to="12389,70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118;top:4495;width:1388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ESCOLT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line id="shape_0" from="7229,4091" to="10347,40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3063;top:7020;width:883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 xml:space="preserve">GERENCIA DE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bidi="ar-SA" w:val="es-VE"/>
                          </w:rPr>
                          <w:t>RECURSOS HUMANO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line id="shape_0" from="13466,6631" to="13467,70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88;top:50;width:1386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JUNTA DIRECTIV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851" w:right="851" w:gutter="0" w:header="709" w:top="851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40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00"/>
      <w:gridCol w:w="2160"/>
      <w:gridCol w:w="2160"/>
      <w:gridCol w:w="1620"/>
      <w:gridCol w:w="180"/>
      <w:gridCol w:w="1440"/>
      <w:gridCol w:w="1710"/>
      <w:gridCol w:w="90"/>
      <w:gridCol w:w="1395"/>
      <w:gridCol w:w="1485"/>
    </w:tblGrid>
    <w:tr>
      <w:trPr>
        <w:trHeight w:val="284" w:hRule="atLeast"/>
      </w:trPr>
      <w:tc>
        <w:tcPr>
          <w:tcW w:w="180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Fecha de Emisión:</w:t>
          </w:r>
        </w:p>
      </w:tc>
      <w:tc>
        <w:tcPr>
          <w:tcW w:w="216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Nº Revisión</w:t>
          </w:r>
        </w:p>
      </w:tc>
      <w:tc>
        <w:tcPr>
          <w:tcW w:w="216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Fecha de Ult. Revisión: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Página:</w:t>
          </w:r>
        </w:p>
      </w:tc>
      <w:tc>
        <w:tcPr>
          <w:tcW w:w="180" w:type="dxa"/>
          <w:tcBorders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  <w:tc>
        <w:tcPr>
          <w:tcW w:w="1440" w:type="dxa"/>
          <w:tcBorders>
            <w:top w:val="single" w:sz="12" w:space="0" w:color="000000"/>
            <w:lef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Elaborado por:</w:t>
          </w:r>
        </w:p>
      </w:tc>
      <w:tc>
        <w:tcPr>
          <w:tcW w:w="1710" w:type="dxa"/>
          <w:tcBorders>
            <w:top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  <w:tc>
        <w:tcPr>
          <w:tcW w:w="1485" w:type="dxa"/>
          <w:gridSpan w:val="2"/>
          <w:tcBorders>
            <w:top w:val="single" w:sz="12" w:space="0" w:color="000000"/>
            <w:lef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Aprobado por:</w:t>
          </w:r>
        </w:p>
      </w:tc>
      <w:tc>
        <w:tcPr>
          <w:tcW w:w="1485" w:type="dxa"/>
          <w:tcBorders>
            <w:top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  <w:tr>
      <w:trPr>
        <w:trHeight w:val="284" w:hRule="atLeast"/>
      </w:trPr>
      <w:tc>
        <w:tcPr>
          <w:tcW w:w="180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sz w:val="16"/>
              <w:lang w:val="es-VE"/>
            </w:rPr>
          </w:pPr>
          <w:r>
            <w:rPr>
              <w:sz w:val="16"/>
              <w:lang w:val="es-VE"/>
            </w:rPr>
            <w:t>Noviembre 2006</w:t>
          </w:r>
        </w:p>
      </w:tc>
      <w:tc>
        <w:tcPr>
          <w:tcW w:w="216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0</w:t>
          </w:r>
        </w:p>
      </w:tc>
      <w:tc>
        <w:tcPr>
          <w:tcW w:w="216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----</w:t>
          </w:r>
        </w:p>
      </w:tc>
      <w:tc>
        <w:tcPr>
          <w:tcW w:w="162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sz w:val="16"/>
              <w:lang w:val="en-US"/>
            </w:rPr>
          </w:pPr>
          <w:r>
            <w:rPr>
              <w:sz w:val="16"/>
              <w:lang w:val="fr-FR"/>
            </w:rPr>
            <w:fldChar w:fldCharType="begin"/>
          </w:r>
          <w:r>
            <w:rPr>
              <w:sz w:val="16"/>
              <w:lang w:val="fr-FR"/>
            </w:rPr>
            <w:instrText xml:space="preserve"> PAGE </w:instrText>
          </w:r>
          <w:r>
            <w:rPr>
              <w:sz w:val="16"/>
              <w:lang w:val="fr-FR"/>
            </w:rPr>
            <w:fldChar w:fldCharType="separate"/>
          </w:r>
          <w:r>
            <w:rPr>
              <w:sz w:val="16"/>
              <w:lang w:val="fr-FR"/>
            </w:rPr>
            <w:t>1</w:t>
          </w:r>
          <w:r>
            <w:rPr>
              <w:sz w:val="16"/>
              <w:lang w:val="fr-FR"/>
            </w:rPr>
            <w:fldChar w:fldCharType="end"/>
          </w:r>
          <w:r>
            <w:rPr>
              <w:sz w:val="16"/>
              <w:lang w:val="en-US"/>
            </w:rPr>
            <w:t>/</w:t>
          </w:r>
          <w:r>
            <w:rPr>
              <w:sz w:val="16"/>
              <w:lang w:val="fr-FR"/>
            </w:rPr>
            <w:fldChar w:fldCharType="begin"/>
          </w:r>
          <w:r>
            <w:rPr>
              <w:sz w:val="16"/>
              <w:lang w:val="fr-FR"/>
            </w:rPr>
            <w:instrText xml:space="preserve"> NUMPAGES \* ARABIC </w:instrText>
          </w:r>
          <w:r>
            <w:rPr>
              <w:sz w:val="16"/>
              <w:lang w:val="fr-FR"/>
            </w:rPr>
            <w:fldChar w:fldCharType="separate"/>
          </w:r>
          <w:r>
            <w:rPr>
              <w:sz w:val="16"/>
              <w:lang w:val="fr-FR"/>
            </w:rPr>
            <w:t>1</w:t>
          </w:r>
          <w:r>
            <w:rPr>
              <w:sz w:val="16"/>
              <w:lang w:val="fr-FR"/>
            </w:rPr>
            <w:fldChar w:fldCharType="end"/>
          </w:r>
        </w:p>
      </w:tc>
      <w:tc>
        <w:tcPr>
          <w:tcW w:w="180" w:type="dxa"/>
          <w:tcBorders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3150" w:type="dxa"/>
          <w:gridSpan w:val="2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Maricarmen Correa</w:t>
          </w:r>
        </w:p>
      </w:tc>
      <w:tc>
        <w:tcPr>
          <w:tcW w:w="2970" w:type="dxa"/>
          <w:gridSpan w:val="3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Henry Mijares</w:t>
          </w:r>
        </w:p>
      </w:tc>
    </w:tr>
    <w:tr>
      <w:trPr/>
      <w:tc>
        <w:tcPr>
          <w:tcW w:w="11160" w:type="dxa"/>
          <w:gridSpan w:val="8"/>
          <w:tcBorders/>
        </w:tcPr>
        <w:p>
          <w:pPr>
            <w:pStyle w:val="Footer"/>
            <w:rPr>
              <w:b/>
              <w:b/>
              <w:bCs/>
              <w:sz w:val="14"/>
              <w:lang w:val="en-US"/>
            </w:rPr>
          </w:pPr>
          <w:r>
            <w:rPr>
              <w:b/>
              <w:bCs/>
              <w:sz w:val="14"/>
              <w:lang w:val="en-US"/>
            </w:rPr>
            <w:t>PR0001</w:t>
          </w:r>
        </w:p>
      </w:tc>
      <w:tc>
        <w:tcPr>
          <w:tcW w:w="1395" w:type="dxa"/>
          <w:tcBorders/>
        </w:tcPr>
        <w:p>
          <w:pPr>
            <w:pStyle w:val="Footer"/>
            <w:rPr>
              <w:b/>
              <w:b/>
              <w:bCs/>
              <w:sz w:val="14"/>
              <w:lang w:val="en-US"/>
            </w:rPr>
          </w:pPr>
          <w:r>
            <w:rPr>
              <w:b/>
              <w:bCs/>
              <w:sz w:val="14"/>
              <w:lang w:val="en-US"/>
            </w:rPr>
            <w:t>FO0001-00</w:t>
          </w:r>
        </w:p>
      </w:tc>
      <w:tc>
        <w:tcPr>
          <w:tcW w:w="1485" w:type="dxa"/>
          <w:tcBorders/>
        </w:tcPr>
        <w:p>
          <w:pPr>
            <w:pStyle w:val="Footer"/>
            <w:rPr>
              <w:b/>
              <w:b/>
              <w:bCs/>
              <w:sz w:val="14"/>
              <w:lang w:val="en-US"/>
            </w:rPr>
          </w:pPr>
          <w:r>
            <w:rPr>
              <w:b/>
              <w:bCs/>
              <w:sz w:val="14"/>
              <w:lang w:val="en-US"/>
            </w:rPr>
            <w:t>02/2003</w:t>
          </w:r>
        </w:p>
      </w:tc>
    </w:tr>
  </w:tbl>
  <w:p>
    <w:pPr>
      <w:pStyle w:val="Footer"/>
      <w:rPr>
        <w:sz w:val="12"/>
        <w:lang w:val="en-US"/>
      </w:rPr>
    </w:pPr>
    <w:r>
      <w:rPr>
        <w:sz w:val="1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10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5"/>
      <w:gridCol w:w="1074"/>
      <w:gridCol w:w="8237"/>
      <w:gridCol w:w="767"/>
      <w:gridCol w:w="1717"/>
    </w:tblGrid>
    <w:tr>
      <w:trPr>
        <w:trHeight w:val="180" w:hRule="atLeast"/>
      </w:trPr>
      <w:tc>
        <w:tcPr>
          <w:tcW w:w="2415" w:type="dxa"/>
          <w:vMerge w:val="restart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1443990" cy="690880"/>
                <wp:effectExtent l="0" t="0" r="0" b="0"/>
                <wp:docPr id="2" name="CVG%20ALUCAS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CVG%20ALUCAS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4" r="-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3990" cy="690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11" w:type="dxa"/>
          <w:gridSpan w:val="2"/>
          <w:vMerge w:val="restart"/>
          <w:tcBorders>
            <w:top w:val="single" w:sz="12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SISTEMA DE GESTION DE LA CALIDAD</w:t>
          </w:r>
        </w:p>
      </w:tc>
      <w:tc>
        <w:tcPr>
          <w:tcW w:w="2484" w:type="dxa"/>
          <w:gridSpan w:val="2"/>
          <w:tcBorders>
            <w:top w:val="single" w:sz="12" w:space="0" w:color="000000"/>
            <w:left w:val="single" w:sz="8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sz w:val="16"/>
            </w:rPr>
          </w:pPr>
          <w:r>
            <w:rPr>
              <w:sz w:val="16"/>
            </w:rPr>
            <w:t xml:space="preserve">Copia: </w:t>
          </w:r>
        </w:p>
      </w:tc>
    </w:tr>
    <w:tr>
      <w:trPr>
        <w:trHeight w:val="180" w:hRule="exact"/>
      </w:trPr>
      <w:tc>
        <w:tcPr>
          <w:tcW w:w="2415" w:type="dxa"/>
          <w:vMerge w:val="continue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9311" w:type="dxa"/>
          <w:gridSpan w:val="2"/>
          <w:vMerge w:val="continue"/>
          <w:tcBorders>
            <w:top w:val="single" w:sz="12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  <w:tc>
        <w:tcPr>
          <w:tcW w:w="2484" w:type="dxa"/>
          <w:gridSpan w:val="2"/>
          <w:vMerge w:val="restart"/>
          <w:tcBorders>
            <w:left w:val="single" w:sz="8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>
        <w:trHeight w:val="397" w:hRule="exact"/>
      </w:trPr>
      <w:tc>
        <w:tcPr>
          <w:tcW w:w="2415" w:type="dxa"/>
          <w:vMerge w:val="continue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074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sz w:val="16"/>
            </w:rPr>
          </w:pPr>
          <w:r>
            <w:rPr>
              <w:sz w:val="16"/>
            </w:rPr>
            <w:t>Tipo de Documento:</w:t>
          </w:r>
        </w:p>
      </w:tc>
      <w:tc>
        <w:tcPr>
          <w:tcW w:w="823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  <w:sz w:val="18"/>
            </w:rPr>
            <w:t>ORGANIGRAMA</w:t>
          </w:r>
        </w:p>
      </w:tc>
      <w:tc>
        <w:tcPr>
          <w:tcW w:w="2484" w:type="dxa"/>
          <w:gridSpan w:val="2"/>
          <w:vMerge w:val="continue"/>
          <w:tcBorders>
            <w:left w:val="single" w:sz="8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  <w:tr>
      <w:trPr>
        <w:trHeight w:val="489" w:hRule="exact"/>
      </w:trPr>
      <w:tc>
        <w:tcPr>
          <w:tcW w:w="2415" w:type="dxa"/>
          <w:vMerge w:val="continue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074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sz w:val="16"/>
              <w:lang w:val="es-VE"/>
            </w:rPr>
          </w:pPr>
          <w:r>
            <w:rPr>
              <w:sz w:val="16"/>
              <w:lang w:val="es-VE"/>
            </w:rPr>
            <w:t>Título:</w:t>
          </w:r>
        </w:p>
      </w:tc>
      <w:tc>
        <w:tcPr>
          <w:tcW w:w="823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18"/>
            </w:rPr>
          </w:pPr>
          <w:r>
            <w:rPr>
              <w:b/>
              <w:bCs/>
              <w:sz w:val="18"/>
            </w:rPr>
            <w:t>Organigrama – Junta Directiva</w:t>
          </w:r>
        </w:p>
      </w:tc>
      <w:tc>
        <w:tcPr>
          <w:tcW w:w="2484" w:type="dxa"/>
          <w:gridSpan w:val="2"/>
          <w:vMerge w:val="continue"/>
          <w:tcBorders>
            <w:left w:val="single" w:sz="8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  <w:tr>
      <w:trPr>
        <w:trHeight w:val="397" w:hRule="exact"/>
      </w:trPr>
      <w:tc>
        <w:tcPr>
          <w:tcW w:w="2415" w:type="dxa"/>
          <w:vMerge w:val="continue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074" w:type="dxa"/>
          <w:tcBorders>
            <w:top w:val="single" w:sz="8" w:space="0" w:color="000000"/>
            <w:left w:val="single" w:sz="8" w:space="0" w:color="000000"/>
            <w:bottom w:val="single" w:sz="12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sz w:val="16"/>
              <w:lang w:val="es-VE"/>
            </w:rPr>
          </w:pPr>
          <w:r>
            <w:rPr>
              <w:sz w:val="16"/>
              <w:lang w:val="es-VE"/>
            </w:rPr>
            <w:t>Area:</w:t>
          </w:r>
        </w:p>
      </w:tc>
      <w:tc>
        <w:tcPr>
          <w:tcW w:w="8237" w:type="dxa"/>
          <w:tcBorders>
            <w:top w:val="single" w:sz="8" w:space="0" w:color="000000"/>
            <w:left w:val="single" w:sz="8" w:space="0" w:color="000000"/>
            <w:bottom w:val="single" w:sz="12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18"/>
            </w:rPr>
          </w:pPr>
          <w:r>
            <w:rPr>
              <w:b/>
              <w:bCs/>
              <w:sz w:val="18"/>
            </w:rPr>
            <w:t>Recursos Humanos</w:t>
          </w:r>
        </w:p>
      </w:tc>
      <w:tc>
        <w:tcPr>
          <w:tcW w:w="767" w:type="dxa"/>
          <w:tcBorders>
            <w:top w:val="single" w:sz="8" w:space="0" w:color="000000"/>
            <w:left w:val="single" w:sz="8" w:space="0" w:color="000000"/>
            <w:bottom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  <w:t>Código:</w:t>
          </w:r>
        </w:p>
      </w:tc>
      <w:tc>
        <w:tcPr>
          <w:tcW w:w="1717" w:type="dxa"/>
          <w:tcBorders>
            <w:top w:val="single" w:sz="8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  <w:t>OR0014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/>
      <w:ind w:left="426" w:hanging="426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0"/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76" w:hanging="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hanging="0"/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hanging="425"/>
      <w:jc w:val="center"/>
      <w:outlineLvl w:val="8"/>
    </w:pPr>
    <w:rPr>
      <w:rFonts w:ascii="Arial Black" w:hAnsi="Arial Black" w:cs="Arial Black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 w:val="false"/>
      <w:i w:val="false"/>
    </w:rPr>
  </w:style>
  <w:style w:type="character" w:styleId="WW8Num53z1">
    <w:name w:val="WW8Num53z1"/>
    <w:qFormat/>
    <w:rPr/>
  </w:style>
  <w:style w:type="character" w:styleId="WW8Num55z0">
    <w:name w:val="WW8Num55z0"/>
    <w:qFormat/>
    <w:rPr>
      <w:b w:val="false"/>
      <w:i w:val="false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b w:val="false"/>
      <w:i w:val="false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i w:val="false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b w:val="false"/>
      <w:i w:val="false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2z0">
    <w:name w:val="WW8NumSt12z0"/>
    <w:qFormat/>
    <w:rPr>
      <w:b/>
      <w:i w:val="false"/>
    </w:rPr>
  </w:style>
  <w:style w:type="character" w:styleId="WW8NumSt14z0">
    <w:name w:val="WW8NumSt14z0"/>
    <w:qFormat/>
    <w:rPr>
      <w:b/>
      <w:i w:val="false"/>
    </w:rPr>
  </w:style>
  <w:style w:type="character" w:styleId="WW8NumSt17z0">
    <w:name w:val="WW8NumSt17z0"/>
    <w:qFormat/>
    <w:rPr>
      <w:b/>
      <w:i w:val="false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29z1">
    <w:name w:val="WW8NumSt29z1"/>
    <w:qFormat/>
    <w:rPr>
      <w:rFonts w:ascii="Courier New" w:hAnsi="Courier New" w:cs="Courier New"/>
    </w:rPr>
  </w:style>
  <w:style w:type="character" w:styleId="WW8NumSt29z2">
    <w:name w:val="WW8NumSt29z2"/>
    <w:qFormat/>
    <w:rPr>
      <w:rFonts w:ascii="Wingdings" w:hAnsi="Wingdings" w:cs="Wingdings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252" w:leader="none"/>
        <w:tab w:val="right" w:pos="8504" w:leader="none"/>
      </w:tabs>
    </w:pPr>
    <w:rPr/>
  </w:style>
  <w:style w:type="paragraph" w:styleId="Numeral">
    <w:name w:val="Numeral"/>
    <w:basedOn w:val="Normal"/>
    <w:qFormat/>
    <w:pPr>
      <w:widowControl w:val="false"/>
      <w:numPr>
        <w:ilvl w:val="0"/>
        <w:numId w:val="2"/>
      </w:numPr>
      <w:overflowPunct w:val="false"/>
      <w:autoSpaceDE w:val="false"/>
      <w:ind w:left="1135" w:right="510" w:hanging="284"/>
      <w:jc w:val="both"/>
      <w:textAlignment w:val="baseline"/>
    </w:pPr>
    <w:rPr>
      <w:sz w:val="28"/>
      <w:szCs w:val="20"/>
      <w:lang w:val="es-ES_tradnl"/>
    </w:rPr>
  </w:style>
  <w:style w:type="paragraph" w:styleId="SubTitulo1">
    <w:name w:val="Sub-Titulo_1"/>
    <w:basedOn w:val="Normal"/>
    <w:qFormat/>
    <w:pPr>
      <w:overflowPunct w:val="false"/>
      <w:autoSpaceDE w:val="false"/>
      <w:ind w:left="1106" w:hanging="709"/>
      <w:textAlignment w:val="baseline"/>
    </w:pPr>
    <w:rPr>
      <w:b/>
      <w:sz w:val="28"/>
      <w:szCs w:val="20"/>
      <w:lang w:val="es-ES_tradnl"/>
    </w:rPr>
  </w:style>
  <w:style w:type="paragraph" w:styleId="TxtSub1">
    <w:name w:val="Txt_Sub_1"/>
    <w:basedOn w:val="SubTitulo1"/>
    <w:qFormat/>
    <w:pPr>
      <w:ind w:left="851" w:right="510" w:hanging="0"/>
      <w:jc w:val="both"/>
    </w:pPr>
    <w:rPr>
      <w:b w:val="false"/>
    </w:rPr>
  </w:style>
  <w:style w:type="paragraph" w:styleId="TextBodyIndent">
    <w:name w:val="Body Text Indent"/>
    <w:basedOn w:val="Normal"/>
    <w:pPr>
      <w:tabs>
        <w:tab w:val="clear" w:pos="397"/>
        <w:tab w:val="left" w:pos="426" w:leader="none"/>
      </w:tabs>
      <w:overflowPunct w:val="false"/>
      <w:autoSpaceDE w:val="false"/>
      <w:ind w:left="1701" w:hanging="425"/>
      <w:jc w:val="both"/>
      <w:textAlignment w:val="baseline"/>
    </w:pPr>
    <w:rPr>
      <w:sz w:val="28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851" w:hanging="0"/>
      <w:jc w:val="both"/>
    </w:pPr>
    <w:rPr>
      <w:sz w:val="28"/>
    </w:rPr>
  </w:style>
  <w:style w:type="paragraph" w:styleId="Sangra3detindependiente">
    <w:name w:val="Sangría 3 de t. independiente"/>
    <w:basedOn w:val="Normal"/>
    <w:qFormat/>
    <w:pPr>
      <w:spacing w:lineRule="atLeast" w:line="100"/>
      <w:ind w:left="709" w:hanging="425"/>
      <w:jc w:val="both"/>
    </w:pPr>
    <w:rPr>
      <w:sz w:val="28"/>
    </w:rPr>
  </w:style>
  <w:style w:type="paragraph" w:styleId="Textodebloque">
    <w:name w:val="Texto de bloque"/>
    <w:basedOn w:val="Normal"/>
    <w:qFormat/>
    <w:pPr>
      <w:numPr>
        <w:ilvl w:val="0"/>
        <w:numId w:val="0"/>
      </w:numPr>
      <w:ind w:left="1276" w:right="51" w:hanging="0"/>
      <w:jc w:val="both"/>
    </w:pPr>
    <w:rPr>
      <w:sz w:val="28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>
      <w:ind w:right="51" w:hanging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20:34:00Z</dcterms:created>
  <dc:creator>lpena</dc:creator>
  <dc:description/>
  <dc:language>en-US</dc:language>
  <cp:lastModifiedBy>zmendoza</cp:lastModifiedBy>
  <cp:lastPrinted>2005-09-30T14:59:00Z</cp:lastPrinted>
  <dcterms:modified xsi:type="dcterms:W3CDTF">2006-11-28T19:39:00Z</dcterms:modified>
  <cp:revision>3</cp:revision>
  <dc:subject/>
  <dc:title>POLÍTICAS PARA LOS CONTRATOS DE VENTA CON L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28397554</vt:r8>
  </property>
  <property fmtid="{D5CDD505-2E9C-101B-9397-08002B2CF9AE}" pid="3" name="_AuthorEmail">
    <vt:lpwstr>mcorrea@PRODUCCION.com</vt:lpwstr>
  </property>
  <property fmtid="{D5CDD505-2E9C-101B-9397-08002B2CF9AE}" pid="4" name="_AuthorEmailDisplayName">
    <vt:lpwstr>Maricarmen Correa</vt:lpwstr>
  </property>
  <property fmtid="{D5CDD505-2E9C-101B-9397-08002B2CF9AE}" pid="5" name="_EmailSubject">
    <vt:lpwstr>Organigramas</vt:lpwstr>
  </property>
</Properties>
</file>