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578485</wp:posOffset>
                </wp:positionV>
                <wp:extent cx="3855720" cy="3681095"/>
                <wp:effectExtent l="1905" t="190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681000"/>
                          <a:chOff x="0" y="0"/>
                          <a:chExt cx="3855600" cy="3681000"/>
                        </a:xfrm>
                      </wpg:grpSpPr>
                      <wps:wsp>
                        <wps:cNvSpPr/>
                        <wps:spPr>
                          <a:xfrm>
                            <a:off x="64800" y="1737360"/>
                            <a:ext cx="0" cy="17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1077480" cy="42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TE DE PROYE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36320"/>
                            <a:ext cx="4320" cy="6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360" y="10749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1800"/>
                            <a:ext cx="12492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INGENIERIA DE PROYE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600" y="10749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65600"/>
                            <a:ext cx="25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1331640"/>
                            <a:ext cx="1249200" cy="41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JEF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STRUCC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800" y="35618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66720"/>
                            <a:ext cx="898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6683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26120"/>
                            <a:ext cx="89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31554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1805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18160"/>
                            <a:ext cx="9036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2030040"/>
                            <a:ext cx="779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. PROYECTOS AUTOMATIZ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163600"/>
                            <a:ext cx="154440" cy="17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558880"/>
                            <a:ext cx="750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. PROYECTOS MECAN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971080"/>
                            <a:ext cx="882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037680"/>
                            <a:ext cx="778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GENIERIA DE PROCE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459600"/>
                            <a:ext cx="74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021040"/>
                            <a:ext cx="1184760" cy="36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ORDINADOR DE PROCUR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17373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45.55pt;width:303.6pt;height:289.85pt" coordorigin="3779,911" coordsize="6072,5797">
                <v:line id="shape_0" from="3881,3647" to="3881,6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39;top:911;width:169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TE DE PROYE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898,1598" to="6904,25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8,2604" to="8868,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040;width:1966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INGENIERIA DE PROYECTO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777,2604" to="4777,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7,2589" to="8866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884;top:3008;width:1966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JEF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STRUCC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881,6520" to="4128,6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4070;top:6213;width:1414;height:49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3881,5113" to="4128,5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4075;top:4889;width:1414;height:49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3881,5880" to="4128,5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1,4345" to="4128,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4072;top:4089;width:1422;height:49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4080;top:4108;width:12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. PROYECTOS AUTOMATIZ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3;top:4318;width:24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4192;top:4941;width:1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. PROYECTOS MECAN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4091;top:5590;width:1388;height:49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4272;top:5695;width:122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GENIERIA DE PROCE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6359;width:1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62;top:4094;width:18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ORDINADOR DE PROCUR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858,3647" to="8858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Noviembre 200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---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1073"/>
      <w:gridCol w:w="8246"/>
      <w:gridCol w:w="768"/>
      <w:gridCol w:w="1718"/>
    </w:tblGrid>
    <w:tr>
      <w:trPr>
        <w:trHeight w:val="180" w:hRule="atLeast"/>
      </w:trPr>
      <w:tc>
        <w:tcPr>
          <w:tcW w:w="240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37640" cy="65405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9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6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19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6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6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Gerencia de Proyectos</w:t>
          </w:r>
        </w:p>
      </w:tc>
      <w:tc>
        <w:tcPr>
          <w:tcW w:w="2486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4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8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5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45:00Z</dcterms:created>
  <dc:creator>lpena</dc:creator>
  <dc:description/>
  <dc:language>en-US</dc:language>
  <cp:lastModifiedBy>zmendoza</cp:lastModifiedBy>
  <cp:lastPrinted>2005-09-30T14:51:00Z</cp:lastPrinted>
  <dcterms:modified xsi:type="dcterms:W3CDTF">2006-11-17T20:50:00Z</dcterms:modified>
  <cp:revision>3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706324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