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ANUEL ROSALES NON GRATO</w:t>
      </w:r>
    </w:p>
    <w:p>
      <w:pPr>
        <w:pStyle w:val="Normal"/>
        <w:jc w:val="both"/>
        <w:rPr>
          <w:rFonts w:ascii="Arial" w:hAnsi="Arial" w:cs="Arial"/>
          <w:sz w:val="19"/>
          <w:szCs w:val="19"/>
        </w:rPr>
      </w:pPr>
      <w:r>
        <w:rPr>
          <w:rFonts w:cs="Arial" w:ascii="Arial" w:hAnsi="Arial"/>
          <w:sz w:val="19"/>
          <w:szCs w:val="19"/>
        </w:rPr>
        <w:br/>
        <w:br/>
        <w:t>Como parte de una campaña atizada por el Gobierno de Goerge Bush, se encuentra en nuestro país el candidato que fuera derrotado de manera contundente por el Presidente Hugo Chávez en las pasadas elecciones de diciembre de 2006, por un margen amplio de 63% a 37%.</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 trata de Manuel Rosales, Gobernador de Zulia, Estado donde también perdió al igual que en el resto de los estados venezolanos, en una elecciones caracterizadas por una alta participación ciudadana (más del 75%), por su transparencia y por sus resultados inobjetables.</w:t>
      </w:r>
    </w:p>
    <w:p>
      <w:pPr>
        <w:pStyle w:val="Normal"/>
        <w:jc w:val="both"/>
        <w:rPr>
          <w:rFonts w:ascii="Arial" w:hAnsi="Arial" w:cs="Arial"/>
          <w:sz w:val="19"/>
          <w:szCs w:val="19"/>
        </w:rPr>
      </w:pPr>
      <w:r>
        <w:rPr>
          <w:rFonts w:cs="Arial" w:ascii="Arial" w:hAnsi="Arial"/>
          <w:sz w:val="19"/>
          <w:szCs w:val="19"/>
        </w:rPr>
        <w:br/>
        <w:t xml:space="preserve">NO A LA INFAMIA CONTRA </w:t>
      </w:r>
    </w:p>
    <w:p>
      <w:pPr>
        <w:pStyle w:val="Normal"/>
        <w:jc w:val="both"/>
        <w:rPr>
          <w:rFonts w:ascii="Arial" w:hAnsi="Arial" w:cs="Arial"/>
          <w:sz w:val="19"/>
          <w:szCs w:val="19"/>
        </w:rPr>
      </w:pPr>
      <w:r>
        <w:rPr>
          <w:rFonts w:cs="Arial" w:ascii="Arial" w:hAnsi="Arial"/>
          <w:sz w:val="19"/>
          <w:szCs w:val="19"/>
        </w:rPr>
        <w:br/>
        <w:t>EL PUEBLO VENEZOLANO</w:t>
      </w:r>
    </w:p>
    <w:p>
      <w:pPr>
        <w:pStyle w:val="Normal"/>
        <w:jc w:val="both"/>
        <w:rPr>
          <w:rFonts w:ascii="Arial" w:hAnsi="Arial" w:cs="Arial"/>
          <w:sz w:val="19"/>
          <w:szCs w:val="19"/>
        </w:rPr>
      </w:pPr>
      <w:r>
        <w:rPr>
          <w:rFonts w:cs="Arial" w:ascii="Arial" w:hAnsi="Arial"/>
          <w:sz w:val="19"/>
          <w:szCs w:val="19"/>
        </w:rPr>
        <w:br/>
        <w:br/>
        <w:t>Este representante de los «escuálidos» (como el pueblo venezolano conoce a los opositores al proceso bolivariano), ha sido recibido con los brazos abiertos por los grandes medios de comunicación locales, gremios empresariales y partidos políticos, allanando con ello el camino para la próxima Asamblea General de la OEA a celebrarse en nuestro país del 2 al 4 de junio de 2007; donde se busca, con Condoleezza Rice a la cabeza, condenar al Gobierno de Chávez por haber cometido el «delito» de desobedecer los dictados imperiales, oponer el ALBA a los nefastos TLC, ofrecer solidaridad a los pueblos, hacer valer la soberanía del Estado venezolano y cancelarle el contrato a la golpista televisora RCTV.</w:t>
      </w:r>
    </w:p>
    <w:p>
      <w:pPr>
        <w:pStyle w:val="Normal"/>
        <w:jc w:val="both"/>
        <w:rPr>
          <w:rFonts w:ascii="Arial" w:hAnsi="Arial" w:cs="Arial"/>
          <w:sz w:val="19"/>
          <w:szCs w:val="19"/>
        </w:rPr>
      </w:pPr>
      <w:r>
        <w:rPr>
          <w:rFonts w:cs="Arial" w:ascii="Arial" w:hAnsi="Arial"/>
          <w:sz w:val="19"/>
          <w:szCs w:val="19"/>
        </w:rPr>
        <w:br/>
        <w:t>De hecho, el mismo Manuel Rosales, fue uno de los protagonistas del fallido y sanguinario golpe de Estado perpetrado contra Chávez en el 2002, detrás del cual estuvo la mano criminal de la CIA y de George Bush.</w:t>
      </w:r>
    </w:p>
    <w:p>
      <w:pPr>
        <w:pStyle w:val="Normal"/>
        <w:jc w:val="both"/>
        <w:rPr>
          <w:rFonts w:ascii="Arial" w:hAnsi="Arial" w:cs="Arial"/>
          <w:sz w:val="19"/>
          <w:szCs w:val="19"/>
        </w:rPr>
      </w:pPr>
      <w:r>
        <w:rPr>
          <w:rFonts w:cs="Arial" w:ascii="Arial" w:hAnsi="Arial"/>
          <w:sz w:val="19"/>
          <w:szCs w:val="19"/>
        </w:rPr>
        <w:br/>
        <w:t>En otras palabras, las grandes corporaciones de la comunicación, los partidos burgueses y agrupaciones empresariales locales que se jactan de democráticos, han dado tribuna a un golpista y se prestan para esta canallada contra el pueblo venezolano mediante una orquestada campaña mediática de desinformación y engaños que se desarrolla a gran escala en todo el continente.</w:t>
        <w:br/>
        <w:br/>
        <w:t>No nos extraña, pues son los mismos grupos e individuos que aplaudieron la puesta en libertad en Panamá del reconocido terrorista internacional, Luis Posada Carriles, quien hoy, gracias a ello, goza de completa impunidad en Estados Unidos bajo la protección del Gobierno de George Bush, hoy en franca decadencia.</w:t>
      </w:r>
    </w:p>
    <w:p>
      <w:pPr>
        <w:pStyle w:val="Normal"/>
        <w:jc w:val="both"/>
        <w:rPr>
          <w:rFonts w:ascii="Arial" w:hAnsi="Arial" w:cs="Arial"/>
          <w:sz w:val="19"/>
          <w:szCs w:val="19"/>
        </w:rPr>
      </w:pPr>
      <w:r>
        <w:rPr>
          <w:rFonts w:cs="Arial" w:ascii="Arial" w:hAnsi="Arial"/>
          <w:sz w:val="19"/>
          <w:szCs w:val="19"/>
        </w:rPr>
        <w:br/>
        <w:t>RCTVas</w:t>
        <w:br/>
        <w:br/>
        <w:t>FRENADESO repudia la presencia en nuestro país de este político golpista y seudo demócrata, títere del imperialismo, y expresa su más enérgica condena contra quienes se prestan a esta nueva infamia contra el pueblo venezolano.</w:t>
      </w:r>
    </w:p>
    <w:p>
      <w:pPr>
        <w:pStyle w:val="Normal"/>
        <w:jc w:val="both"/>
        <w:rPr>
          <w:rFonts w:ascii="Arial" w:hAnsi="Arial" w:cs="Arial"/>
          <w:sz w:val="19"/>
          <w:szCs w:val="19"/>
        </w:rPr>
      </w:pPr>
      <w:r>
        <w:rPr>
          <w:rFonts w:cs="Arial" w:ascii="Arial" w:hAnsi="Arial"/>
          <w:sz w:val="19"/>
          <w:szCs w:val="19"/>
        </w:rPr>
        <w:br/>
        <w:t>El cierre de esta corporación de televisión, que a semejanza de sus pares panameños, sólo busca seguir sembrando calumnias, mentiras y desinformando a la población; es un derecho soberano del Estado venezolano y debe respetarse como tal.</w:t>
      </w:r>
    </w:p>
    <w:p>
      <w:pPr>
        <w:pStyle w:val="Normal"/>
        <w:jc w:val="both"/>
        <w:rPr>
          <w:rFonts w:ascii="Arial" w:hAnsi="Arial" w:cs="Arial"/>
          <w:sz w:val="19"/>
          <w:szCs w:val="19"/>
        </w:rPr>
      </w:pPr>
      <w:r>
        <w:rPr>
          <w:rFonts w:cs="Arial" w:ascii="Arial" w:hAnsi="Arial"/>
          <w:sz w:val="19"/>
          <w:szCs w:val="19"/>
        </w:rPr>
        <w:br/>
        <w:t>Saludamos el estreno de TEVES (Televisora Venezolana Social), que en manos del pueblo sustituirá a RCTVas, a partir del próximo 28 de mayo, brindando entretenimiento sano, información veraz y cultura al pueblo venezolano.</w:t>
      </w:r>
    </w:p>
    <w:p>
      <w:pPr>
        <w:pStyle w:val="Normal"/>
        <w:rPr>
          <w:rFonts w:ascii="Arial" w:hAnsi="Arial" w:cs="Arial"/>
          <w:sz w:val="19"/>
          <w:szCs w:val="19"/>
        </w:rPr>
      </w:pPr>
      <w:r>
        <w:rPr>
          <w:rFonts w:cs="Arial" w:ascii="Arial" w:hAnsi="Arial"/>
          <w:sz w:val="19"/>
          <w:szCs w:val="19"/>
        </w:rPr>
        <w:br/>
        <w:t>¡ALTO A LA TRAMA CONTRA VENEZUELA!</w:t>
        <w:br/>
        <w:t>¡ROSALES FUERA DE PANAMA!</w:t>
        <w:br/>
        <w:t>¡SI AL ALBA!  ¡NO AL TLC!</w:t>
        <w:br/>
        <w:t>¡SIN LUCHAS NO HAY VICTORIAS!</w:t>
        <w:br/>
        <w:br/>
        <w:t>Panamá, 22 de mayo de 2007.</w:t>
        <w:br/>
        <w:br/>
        <w:t>FRENADESO</w:t>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9:00Z</dcterms:created>
  <dc:creator>AGREGADURIA CULTURAL</dc:creator>
  <dc:description/>
  <cp:keywords/>
  <dc:language>en-US</dc:language>
  <cp:lastModifiedBy>AGREGADURIA CULTURAL</cp:lastModifiedBy>
  <dcterms:modified xsi:type="dcterms:W3CDTF">2007-05-22T14:27:00Z</dcterms:modified>
  <cp:revision>1</cp:revision>
  <dc:subject/>
  <dc:title>MANUEL ROSALES NON GRATO</dc:title>
</cp:coreProperties>
</file>