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ÑO NUEVO EN EL CORAZON DE LA TIER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ño nuevo 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 vienes acunado de rab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rabia infinita con que comba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resistencia iraquí la ocupación de su paí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 de inconmensurable dol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de las madres de los asesinados y despedazados en Ira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los niños que mueren de inanició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los torturados y desaparecid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res que son una trinchera de guer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 que en USA se enfrentan a Bush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ño nuevo 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ando el capitalismo salva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o una plaga asola la tier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 los empobrecidos pugnan por la sobreviven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 el gran gendarme que impone su le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ño nuevo 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ando los muros se multiplic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Gaza y en el límite de USA con Méx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el estrecho de Gibralt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cada frontera del primer mun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ólo pasan los capitales y las mercancí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 no los hambrient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ño nuevo 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s excluidos del mundo te saludamos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esperanza no cesa a pesar de la muerte y del hamb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á viva en Bagdad y en Faluy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 en la frescura de los jóvenes que en Europa y Estados Unid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oponen a la guerra de rapiñ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á muy viva en el despert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la izquierda mestiza en América Latin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la emoción de los mineros miserables de Or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20"/>
          <w:szCs w:val="20"/>
        </w:rPr>
        <w:t>y los sin tierra del Chapare que sueñan con comer todos los dí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las comunidades campesinas de Majaz y Yanac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 defienden con pasión sus territorios enfermos por la minerí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los guajiros del Orinoco y los pobladores de los barrios de Carac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 retoman las banderas de Bolíva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 en Cuba, que se mantiene erguida y tena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nte al bloqueo como un Hatuey rediviv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 la fe de un mundo nuevo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20"/>
          <w:szCs w:val="20"/>
        </w:rPr>
        <w:t>te decimos feliz año nuevo 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20"/>
          <w:szCs w:val="20"/>
        </w:rPr>
        <w:t>feliz año nuevo de lu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20"/>
          <w:szCs w:val="20"/>
        </w:rPr>
        <w:t>feliz año nuevo de am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20"/>
          <w:szCs w:val="20"/>
        </w:rPr>
        <w:t>feliz año nuevo de esperanzas y sueñ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20"/>
          <w:szCs w:val="20"/>
        </w:rPr>
        <w:t>feliz año nuevo en la gracia del puebl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vida y el amor son más poderos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 las máquinas de muerte del imperi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>Ricardo Gad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/ Enero/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1:22:00Z</dcterms:created>
  <dc:creator>HP</dc:creator>
  <dc:description/>
  <cp:keywords/>
  <dc:language>en-US</dc:language>
  <cp:lastModifiedBy>HP</cp:lastModifiedBy>
  <dcterms:modified xsi:type="dcterms:W3CDTF">2007-01-10T14:45:00Z</dcterms:modified>
  <cp:revision>7</cp:revision>
  <dc:subject/>
  <dc:title>FELIZ AÑO NUEVO</dc:title>
</cp:coreProperties>
</file>