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IST of participants WPC Meetings Brussels 14-15 June 2007</w:t>
      </w:r>
    </w:p>
    <w:tbl>
      <w:tblPr>
        <w:tblW w:w="7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16"/>
        <w:gridCol w:w="2340"/>
        <w:gridCol w:w="961"/>
        <w:gridCol w:w="1919"/>
        <w:gridCol w:w="239"/>
      </w:tblGrid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 Ak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Association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(1)                      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iri Sobot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ce Society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ech Republic (2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lan Kraj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ce Movement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zech Republic 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en Van Huy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Comitte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3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Terraz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xican Movement for Peace and Development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MPADE)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4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 Georgio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Counci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5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hanasio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fil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k Committee for International Détente and Peace (EEDYE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ce (6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a</w:t>
            </w:r>
            <w:r>
              <w:rPr>
                <w:rFonts w:cs="Arial" w:ascii="Arial" w:hAnsi="Arial"/>
                <w:sz w:val="18"/>
                <w:szCs w:val="18"/>
              </w:rPr>
              <w:t xml:space="preserve"> Nikolaido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DYE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s Petropoul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DYE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klis Tsavdarid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DY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vadin Jovanov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ra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oru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 the World of Equals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7)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guel Lopez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mit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pano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a defensa de solidaridad 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z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8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Kar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Basis Committe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9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nelore Toelk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Counci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0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 Namorado Ros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rtuguese Council for Peace and Cooperation (CPPC)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1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Benfi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PC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b Sengup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India Peace and Solidarity Organisation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IPSO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e Ranj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SO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no Gontsadz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ce Committee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3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 Birgitte Apollo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c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unci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4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an Dimitro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.Peace Counci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5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el Taqa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lestinian Center for Peace and Democracy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CPD)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6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 Jabou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ttee for International Solidarity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SI)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nezuela (17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Fundo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ment for Peace and the sovereignty of the people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VPAZ)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8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en Okomb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ce Comitte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19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am Diawr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ce Comitte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 Mard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Counci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20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ad Allah Maazera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Committe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s Spri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2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do de Braband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erre Vill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ment for Peac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 (23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ves-Jean Gall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ment for Peac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 de V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i-imp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alist </w:t>
            </w:r>
            <w:r>
              <w:rPr>
                <w:rFonts w:cs="Arial" w:ascii="Arial" w:hAnsi="Arial"/>
                <w:sz w:val="18"/>
                <w:szCs w:val="18"/>
              </w:rPr>
              <w:t>Leagu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24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Vancauwenber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i-imp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alist </w:t>
            </w:r>
            <w:r>
              <w:rPr>
                <w:rFonts w:cs="Arial" w:ascii="Arial" w:hAnsi="Arial"/>
                <w:sz w:val="18"/>
                <w:szCs w:val="18"/>
              </w:rPr>
              <w:t>League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3:00Z</dcterms:created>
  <dc:creator>iraklis</dc:creator>
  <dc:description/>
  <cp:keywords/>
  <dc:language>en-US</dc:language>
  <cp:lastModifiedBy>iraklis</cp:lastModifiedBy>
  <dcterms:modified xsi:type="dcterms:W3CDTF">2007-07-05T05:04:00Z</dcterms:modified>
  <cp:revision>10</cp:revision>
  <dc:subject/>
  <dc:title>Murat Akad</dc:title>
</cp:coreProperties>
</file>