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80"/>
        </w:rPr>
      </w:pPr>
      <w:r>
        <w:rPr>
          <w:color w:val="008080"/>
        </w:rPr>
        <w:object w:dxaOrig="394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89.35pt" filled="f" o:ole="">
            <v:imagedata r:id="rId3" o:title=""/>
          </v:shape>
          <o:OLEObject Type="Embed" ProgID="" ShapeID="ole_rId2" DrawAspect="Content" ObjectID="_1037123977" r:id="rId2"/>
        </w:object>
      </w:r>
    </w:p>
    <w:p>
      <w:pPr>
        <w:pStyle w:val="Normal"/>
        <w:jc w:val="center"/>
        <w:rPr>
          <w:rFonts w:ascii="Arial" w:hAnsi="Arial" w:cs="Arial"/>
          <w:b/>
          <w:b/>
          <w:i/>
          <w:i/>
          <w:color w:val="008080"/>
          <w:sz w:val="32"/>
        </w:rPr>
      </w:pPr>
      <w:r>
        <w:rPr>
          <w:rFonts w:cs="Arial" w:ascii="Arial" w:hAnsi="Arial"/>
          <w:b/>
          <w:i/>
          <w:color w:val="008080"/>
          <w:sz w:val="32"/>
        </w:rPr>
      </w:r>
    </w:p>
    <w:p>
      <w:pPr>
        <w:pStyle w:val="Normal"/>
        <w:jc w:val="center"/>
        <w:rPr>
          <w:rFonts w:ascii="Arial" w:hAnsi="Arial" w:cs="Arial"/>
          <w:b/>
          <w:b/>
          <w:i/>
          <w:i/>
          <w:sz w:val="32"/>
        </w:rPr>
      </w:pPr>
      <w:r>
        <w:rPr>
          <w:rFonts w:cs="Arial" w:ascii="Arial" w:hAnsi="Arial"/>
          <w:b/>
          <w:i/>
          <w:sz w:val="32"/>
        </w:rPr>
        <w:t>DOCUMENTO FUNDACIONAL DEL ÁREA DE     INFRAESTRUCTURA Y PRODUCCIÓN  DE LA ASOCIACIÓN TRABAJADORES DEL ESTADO (A.T.E.)</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os trabajadores de la Asociación Trabajadores del Estado pertenecientes a las actividades relacionadas con la Industria, la producción para la defensa, la agricultura y ganadería, la energía, el transporte y los organismos regulatorios hemos decidido constituir el área de Infraestructura y Producción en el ámbito del Consejo Directivo Nacional de 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Entendemos que un proceso de cambios, como el que pretendemos, exige una mejor y mayor articulación para contribuir con el objetivo de lograr una Patria liberada con plena Justicia Social y consustanciada con los propósitos fundacionales de nuestra central de trabajadores (C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Pretendemos, desde este espacio, reconstruir políticas de estado que los gobiernos que se sucedieron desde el golpe de estado de 1955 se encargaron de desmontar, en una planificada acción ininterrumpida y violenta, que ha costado a los trabajadores, asesinatos, desapariciones, despidos, pérdida de derechos histór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El espacio político abierto en las jornadas del 19 y 20 de Diciembre de 2001, concluyó con la fase neoliberal de dominación, pero no logró imponer otro modelo de desarrollo. Es por ello,  que esta etapa,  se caracteriza por el paso a la ofensiva de nuestra clase, en función de recuperar lo perdido en ese largo proceso a manos del poder oligárquico que domina las esferas estratégicas de nuestra Pat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conocemos los pasos dados por el actual Presidente de la República instaurando una política de estado referida a los Derechos Humanos, reivindicando plenamente las luchas populares de los últimos 30 años, el alineamiento latinoamericano junto a Chávez, Evo Morales y Lula en la ofensiva contra el ALCA, el recambio de la mayoría automática menemista de la Corte Suprema, el proceso de reforma cabal en la Fuerzas Armad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ro a su vez es claro que el poder que hizo y deshizo a su antojo en nuestros países durante varias décadas no está muerto, hasta ni siquiera herido de gravedad, sino en circunstancial retroceso. Por eso sabemos que estamos en una disputa y tenemos claro desde que lado debemos empujar, el de la clase trabajador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eremos, que la clase trabajadora, como voluntad organizada del pueblo, tome la iniciativa política de refundar la Pat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Pretendemos retomar el proceso de Liberación iniciado en nuestro país  a partir del 17 de Octubre de 1945 e interrumpido una década después y que sólo será exitoso si es liderado por la clase trabajador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t xml:space="preserve">         Empezar a coordinar y articular nuestras luchas por el logro de objetivos estratégicos, es el primer paso de esta nueva etapa de ofensiva contra el capital. No nos consideramos los únicos actores de este proceso y confluiremos con otros múltiples actores con los que hace tiempo venimos protagonizando acciones en comú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center"/>
        <w:rPr>
          <w:rFonts w:ascii="Arial" w:hAnsi="Arial" w:cs="Arial"/>
          <w:b/>
          <w:b/>
          <w:i/>
          <w:i/>
          <w:sz w:val="28"/>
        </w:rPr>
      </w:pPr>
      <w:r>
        <w:rPr>
          <w:rFonts w:cs="Arial" w:ascii="Arial" w:hAnsi="Arial"/>
          <w:b/>
          <w:i/>
          <w:sz w:val="28"/>
        </w:rPr>
        <w:t>Hemos constituido este espaci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Porque</w:t>
      </w:r>
      <w:r>
        <w:rPr>
          <w:rFonts w:cs="Arial" w:ascii="Arial" w:hAnsi="Arial"/>
          <w:sz w:val="24"/>
        </w:rPr>
        <w:t xml:space="preserve"> pretendemos ser la continuidad histórica de las luchas por la liberación en las guerras de la Independencia de principios del siglo XI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rque</w:t>
      </w:r>
      <w:r>
        <w:rPr>
          <w:rFonts w:cs="Arial" w:ascii="Arial" w:hAnsi="Arial"/>
          <w:sz w:val="24"/>
        </w:rPr>
        <w:t xml:space="preserve"> las tareas que tenemos en América Latina y el Caribe son de tal magnitud que requieren no solamente del protagonismo de los trabajadores de cada uno de nuestros países, sino de la Unidad Latinoamericana. Enfrentar a las grandes empresas transnacionales requiere construir una fuerza que rebase las fronteras geográficas basadas en la identidad cultural e histórica que nos hermana y esto no puede ser producto de buenos deseos. Deberá construirse cada día creando las instancias de discusión y coordinación que nos permitan elaborar tácticas y estrategias comun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orque</w:t>
      </w:r>
      <w:r>
        <w:rPr>
          <w:rFonts w:cs="Arial" w:ascii="Arial" w:hAnsi="Arial"/>
          <w:sz w:val="24"/>
        </w:rPr>
        <w:t xml:space="preserve"> nos orientamos con los instrumentos que nuestro pueblo se ha dado para transitar su Liberación Nacional y Social en otra época como el IAPI (Instituto Argentino para la Promoción del Intercambio) y la Constitución de 19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rque</w:t>
      </w:r>
      <w:r>
        <w:rPr>
          <w:rFonts w:cs="Arial" w:ascii="Arial" w:hAnsi="Arial"/>
          <w:sz w:val="24"/>
        </w:rPr>
        <w:t xml:space="preserve"> rescatamos un modelo de desarrollo que  se base en la industrialización; la autonomía tecnológica; la agricultura sustentable como fundamento estratégico del desarrollo rural integral que garantice la soberanía alimentaria de la población; reivindicamos el rol del estado en cuanto a la inversión pública, el manejo de sus recursos naturales, sus áreas estratégicas y los servici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Finalmente, estamos convencidos que este nuevo proceso de liberación, que se extiende a toda Latinoamérica, nos exige poner en correspondencia nuestra estructura gremial con el proyecto estratégico enunciado, y esta contribución que nuestra clase hace a la Patria nace de sus bases, se extiende en todo el país  y generará el poder del pueblo para que el pueblo sea poder, concretando nuestros sueños de libertad y unidad por la que dieron su vida San Martín, Bolivar, Martí y Artigas, pero también Evita, el Che y nuestros 30.000 desaparecidos. </w:t>
      </w:r>
    </w:p>
    <w:p>
      <w:pPr>
        <w:pStyle w:val="Normal"/>
        <w:jc w:val="both"/>
        <w:rPr>
          <w:rFonts w:ascii="Arial" w:hAnsi="Arial" w:cs="Arial"/>
          <w:sz w:val="24"/>
        </w:rPr>
      </w:pPr>
      <w:r>
        <w:rPr>
          <w:rFonts w:cs="Arial" w:ascii="Arial" w:hAnsi="Arial"/>
          <w:sz w:val="24"/>
        </w:rPr>
      </w:r>
    </w:p>
    <w:p>
      <w:pPr>
        <w:pStyle w:val="Heading1"/>
        <w:rPr/>
      </w:pPr>
      <w:r>
        <w:rPr/>
        <w:t>ÁREA DE INFRAESTRUCTURA Y PRODUCCIÓN</w:t>
      </w:r>
    </w:p>
    <w:p>
      <w:pPr>
        <w:pStyle w:val="Normal"/>
        <w:jc w:val="center"/>
        <w:rPr>
          <w:rFonts w:ascii="Simpson;Courier New" w:hAnsi="Simpson;Courier New" w:cs="Simpson;Courier New"/>
          <w:b/>
          <w:b/>
          <w:i/>
          <w:i/>
          <w:color w:val="008000"/>
          <w:sz w:val="36"/>
        </w:rPr>
      </w:pPr>
      <w:r>
        <w:rPr>
          <w:rFonts w:cs="Simpson;Courier New" w:ascii="Simpson;Courier New" w:hAnsi="Simpson;Courier New"/>
          <w:b/>
          <w:i/>
          <w:color w:val="008000"/>
          <w:sz w:val="36"/>
        </w:rPr>
        <w:t>CONSEJO DIRECTIVO NACIONAL</w:t>
      </w:r>
    </w:p>
    <w:p>
      <w:pPr>
        <w:pStyle w:val="Normal"/>
        <w:rPr>
          <w:rFonts w:ascii="Simpson;Courier New" w:hAnsi="Simpson;Courier New" w:eastAsia="Simpson;Courier New" w:cs="Simpson;Courier New"/>
          <w:b/>
          <w:b/>
          <w:sz w:val="36"/>
        </w:rPr>
      </w:pPr>
      <w:r>
        <w:drawing>
          <wp:anchor behindDoc="0" distT="0" distB="0" distL="114935" distR="114935" simplePos="0" locked="0" layoutInCell="0" allowOverlap="1" relativeHeight="3">
            <wp:simplePos x="0" y="0"/>
            <wp:positionH relativeFrom="column">
              <wp:posOffset>1751330</wp:posOffset>
            </wp:positionH>
            <wp:positionV relativeFrom="paragraph">
              <wp:posOffset>429260</wp:posOffset>
            </wp:positionV>
            <wp:extent cx="2194560" cy="640080"/>
            <wp:effectExtent l="0" t="0" r="0" b="0"/>
            <wp:wrapTopAndBottom/>
            <wp:docPr id="1" name="c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a" descr=""/>
                    <pic:cNvPicPr>
                      <a:picLocks noChangeAspect="1" noChangeArrowheads="1"/>
                    </pic:cNvPicPr>
                  </pic:nvPicPr>
                  <pic:blipFill>
                    <a:blip r:embed="rId4"/>
                    <a:srcRect l="-19" t="-74" r="-19" b="-74"/>
                    <a:stretch>
                      <a:fillRect/>
                    </a:stretch>
                  </pic:blipFill>
                  <pic:spPr bwMode="auto">
                    <a:xfrm>
                      <a:off x="0" y="0"/>
                      <a:ext cx="2194560" cy="640080"/>
                    </a:xfrm>
                    <a:prstGeom prst="rect">
                      <a:avLst/>
                    </a:prstGeom>
                  </pic:spPr>
                </pic:pic>
              </a:graphicData>
            </a:graphic>
          </wp:anchor>
        </w:drawing>
      </w:r>
      <w:r>
        <w:rPr>
          <w:rFonts w:eastAsia="Simpson;Courier New" w:cs="Simpson;Courier New" w:ascii="Simpson;Courier New" w:hAnsi="Simpson;Courier New"/>
          <w:b/>
          <w:sz w:val="36"/>
        </w:rPr>
        <w:t xml:space="preserve"> </w:t>
      </w:r>
    </w:p>
    <w:sectPr>
      <w:type w:val="nextPage"/>
      <w:pgSz w:w="12240" w:h="15840"/>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impson;Courier New" w:hAnsi="Simpson;Courier New" w:cs="Simpson;Courier New"/>
      <w:b/>
      <w:i/>
      <w:color w:val="008000"/>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05:00Z</dcterms:created>
  <dc:creator>usuario</dc:creator>
  <dc:description/>
  <dc:language>en-US</dc:language>
  <cp:lastModifiedBy>ATE</cp:lastModifiedBy>
  <cp:lastPrinted>2006-06-28T21:45:00Z</cp:lastPrinted>
  <dcterms:modified xsi:type="dcterms:W3CDTF">2006-06-30T20:08:00Z</dcterms:modified>
  <cp:revision>3</cp:revision>
  <dc:subject/>
  <dc:title>ATE                  CTA</dc:title>
</cp:coreProperties>
</file>