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RUPO DE ESTUDOS COM IATÃ CANNABRA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  <w:t>É um espaço destinado àqueles que já possuem conhecimentos fotográficos ou têm uma forte relação com o campo das imagens, e buscam discutir questões ligadas a fotografia, assim como se preocupam em conhecer novos autores e desenvolver uma linguagem pessoal a partir da leitura crítica de seus trabalhos e de outros fotógrafos. O grupo também é destinado àqueles que querem apoio para desenvolver seus trabalhos pessoais e é um momento para atender novas demandas referentes à técnica fotográfica, inclusive do novo universo digi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RUTUR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grupo de estudos ocorre numa casa dos anos 50 na Vila Madalena, equipada com internet wireless, projetor multimídia, biblioteca e equipamento de luz. Destaque para a cozinha multi-étnica, onde ocorre o momento gastronômico, e para o terraço, onde ocorrem projeções a céu aber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  <w:t>INFORMAÇÕES SOBRE CURSO:</w:t>
      </w:r>
    </w:p>
    <w:p>
      <w:pPr>
        <w:pStyle w:val="Normal"/>
        <w:rPr>
          <w:rFonts w:ascii="Arial" w:hAnsi="Arial" w:eastAsia="Times New Roman" w:cs="Arial"/>
          <w:color w:val="0000FF"/>
          <w:u w:val="single" w:color="0000FF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  <w:t xml:space="preserve">Maiores informações podem ser obtidas pelo telefone: 3816-3215 / 3031-8769  ou ainda solicitadas pelo e-mail </w:t>
      </w:r>
      <w:hyperlink r:id="rId2">
        <w:r>
          <w:rPr>
            <w:rStyle w:val="InternetLink"/>
            <w:rFonts w:eastAsia="Times New Roman" w:cs="Arial" w:ascii="Arial" w:hAnsi="Arial"/>
            <w:lang w:val="pt-BR"/>
          </w:rPr>
          <w:t>workshops@estudiomadalena.com.br</w:t>
        </w:r>
      </w:hyperlink>
    </w:p>
    <w:p>
      <w:pPr>
        <w:pStyle w:val="Heading"/>
        <w:jc w:val="left"/>
        <w:rPr>
          <w:rFonts w:ascii="Arial" w:hAnsi="Arial" w:eastAsia="Times New Roman" w:cs="Arial"/>
          <w:color w:val="0000FF"/>
          <w:sz w:val="24"/>
          <w:u w:val="single" w:color="0000FF"/>
          <w:lang w:val="pt-BR"/>
        </w:rPr>
      </w:pPr>
      <w:r>
        <w:rPr>
          <w:rFonts w:eastAsia="Times New Roman" w:cs="Arial" w:ascii="Arial" w:hAnsi="Arial"/>
          <w:color w:val="0000FF"/>
          <w:sz w:val="24"/>
          <w:u w:val="single" w:color="0000FF"/>
          <w:lang w:val="pt-BR"/>
        </w:rPr>
      </w:r>
    </w:p>
    <w:p>
      <w:pPr>
        <w:pStyle w:val="Heading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ALENDÁRIO</w:t>
      </w:r>
    </w:p>
    <w:p>
      <w:pPr>
        <w:pStyle w:val="Heading"/>
        <w:jc w:val="left"/>
        <w:rPr/>
      </w:pPr>
      <w:r>
        <w:rPr/>
        <w:t>*As aulas têm tema prévio que serve de base para o início das discussões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28"/>
        <w:gridCol w:w="747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ul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ma das aula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/0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o grupo e projeção de trabalhos do coordenador Iatã Cannabrav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/0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trabalhos sobre o Fotoclubismo no Brasil +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/0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ntar + projeção com presença do convidado Eduardo Muylaer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5/0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lang w:val="pt-BR"/>
              </w:rPr>
              <w:t>Landscape”: apresentação dos grandes paisagistas +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/0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trabalhos de fotógrafos que utilizam processos alternativos +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/0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auto-retratos + trabalhos de alunos com a presença da artista multímidia-interativa Alessandra Cestac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/0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ntar + projeção com presença do convidado Cássio Vasconcel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3/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trabalhos de fotógrafos que desenvolvem uma linguagem contemporânea +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/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trabalhos de cunho “erótico” de diversos fotógrafos +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/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trabalhos “mórbidos”: fotógrafos que utilizam a morte como temática ou elemento visual + 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/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ão de trabalhos de fotógrafos Latino_Americanos + trabalhos de alun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/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 índio brasileiro na fotografia, através das lentes de várias gerações de fotógrafos + trabalhos de alun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anto o calendário como os temas poderão ser alterados a qualquer momento em decorrência de trabalhos do coordenador e/ou dos convidados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STRUÇÕES GERAI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pt-BR"/>
        </w:rPr>
        <w:t>Horário</w:t>
      </w:r>
      <w:r>
        <w:rPr>
          <w:rFonts w:cs="Arial" w:ascii="Arial" w:hAnsi="Arial"/>
          <w:lang w:val="pt-BR"/>
        </w:rPr>
        <w:t>: das 20 às 23 ho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pt-BR"/>
        </w:rPr>
        <w:t>Convidado</w:t>
      </w:r>
      <w:r>
        <w:rPr>
          <w:rFonts w:cs="Arial" w:ascii="Arial" w:hAnsi="Arial"/>
          <w:lang w:val="pt-BR"/>
        </w:rPr>
        <w:t>: A cada aula um aluno pode trazer um convidado (avisar com antecedência, para que não haja superlotação na sa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pt-BR"/>
        </w:rPr>
        <w:t>Lanche</w:t>
      </w:r>
      <w:r>
        <w:rPr>
          <w:rFonts w:cs="Arial" w:ascii="Arial" w:hAnsi="Arial"/>
          <w:lang w:val="pt-BR"/>
        </w:rPr>
        <w:t>: Mesa de degustação gastronômica gratuita, exceto cervejas e refriger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lang w:val="pt-BR"/>
        </w:rPr>
        <w:t>Pagamento</w:t>
      </w:r>
      <w:r>
        <w:rPr>
          <w:rFonts w:cs="Arial" w:ascii="Arial" w:hAnsi="Arial"/>
          <w:color w:val="FF0000"/>
          <w:lang w:val="pt-BR"/>
        </w:rPr>
        <w:t>: Na primeira aula, 3 cheques pré-datados de R$ 250,00 cada um (à vista, 30 dias e 60 dia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pt-BR"/>
        </w:rPr>
        <w:t>Estacionamento</w:t>
      </w:r>
      <w:r>
        <w:rPr>
          <w:rFonts w:cs="Arial" w:ascii="Arial" w:hAnsi="Arial"/>
          <w:lang w:val="pt-BR"/>
        </w:rPr>
        <w:t>: Para maior comodidade e segurança, temos convênio com estacionamento, os interessados deverão conversar com a Silv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pt-BR"/>
        </w:rPr>
        <w:t xml:space="preserve">Bolsista: </w:t>
      </w:r>
      <w:r>
        <w:rPr>
          <w:rFonts w:cs="Arial" w:ascii="Arial" w:hAnsi="Arial"/>
          <w:lang w:val="pt-BR"/>
        </w:rPr>
        <w:t>O grupo tem uma vaga para bolsista, solicite informaçõ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4732655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efone do estacionamento: 7319-190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$ 5,00 o período das 20h às 23h:30</w:t>
      </w:r>
    </w:p>
    <w:sectPr>
      <w:type w:val="nextPage"/>
      <w:pgSz w:w="12240" w:h="15840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s@estudiomadalena.com.b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1:00Z</dcterms:created>
  <dc:creator>Talita de Lima</dc:creator>
  <dc:description/>
  <dc:language>en-US</dc:language>
  <cp:lastModifiedBy>iatas</cp:lastModifiedBy>
  <dcterms:modified xsi:type="dcterms:W3CDTF">2006-07-04T21:09:00Z</dcterms:modified>
  <cp:revision>57</cp:revision>
  <dc:subject/>
  <dc:title>Grupo de estudos com Iatã Cannabrava</dc:title>
</cp:coreProperties>
</file>