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6 de Mayo 2006</w:t>
      </w:r>
    </w:p>
    <w:p>
      <w:pPr>
        <w:pStyle w:val="Heading3"/>
        <w:rPr/>
      </w:pPr>
      <w:r>
        <w:rPr/>
        <w:t>NOTICIAS DE ARGELIA Y LIBI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hyperlink r:id="rId2">
        <w:r>
          <w:rPr>
            <w:rStyle w:val="InternetLink"/>
            <w:b/>
            <w:bCs/>
            <w:color w:val="0000FF"/>
            <w:sz w:val="40"/>
            <w:u w:val="single"/>
          </w:rPr>
          <w:t>Argelia: Beneficios petrolíferos de 16.000 millones en cuatro meses</w:t>
        </w:r>
      </w:hyperlink>
      <w:r>
        <w:rPr>
          <w:b/>
          <w:bCs/>
          <w:sz w:val="40"/>
        </w:rPr>
        <w:br/>
        <w:br/>
      </w:r>
      <w:hyperlink r:id="rId3">
        <w:r>
          <w:rPr>
            <w:rStyle w:val="InternetLink"/>
            <w:b/>
            <w:bCs/>
            <w:sz w:val="36"/>
          </w:rPr>
          <w:t>Afrol News</w:t>
        </w:r>
      </w:hyperlink>
      <w:r>
        <w:rPr>
          <w:rStyle w:val="Introduction"/>
          <w:b/>
          <w:bCs/>
          <w:sz w:val="36"/>
        </w:rPr>
        <w:t xml:space="preserve"> - Durante los cuatro primeros meses del año 2006, los ingresos derivados de la industria petrolífera de Argelia alcanzaron los 16.000 millones de dólares (12.400 millones de euros), según informó el ministro argelino de Energía. Para las autoridades argelinas, en cualquier manera, es una prioridad diversificar los recursos nacionales.</w:t>
      </w:r>
    </w:p>
    <w:p>
      <w:pPr>
        <w:pStyle w:val="Normal"/>
        <w:pBdr>
          <w:bottom w:val="single" w:sz="6" w:space="1" w:color="000000"/>
        </w:pBdr>
        <w:rPr>
          <w:rStyle w:val="Introduction"/>
          <w:b/>
          <w:b/>
          <w:bCs/>
          <w:sz w:val="36"/>
        </w:rPr>
      </w:pPr>
      <w:r>
        <w:rPr/>
      </w:r>
    </w:p>
    <w:p>
      <w:pPr>
        <w:pStyle w:val="TextBody"/>
        <w:pBdr>
          <w:bottom w:val="single" w:sz="6" w:space="1" w:color="000000"/>
        </w:pBdr>
        <w:rPr>
          <w:b/>
          <w:b/>
          <w:bCs/>
        </w:rPr>
      </w:pPr>
      <w:r>
        <w:rPr/>
        <w:t>En opinión del ministro argelino de Energía y Minería, Chakib Khelil, en declaraciones a la prensa local, "pronto o tarde, tendrá lugar una reducción de los precios de petróleo".</w:t>
        <w:br/>
        <w:br/>
        <w:t xml:space="preserve">Para Khelil, "la demanda petrolífera está vinculada al crecimiento", y muchos países están aumentando sus capacidades de producción petrolífera, indicó el ministro argelino. Las tensiones geopolíticos tendrán menos impacto en los precios del oro negro, debido "a un excedente de estas capacidades", consideró Khelil. </w:t>
        <w:br/>
        <w:br/>
        <w:t xml:space="preserve">El ministro argelino lanzó un llamamiento para aumentar y diversificar los recursos de Argelia, con el fin de evitar los efectos negativos debidos a la agitación de los precios de petróleo sobre la economía nacional. </w:t>
        <w:br/>
        <w:br/>
        <w:t>El sector de hidrocarburos constituye un pilar de la economía argelina, que informa el de 98% de los ingresos en divisas del país. Durante los cuatro primeros meses de 2006, las rentas petrolíferas de Argelia alcanzaron 16 mil millones de dólares</w:t>
      </w:r>
    </w:p>
    <w:p>
      <w:pPr>
        <w:pStyle w:val="Normal"/>
        <w:pBdr>
          <w:bottom w:val="single" w:sz="6" w:space="1" w:color="000000"/>
        </w:pBdr>
        <w:rPr>
          <w:b/>
          <w:b/>
          <w:bCs/>
        </w:rPr>
      </w:pPr>
      <w:r>
        <w:rPr>
          <w:b/>
          <w:bCs/>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hyperlink r:id="rId4">
        <w:r>
          <w:rPr>
            <w:rStyle w:val="InternetLink"/>
            <w:b/>
            <w:bCs/>
            <w:color w:val="0000FF"/>
            <w:sz w:val="40"/>
            <w:u w:val="single"/>
          </w:rPr>
          <w:t>EEUU restaura por completo lazos diplomáticos con Libia</w:t>
        </w:r>
      </w:hyperlink>
      <w:r>
        <w:rPr>
          <w:sz w:val="36"/>
        </w:rPr>
        <w:br/>
      </w:r>
      <w:r>
        <w:rPr/>
        <w:drawing>
          <wp:inline distT="0" distB="0" distL="0" distR="0">
            <wp:extent cx="2857500" cy="4219575"/>
            <wp:effectExtent l="0" t="0" r="0" b="0"/>
            <wp:docPr id="1" name="liy_Muammar_Ghaddafi_gouv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y_Muammar_Ghaddafi_gouvfr" descr=""/>
                    <pic:cNvPicPr>
                      <a:picLocks noChangeAspect="1" noChangeArrowheads="1"/>
                    </pic:cNvPicPr>
                  </pic:nvPicPr>
                  <pic:blipFill>
                    <a:blip r:embed="rId5"/>
                    <a:srcRect l="-39" t="-27" r="-39" b="-27"/>
                    <a:stretch>
                      <a:fillRect/>
                    </a:stretch>
                  </pic:blipFill>
                  <pic:spPr bwMode="auto">
                    <a:xfrm>
                      <a:off x="0" y="0"/>
                      <a:ext cx="2857500" cy="4219575"/>
                    </a:xfrm>
                    <a:prstGeom prst="rect">
                      <a:avLst/>
                    </a:prstGeom>
                  </pic:spPr>
                </pic:pic>
              </a:graphicData>
            </a:graphic>
          </wp:inline>
        </w:drawing>
      </w:r>
      <w:r>
        <w:rPr>
          <w:sz w:val="36"/>
        </w:rPr>
        <w:br/>
      </w:r>
      <w:hyperlink r:id="rId6">
        <w:r>
          <w:rPr>
            <w:rStyle w:val="InternetLink"/>
            <w:b/>
            <w:bCs/>
            <w:sz w:val="36"/>
          </w:rPr>
          <w:t>Afrol News</w:t>
        </w:r>
      </w:hyperlink>
      <w:r>
        <w:rPr>
          <w:rStyle w:val="Introduction"/>
          <w:b/>
          <w:bCs/>
          <w:sz w:val="36"/>
        </w:rPr>
        <w:t>, 15 Mayo</w:t>
      </w:r>
      <w:r>
        <w:rPr>
          <w:rStyle w:val="Introduction"/>
          <w:sz w:val="36"/>
        </w:rPr>
        <w:t xml:space="preserve"> - La Secretaria de Estado de EEUU, Condoleezza Rice, anunció hoy que Washington va a restaurar por completo sus relaciones diplomáticas con Libia. </w:t>
      </w:r>
      <w:r>
        <w:rPr>
          <w:rStyle w:val="Introduction"/>
          <w:b/>
          <w:bCs/>
          <w:sz w:val="36"/>
          <w:highlight w:val="yellow"/>
        </w:rPr>
        <w:t>El país del norte de África será eliminado de la lista negra de EEUU de los estados que apoyan el terrorismo</w:t>
      </w:r>
      <w:r>
        <w:rPr>
          <w:rStyle w:val="Introduction"/>
          <w:sz w:val="36"/>
        </w:rPr>
        <w:t>, teniendo en cuenta el establecimiento de una embajada estadounidense en Trípoli. En un plazo de 45 días, EEUU y Libia tendrán unos lazos diplomáticos totalmente normales; por primera vez desde 1979.</w:t>
      </w:r>
    </w:p>
    <w:p>
      <w:pPr>
        <w:pStyle w:val="Normal"/>
        <w:jc w:val="both"/>
        <w:rPr>
          <w:rStyle w:val="Introduction"/>
          <w:sz w:val="36"/>
        </w:rPr>
      </w:pPr>
      <w:r>
        <w:rPr/>
      </w:r>
    </w:p>
    <w:p>
      <w:pPr>
        <w:pStyle w:val="TextBody"/>
        <w:pBdr>
          <w:bottom w:val="single" w:sz="6" w:space="1" w:color="000000"/>
        </w:pBdr>
        <w:tabs>
          <w:tab w:val="clear" w:pos="708"/>
          <w:tab w:val="left" w:pos="6300" w:leader="none"/>
        </w:tabs>
        <w:rPr/>
      </w:pPr>
      <w:r>
        <w:rPr/>
        <w:t>“</w:t>
      </w:r>
      <w:r>
        <w:rPr/>
        <w:t xml:space="preserve">Me complace anunciar que Estados Unidos está reestableciendo relaciones diplomáticas completas con Libia”, dijo hoy Rice a través de una declaración. “Pronto abriremos una embajada en Trípoli", dijo, añadiendo que se invitaba a las autoridades libias a que también </w:t>
      </w:r>
      <w:r>
        <w:rPr>
          <w:b/>
          <w:bCs/>
        </w:rPr>
        <w:t>aumenten su representación en Washington</w:t>
      </w:r>
      <w:r>
        <w:rPr/>
        <w:t xml:space="preserve"> con una embajada a escala completa.</w:t>
        <w:br/>
        <w:br/>
        <w:t xml:space="preserve">La Secretaria de Estado de EEUU explicó que Washington </w:t>
      </w:r>
      <w:r>
        <w:rPr>
          <w:b/>
          <w:bCs/>
        </w:rPr>
        <w:t>“se prepone eliminar a Libia de la lista de los supuestos estados simpatizantes con el terrorismo</w:t>
      </w:r>
      <w:r>
        <w:rPr/>
        <w:t xml:space="preserve">. </w:t>
      </w:r>
      <w:r>
        <w:rPr>
          <w:b/>
          <w:bCs/>
        </w:rPr>
        <w:t xml:space="preserve">Libia también será omitida de la certificación anual de los países que no cooperan completamente con los esfuerzos de EEUU en contra del terrorismo”. </w:t>
      </w:r>
      <w:r>
        <w:rPr/>
        <w:t xml:space="preserve">Éstas son condiciones previas para un reestablecimiento de los lazos diplomáticos. La omisión tendrá que pasar por el Senado de EEUU y se ha anunciado un plazo de 45 días antes de que la restauración completa sea puesta en ejecución - probablemente el 1 de julio. </w:t>
        <w:br/>
        <w:br/>
      </w:r>
      <w:r>
        <w:rPr>
          <w:i/>
          <w:iCs/>
        </w:rPr>
        <w:t>“Estamos llevando a cabo estas acciones en reconocimiento al continuo esfuerzo de Libia en su renuncia al terrorismo y la</w:t>
      </w:r>
      <w:r>
        <w:rPr/>
        <w:t xml:space="preserve"> </w:t>
      </w:r>
      <w:r>
        <w:rPr>
          <w:i/>
          <w:iCs/>
        </w:rPr>
        <w:t>excelente cooperación que Libia ha proporcionado a Estados Unidos y a otros miembros de la comunidad internacional en respuesta a las amenazas globales comunes a las que se enfrenta el mundo civilizado desde el 11 de septiembre de 2001”,</w:t>
      </w:r>
      <w:r>
        <w:rPr/>
        <w:t xml:space="preserve"> añade Rice en su declaración. </w:t>
        <w:br/>
        <w:br/>
      </w:r>
      <w:r>
        <w:rPr>
          <w:b/>
          <w:bCs/>
        </w:rPr>
        <w:t>EEUU retiró a su último embajador en Libia en 1972</w:t>
      </w:r>
      <w:r>
        <w:rPr/>
        <w:t>. Todo el personal restante del gobierno fue retirado de sus puestos y la embajada fue cerrada tras un multitudinario ataque a la embajada de EEUU en Trípoli el 2 de diciembre de 1979. En mayo de 1981, las autoridades estadounidenses cerraron la representación oficial libia en Washington y retiraron a su personal “como respuesta a una conducta inaceptable”.</w:t>
        <w:br/>
        <w:br/>
      </w:r>
      <w:r>
        <w:rPr>
          <w:b/>
          <w:bCs/>
        </w:rPr>
        <w:t>La crisis diplomática entre Washington y Trípoli se agudizó tras el ataque de 1988 en Lockerbie</w:t>
      </w:r>
      <w:r>
        <w:rPr/>
        <w:t xml:space="preserve">, </w:t>
      </w:r>
      <w:r>
        <w:rPr>
          <w:b/>
          <w:bCs/>
        </w:rPr>
        <w:t>provocando 270 personas y del que Libia no admitió su responsabilidad hasta 2003</w:t>
      </w:r>
      <w:r>
        <w:rPr/>
        <w:t xml:space="preserve">. </w:t>
      </w:r>
      <w:r>
        <w:rPr>
          <w:u w:val="single"/>
        </w:rPr>
        <w:t>Antes de ello, el ejército de EEUU ya había bombardeado Trípoli, en un intento por matar al líder libio Muamar Gadafi, al que acusaban de apoyar el terrorismo internacional desde 1979</w:t>
      </w:r>
      <w:r>
        <w:rPr/>
        <w:t xml:space="preserve">. </w:t>
        <w:br/>
        <w:br/>
        <w:t xml:space="preserve">Libia fue tratada como un estado paria durante los años 80 y 90, mientras Gadafi mantenía un tono hostil hacia Occidente. Las amplias sanciones económicas contra Trípoli, sin embargo, llegaron a ser cada vez más costosas, especialmente debido a la dependencia de la industria de petróleo libia con respecto a la tecnología norteamericana. En 1999, Libia mostró su buena voluntad para negociar el caso de Lockerbie. </w:t>
        <w:br/>
        <w:br/>
      </w:r>
      <w:r>
        <w:rPr>
          <w:b/>
          <w:bCs/>
        </w:rPr>
        <w:t>El régimen de Gadafi cambió radicalmente su curso después de los ataques del 11 de septiembre de 2001</w:t>
      </w:r>
      <w:r>
        <w:rPr/>
        <w:t xml:space="preserve">. </w:t>
      </w:r>
      <w:r>
        <w:rPr>
          <w:b/>
          <w:bCs/>
        </w:rPr>
        <w:t>Libia capituló ante la presión y decidía en diciembre de 2003 abandonar sus programas armamentísticos.</w:t>
      </w:r>
      <w:r>
        <w:rPr/>
        <w:t xml:space="preserve"> Tras acordar pagar más de 2.000 millones de dólares como remuneración a las víctimas de Lockerbie y colaborar en las campañas de EEUU contra el terrorismo, Libia comenzó lentamente a mejorar sus relaciones con Washington. </w:t>
        <w:br/>
        <w:br/>
        <w:t xml:space="preserve">En febrero de 2004, EEUU reestablecía unos limitados lazos diplomáticos con Libia, al abrir una “oficina de enlace” en Trípoli. Lenta y gradualmente, las sanciones de EEUU contra Libia han desaparecido y las representaciones diplomáticas han vuelto a surgir. El pasado mes de febrero, ciudadanos y compañías de EEUU ya podían acceder a casi con total libertad a Libia. Los países europeos establecieron completas relaciones diplomáticas con Libia a lo largo de 2004 y 2005. </w:t>
        <w:br/>
        <w:br/>
      </w:r>
      <w:r>
        <w:rPr>
          <w:b/>
          <w:bCs/>
        </w:rPr>
        <w:t xml:space="preserve">A partir del 1 de julio, habrá así una total normalidad en las relaciones EEUU-Libia. </w:t>
      </w:r>
      <w:r>
        <w:rPr/>
        <w:t>“Para Libia, el anuncio de hoy abren la puerta a una relación bilateral más amplia con EEUU que permitirá que discutamos mejor otros asuntos de importancia”, consideró Rice. “Estos asuntos incluyen la protección de derechos humanos universales, la promoción de la libertad de expresión y la extensión de las reformas económicas y políticas”, añadió.</w:t>
      </w:r>
    </w:p>
    <w:p>
      <w:pPr>
        <w:pStyle w:val="TextBody"/>
        <w:tabs>
          <w:tab w:val="clear" w:pos="708"/>
          <w:tab w:val="left" w:pos="6300" w:leader="none"/>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bCs/>
      <w:color w:val="FF000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color w:val="0000FF"/>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w:hAnsi="Arial" w:cs="Arial"/>
      <w:b/>
      <w:bCs/>
      <w:color w:val="FF000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10">
    <w:name w:val="h10"/>
    <w:basedOn w:val="Fuentedeprrafopredeter"/>
    <w:qFormat/>
    <w:rPr/>
  </w:style>
  <w:style w:type="character" w:styleId="Introduction">
    <w:name w:val="introductio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l.com/es/articulos/19211" TargetMode="External"/><Relationship Id="rId3" Type="http://schemas.openxmlformats.org/officeDocument/2006/relationships/hyperlink" Target="http://www.afrol.com/es" TargetMode="External"/><Relationship Id="rId4" Type="http://schemas.openxmlformats.org/officeDocument/2006/relationships/hyperlink" Target="http://www.afrol.com/es/articulos/19233" TargetMode="External"/><Relationship Id="rId5" Type="http://schemas.openxmlformats.org/officeDocument/2006/relationships/image" Target="media/image1.jpeg"/><Relationship Id="rId6" Type="http://schemas.openxmlformats.org/officeDocument/2006/relationships/hyperlink" Target="http://www.afrol.co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48:00Z</dcterms:created>
  <dc:creator>.</dc:creator>
  <dc:description/>
  <dc:language>en-US</dc:language>
  <cp:lastModifiedBy>.</cp:lastModifiedBy>
  <dcterms:modified xsi:type="dcterms:W3CDTF">2006-05-16T11:02:00Z</dcterms:modified>
  <cp:revision>3</cp:revision>
  <dc:subject/>
  <dc:title>URGENTE</dc:title>
</cp:coreProperties>
</file>