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06 de junio de 2007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Freddy Balzá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Director Prin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 Sr. Balzá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Tengo el agrado de dirigirme a usted en la oportunidad de convocarle, por instrucciones del presidente de CVG ALUCASA, a  una  reunión extraordinaria de Junta Directiva a celebrarse en la ciudad de Caracas, el próximo Lunes 11 de junio de 2007, a las 8:30 a.m., en la Sala de Reuniones VIP del Hotel Eurobuilding, Carac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19:00Z</dcterms:created>
  <dc:creator>mhernandez</dc:creator>
  <dc:description/>
  <dc:language>en-US</dc:language>
  <cp:lastModifiedBy>mherrera</cp:lastModifiedBy>
  <cp:lastPrinted>2005-11-11T15:07:00Z</cp:lastPrinted>
  <dcterms:modified xsi:type="dcterms:W3CDTF">2007-06-06T19:47:00Z</dcterms:modified>
  <cp:revision>3</cp:revision>
  <dc:subject/>
  <dc:title>PRE-2005-0039</dc:title>
</cp:coreProperties>
</file>