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2"/>
        <w:rPr/>
      </w:pPr>
      <w:r>
        <w:rPr/>
        <w:t>Acuerdo militar de Bolivia con Venezuela(Oct 2006)</w:t>
      </w:r>
    </w:p>
    <w:p>
      <w:pPr>
        <w:pStyle w:val="Normal"/>
        <w:rPr>
          <w:b/>
          <w:b/>
        </w:rPr>
      </w:pPr>
      <w:r>
        <w:rPr>
          <w:b/>
        </w:rPr>
        <w:t>Secuelas de la guerra del Pacifico</w:t>
      </w:r>
    </w:p>
    <w:p>
      <w:pPr>
        <w:pStyle w:val="Normal"/>
        <w:rPr>
          <w:b/>
          <w:b/>
        </w:rPr>
      </w:pPr>
      <w:r>
        <w:rPr>
          <w:b/>
        </w:rPr>
      </w:r>
    </w:p>
    <w:p>
      <w:pPr>
        <w:pStyle w:val="Normal"/>
        <w:jc w:val="both"/>
        <w:rPr>
          <w:b/>
          <w:b/>
          <w:lang w:val="es-MX"/>
        </w:rPr>
      </w:pPr>
      <w:r>
        <w:rPr>
          <w:b/>
          <w:lang w:val="es-MX"/>
        </w:rPr>
        <w:t>Capitán de Ingeniería Eloy Villacrez R.</w:t>
      </w:r>
    </w:p>
    <w:p>
      <w:pPr>
        <w:pStyle w:val="TextBody"/>
        <w:rPr>
          <w:b/>
          <w:b/>
          <w:sz w:val="20"/>
          <w:lang w:val="es-MX"/>
        </w:rPr>
      </w:pPr>
      <w:r>
        <w:rPr>
          <w:b/>
          <w:sz w:val="20"/>
          <w:lang w:val="es-MX"/>
        </w:rPr>
      </w:r>
    </w:p>
    <w:p>
      <w:pPr>
        <w:pStyle w:val="TextBody"/>
        <w:rPr/>
      </w:pPr>
      <w:r>
        <w:rPr/>
        <w:t>Para entender los propósitos y alcances de los acuerdos militares celebrados entre  Bolivia y  Venezuela, donde el Perú queda implicado indirectamente, como una secuela de la guerra del Pacífico, es necesario encuadrarlos en la nueva situación militar generada con posterioridad de la guerra  del Líbano, en agosto del 2006.</w:t>
      </w:r>
    </w:p>
    <w:p>
      <w:pPr>
        <w:pStyle w:val="TextBody"/>
        <w:rPr/>
      </w:pPr>
      <w:r>
        <w:rPr/>
      </w:r>
    </w:p>
    <w:p>
      <w:pPr>
        <w:pStyle w:val="TextBody"/>
        <w:rPr/>
      </w:pPr>
      <w:r>
        <w:rPr/>
        <w:t>Los analistas del Pentágono deben encontrarse preocupados por los resultados de esa guerra entre el partido político Hizbolah y el Estado de Israel. Es posible afirmar  que los EE UU con la anuencia de los gobernantes sionistas pensaban utilizar esta confrontación como un campo de experimentación,  para elaborar los planes de invasión a Irán, Corea del Norte e incluso países de  Centro y Sudamérica, con los que la administración Bush mantiene relaciones conflictivas.</w:t>
      </w:r>
    </w:p>
    <w:p>
      <w:pPr>
        <w:pStyle w:val="TextBody"/>
        <w:rPr/>
      </w:pPr>
      <w:r>
        <w:rPr/>
        <w:t xml:space="preserve"> </w:t>
      </w:r>
    </w:p>
    <w:p>
      <w:pPr>
        <w:pStyle w:val="TextBody"/>
        <w:rPr/>
      </w:pPr>
      <w:r>
        <w:rPr/>
        <w:t>Desde esa óptica es lógico suponer que las FF AA Latinoamericanas, incluida Venezuela, hayan realizado un profundo análisis de ese conflicto, concluyendo que es necesario efectuar los ajustes correspondientes en la relación militar y el desarrollo de pactos defensivos, como el que se viene gestando entre Bolivia y Venezuela.</w:t>
      </w:r>
    </w:p>
    <w:p>
      <w:pPr>
        <w:pStyle w:val="TextBody"/>
        <w:rPr/>
      </w:pPr>
      <w:r>
        <w:rPr/>
      </w:r>
    </w:p>
    <w:p>
      <w:pPr>
        <w:pStyle w:val="Normal"/>
        <w:jc w:val="both"/>
        <w:rPr>
          <w:sz w:val="24"/>
          <w:lang w:val="es-MX"/>
        </w:rPr>
      </w:pPr>
      <w:r>
        <w:rPr>
          <w:sz w:val="24"/>
          <w:lang w:val="es-MX"/>
        </w:rPr>
        <w:t>Hoy existe una nueva dinámica de guerra de como un partido político como Hizbolah en el  Líbano,  puede resistir exitosamente a una potencia militar como es Israel aliada a la primera potencia militar del Mundo o un país tercermundista como Iraq, presenta una exitosa resistencia larga y sangrienta a la ocupación territorial por parte de EEUU.</w:t>
      </w:r>
    </w:p>
    <w:p>
      <w:pPr>
        <w:pStyle w:val="Normal"/>
        <w:jc w:val="both"/>
        <w:rPr>
          <w:sz w:val="24"/>
          <w:lang w:val="es-MX"/>
        </w:rPr>
      </w:pPr>
      <w:r>
        <w:rPr>
          <w:sz w:val="24"/>
          <w:lang w:val="es-MX"/>
        </w:rPr>
      </w:r>
    </w:p>
    <w:p>
      <w:pPr>
        <w:pStyle w:val="Normal"/>
        <w:jc w:val="both"/>
        <w:rPr>
          <w:sz w:val="24"/>
          <w:lang w:val="es-MX"/>
        </w:rPr>
      </w:pPr>
      <w:r>
        <w:rPr>
          <w:sz w:val="24"/>
          <w:lang w:val="es-MX"/>
        </w:rPr>
        <w:t>Frente a esta nueva situación, los Estados Mayores tercermundistas podrían resumir  el  Concepto Inicial en “Aprestar al combatiente con una idea de sacralizar el concepto de defensa de sus pueblos y amoblar el suelo y subsuelo con sistemas de resistencia y supervivencia para unidades de combate, pertrechos y servicios, con énfasis en el uso de la ingeniería militar y la investigación de operaciones”.</w:t>
      </w:r>
    </w:p>
    <w:p>
      <w:pPr>
        <w:pStyle w:val="Normal"/>
        <w:jc w:val="both"/>
        <w:rPr>
          <w:sz w:val="24"/>
          <w:lang w:val="es-MX"/>
        </w:rPr>
      </w:pPr>
      <w:r>
        <w:rPr>
          <w:sz w:val="24"/>
          <w:lang w:val="es-MX"/>
        </w:rPr>
      </w:r>
    </w:p>
    <w:p>
      <w:pPr>
        <w:pStyle w:val="Normal"/>
        <w:jc w:val="both"/>
        <w:rPr>
          <w:sz w:val="24"/>
          <w:lang w:val="es-MX"/>
        </w:rPr>
      </w:pPr>
      <w:r>
        <w:rPr>
          <w:sz w:val="24"/>
          <w:lang w:val="es-MX"/>
        </w:rPr>
        <w:t>Una de las conclusiones de la guerra del Líbano y como parte de este nuevo concepto inicial doctrinal, es comprender el desarrollo de tecnología de alto poder destructivo con el uso de  componentes en miniatura y de industrialización común, totalmente livianos, que permiten potenciar la capacidad destructiva del combatiente de a pie.</w:t>
      </w:r>
    </w:p>
    <w:p>
      <w:pPr>
        <w:pStyle w:val="Normal"/>
        <w:jc w:val="both"/>
        <w:rPr>
          <w:sz w:val="24"/>
          <w:lang w:val="es-MX"/>
        </w:rPr>
      </w:pPr>
      <w:r>
        <w:rPr>
          <w:sz w:val="24"/>
          <w:lang w:val="es-MX"/>
        </w:rPr>
      </w:r>
    </w:p>
    <w:p>
      <w:pPr>
        <w:pStyle w:val="Normal"/>
        <w:jc w:val="both"/>
        <w:rPr>
          <w:sz w:val="24"/>
          <w:lang w:val="es-MX"/>
        </w:rPr>
      </w:pPr>
      <w:r>
        <w:rPr>
          <w:sz w:val="24"/>
          <w:lang w:val="es-MX"/>
        </w:rPr>
        <w:t xml:space="preserve">La metodología de guerra de las potencias, especialmente de EE UU y sus socios menores como Israel y Chile, es  aplicar operaciones de tierra arrasada al país que  pretenden invadir y ocupar, con previo ablandamiento destructivo, mediante bombardeos aéreos  de saturación sobre objetivos militares y civiles, con bombas convencionales superiores a una tonelada de dinamita y  bombas penetrantes sub-atómicas de uranio enrarecido, simultaneo al uso indiscriminado de artillería convencional y cohetería. Después de esa fase que debe haber aniquilado los dispositivos defensivos de la nación atacada, se procede a la entrada en acción de fuerzas blindadas y  tropas helitransportadas que aseguran el aniquilamiento de las unidades militares, del país  invadido, que todavía tengan capacidad de resistir. </w:t>
      </w:r>
    </w:p>
    <w:p>
      <w:pPr>
        <w:pStyle w:val="Normal"/>
        <w:jc w:val="both"/>
        <w:rPr>
          <w:sz w:val="24"/>
          <w:lang w:val="es-MX"/>
        </w:rPr>
      </w:pPr>
      <w:r>
        <w:rPr>
          <w:sz w:val="24"/>
          <w:lang w:val="es-MX"/>
        </w:rPr>
      </w:r>
    </w:p>
    <w:p>
      <w:pPr>
        <w:pStyle w:val="Normal"/>
        <w:jc w:val="both"/>
        <w:rPr>
          <w:sz w:val="24"/>
          <w:lang w:val="es-MX"/>
        </w:rPr>
      </w:pPr>
      <w:r>
        <w:rPr>
          <w:sz w:val="24"/>
          <w:lang w:val="es-MX"/>
        </w:rPr>
        <w:t>Esta metodología de guerra dejó de ser un axioma como lo era hasta la Guerra del Golfo, para convertirse hoy  en un teorema que necesita demostración, luego de su fracaso en la actual guerra de Irak y la reciente del sur de Líbano, donde los combatientes palestinos, aplicaron la lección de los hechos, dando la respuesta más contundente a esa estrategia de las  potencias militares, al introducir una nueva metodología de guerra basada en la voluntad de resistir del combatiente y una aplicación creadora de ingeniería militar.</w:t>
      </w:r>
    </w:p>
    <w:p>
      <w:pPr>
        <w:pStyle w:val="Normal"/>
        <w:jc w:val="both"/>
        <w:rPr>
          <w:sz w:val="24"/>
          <w:lang w:val="es-MX"/>
        </w:rPr>
      </w:pPr>
      <w:r>
        <w:rPr>
          <w:sz w:val="24"/>
          <w:lang w:val="es-MX"/>
        </w:rPr>
      </w:r>
    </w:p>
    <w:p>
      <w:pPr>
        <w:pStyle w:val="Normal"/>
        <w:jc w:val="both"/>
        <w:rPr>
          <w:sz w:val="24"/>
          <w:lang w:val="es-MX"/>
        </w:rPr>
      </w:pPr>
      <w:r>
        <w:rPr>
          <w:sz w:val="24"/>
          <w:lang w:val="es-MX"/>
        </w:rPr>
        <w:t>El concepto inicial de los Palestinos en el frente de Líbano probablemente fue “amoblar el subsuelo  del teatro de operaciones, con una infraestructura de túneles que permitían a las unidades combatientes operar  con autonomía total y simultáneamente contar con el  apoyo permanente  de servicios logísticos, para un período de al menos  seis meses en varias líneas de resistencia”.</w:t>
      </w:r>
    </w:p>
    <w:p>
      <w:pPr>
        <w:pStyle w:val="Normal"/>
        <w:jc w:val="both"/>
        <w:rPr>
          <w:sz w:val="24"/>
          <w:lang w:val="es-MX"/>
        </w:rPr>
      </w:pPr>
      <w:r>
        <w:rPr>
          <w:sz w:val="24"/>
          <w:lang w:val="es-MX"/>
        </w:rPr>
      </w:r>
    </w:p>
    <w:p>
      <w:pPr>
        <w:pStyle w:val="Normal"/>
        <w:jc w:val="both"/>
        <w:rPr>
          <w:sz w:val="24"/>
          <w:lang w:val="es-MX"/>
        </w:rPr>
      </w:pPr>
      <w:r>
        <w:rPr>
          <w:sz w:val="24"/>
          <w:lang w:val="es-MX"/>
        </w:rPr>
        <w:t xml:space="preserve">Se comprende que este “amoblamiento”  territorial subterráneo comprende niveles de fortificación, enmascaramiento y camuflaje, no sólo físico sino electrónico, para neutralizar la presencia cartográfica de los satélites. </w:t>
      </w:r>
    </w:p>
    <w:p>
      <w:pPr>
        <w:pStyle w:val="Normal"/>
        <w:jc w:val="both"/>
        <w:rPr>
          <w:sz w:val="24"/>
          <w:lang w:val="es-MX"/>
        </w:rPr>
      </w:pPr>
      <w:r>
        <w:rPr>
          <w:sz w:val="24"/>
          <w:lang w:val="es-MX"/>
        </w:rPr>
      </w:r>
    </w:p>
    <w:p>
      <w:pPr>
        <w:pStyle w:val="TextBody"/>
        <w:rPr/>
      </w:pPr>
      <w:r>
        <w:rPr/>
        <w:t>Lo más importante en ese tipo de guerra,  es la entrega de la vida sin titubeos de los combatientes para lograr los objetivos de sus pueblos, lo que contrasta con la burocratización a la que ingresan los ejércitos regulares de muchos países, cuyos oficiales no desean combatir y sólo piensan  en la pensión de retiro o en masacrar pueblos indefensos, como fue el caso de Chile, Argentina, Uruguay, el Perú y otros en el pasado reciente. Estos ejércitos burocratizados crearon  una nueva especialidad de oficina, consistente en  engañar al estamento político elegido por el pueblo para manejar a su albedrío los fondos asignados a la defensa, apropiarse de buena parte de ellos con prácticas corruptas, haciendo creer a los gobernantes de turno que son ellos  los que mandan.</w:t>
      </w:r>
    </w:p>
    <w:p>
      <w:pPr>
        <w:pStyle w:val="TextBody"/>
        <w:rPr/>
      </w:pPr>
      <w:r>
        <w:rPr/>
      </w:r>
    </w:p>
    <w:p>
      <w:pPr>
        <w:pStyle w:val="Normal"/>
        <w:jc w:val="both"/>
        <w:rPr>
          <w:sz w:val="24"/>
        </w:rPr>
      </w:pPr>
      <w:r>
        <w:rPr>
          <w:sz w:val="24"/>
        </w:rPr>
        <w:t>Es posible afirmar como una conclusión importantísima de que la era del tanque, del avión de guerra y los cohetes “inteligentes”,  por muy sofisticados que sean, dejaron de ser determinantes, en obtener la victoria, cuando se quiere avasallar a un pueblo ó nación que se atreve a resistir  al invasor.</w:t>
      </w:r>
    </w:p>
    <w:p>
      <w:pPr>
        <w:pStyle w:val="Normal"/>
        <w:jc w:val="both"/>
        <w:rPr>
          <w:sz w:val="24"/>
        </w:rPr>
      </w:pPr>
      <w:r>
        <w:rPr>
          <w:sz w:val="24"/>
        </w:rPr>
      </w:r>
    </w:p>
    <w:p>
      <w:pPr>
        <w:pStyle w:val="Normal"/>
        <w:jc w:val="both"/>
        <w:rPr>
          <w:sz w:val="24"/>
        </w:rPr>
      </w:pPr>
      <w:r>
        <w:rPr>
          <w:sz w:val="24"/>
        </w:rPr>
        <w:t>No entender estos resultados para los estamentos militares y de gobierno de nuestra sub región, es permanecer al margen del desarrollo militar y por lo tanto encontrarse lejos de adoptar decisiones en provecho de las grandes mayorías de sus pueblos y que, por ser débiles en términos de desarrollo económico,  se encuentran permanentemente asediados por los países desarrollados que buscan apoderarse de sus recursos naturales, entregándolas a las grandes corporaciones transnacionales.</w:t>
      </w:r>
    </w:p>
    <w:p>
      <w:pPr>
        <w:pStyle w:val="Normal"/>
        <w:jc w:val="both"/>
        <w:rPr>
          <w:sz w:val="24"/>
        </w:rPr>
      </w:pPr>
      <w:r>
        <w:rPr>
          <w:sz w:val="24"/>
        </w:rPr>
      </w:r>
    </w:p>
    <w:p>
      <w:pPr>
        <w:pStyle w:val="TextBody"/>
        <w:rPr/>
      </w:pPr>
      <w:r>
        <w:rPr/>
        <w:t>Estas ideas preliminares permiten comprender las decisiones adoptadas por Bolivia, al entender  éste  su doble condición de país que posee recursos naturales importantes como el gas, minerales, junto con el recurso agua, que será  escaso en la región en los próximos 20 años y su privilegiada  posición geoestratégica en Sudamérica.</w:t>
      </w:r>
    </w:p>
    <w:p>
      <w:pPr>
        <w:pStyle w:val="TextBody"/>
        <w:rPr/>
      </w:pPr>
      <w:r>
        <w:rPr/>
        <w:t xml:space="preserve">Efectivamente, Bolivia es el Afganistán de América del Sur, es decir esta situado a la “retaguardia” de los más importantes países de esta región y puede ser empleada por la potencia dominante para mantener un control efectivo sobre todos ellos y  en caso de ser necesario actuar militarmente contra alguno de sus gobiernos, si las circunstancias así lo requieran </w:t>
      </w:r>
    </w:p>
    <w:p>
      <w:pPr>
        <w:pStyle w:val="TextBody"/>
        <w:rPr/>
      </w:pPr>
      <w:r>
        <w:rPr/>
        <w:t>Frente a esa disyuntiva Bolivia, tiene que idear formas de cautelar la  propiedad y aprovechamiento de sus recursos naturales para emplearlos en beneficio de su pueblo y aprovechar su posición geográfica, para potenciar su desarrollo, utilizando su ventaja estratégica de ser el puente entre varias naciones y paso obligado al transporte entre los océanos que rodean nuestro continente.</w:t>
      </w:r>
    </w:p>
    <w:p>
      <w:pPr>
        <w:pStyle w:val="TextBody"/>
        <w:rPr/>
      </w:pPr>
      <w:r>
        <w:rPr/>
        <w:t>Factor limitante del desarrollo boliviano es su mediterraneidad como consecuencia  de la guerra de rapiña que efectuó Chile en 1879 y hoy es política del estado boliviano recuperar la salida al mar. A ello, se suma el hecho grave que su antiguo agresor, hoy por hoy no esta dispuesto a resolver ese problema, sino que ansía apoderarse  ó al menos controlar los recursos naturales bolivianos, especialmente el gas del que no dispone y   el agua de la que carece su zona norte</w:t>
      </w:r>
    </w:p>
    <w:p>
      <w:pPr>
        <w:pStyle w:val="TextBody"/>
        <w:rPr/>
      </w:pPr>
      <w:r>
        <w:rPr/>
        <w:t>En este contexto, al comprender Bolivia que no posee los recursos económicos suficientes para reducir  la gran superioridad en armamentos de Chile, que como todos saben se sigue armando en forma permanente, contando con el apoyo norteamericano, el Gobierno de Evo Morales se ve en la necesidad de implementar nuevas estrategias defensivas, como por ejemplo evaluar la viabilidad de utilizar  la empleada por los pueblos de Irak y Líbano.</w:t>
      </w:r>
    </w:p>
    <w:p>
      <w:pPr>
        <w:pStyle w:val="TextBody"/>
        <w:rPr/>
      </w:pPr>
      <w:r>
        <w:rPr/>
        <w:t>Estas estrategias en el caso boliviano significan que debe efectuar un “amoblamiento” de  sus zonas limítrofes con Chile y Paraguay donde hay una gran base norteamericana, “Mariscal Estigarribia”, para crear una infraestructura similar a la utilizada  por la milicia Hizbolah en el Líbano, a la par de dotar a sus tropas de armamento similar al utilizado por dicha milicia y entrenarlas para operar en condiciones defensivas. Este “amoblamiento” para los bolivianos será mucho más fácil que la empleada  por Hizbola, pues éste opera en zona desértica, mientras que Bolivia tiene una sierra abrupta, apta para la defensa y el contraataque. En la eventualidad que ésta estrategia de guerra fuese superada por el invasor, Bolivia continuaría resistiendo utilizando la receta iraquí, que tan buenos resultados le viene dando a ese pueblo.</w:t>
      </w:r>
    </w:p>
    <w:p>
      <w:pPr>
        <w:pStyle w:val="TextBody"/>
        <w:rPr/>
      </w:pPr>
      <w:r>
        <w:rPr/>
      </w:r>
    </w:p>
    <w:p>
      <w:pPr>
        <w:pStyle w:val="TextBody"/>
        <w:rPr/>
      </w:pPr>
      <w:r>
        <w:rPr/>
        <w:t>Es importante destacar, si Bolivia adopta esa táctica, cuenta para ello con combatientes que tienen valores ancestrales similares a los Palestinos, la capacidad de entrega del combatiente Aymara es de lo mejor que existe en el mundo. Con alguna experiencia de haber combatido en frentes de guerra fuera del Perú, puedo afirmar que los militares bolivianos deben sentir orgullo del combatiente que tienen, ese mismo orgullo que sentimos los soldados del Perú del nuestro.</w:t>
      </w:r>
    </w:p>
    <w:p>
      <w:pPr>
        <w:pStyle w:val="TextBody"/>
        <w:rPr/>
      </w:pPr>
      <w:r>
        <w:rPr/>
      </w:r>
    </w:p>
    <w:p>
      <w:pPr>
        <w:pStyle w:val="TextBody"/>
        <w:rPr/>
      </w:pPr>
      <w:r>
        <w:rPr/>
        <w:t xml:space="preserve">Reiterando, éste nuevo concepto de guerra, captado con rapidez por el gobierno y los militares bolivianos aliados a los militares venezolanos, está dirigido a defenderse de Chile ó de las tropas norteamericanas acantonadas en Paraguay. Por esa misma razón Bolivia tiene que crear bases en la frontera  con nuestro país, no para atacarnos, sino para impedir que Chile haga lo que hizo Alemania en la II Guerra Mundial, esto es entrar a la retaguardia de Francia  a través  de Bélgica, en este caso por el sur peruano. </w:t>
      </w:r>
    </w:p>
    <w:p>
      <w:pPr>
        <w:pStyle w:val="TextBody"/>
        <w:rPr/>
      </w:pPr>
      <w:r>
        <w:rPr/>
      </w:r>
    </w:p>
    <w:p>
      <w:pPr>
        <w:pStyle w:val="TextBody"/>
        <w:rPr/>
      </w:pPr>
      <w:r>
        <w:rPr/>
        <w:t xml:space="preserve">Dentro de esa dinámica el Perú por la trágica experiencia de la guerra del Pacifico y las diferentes demostraciones de injerencia de Chile en nuestra vida diaria y negocios, deberíamos mantener distancia militar con ese país, contradiciendo  las disposiciones del Pentágono de aislar a Bolivia por su cercanía a Venezuela. </w:t>
      </w:r>
    </w:p>
    <w:p>
      <w:pPr>
        <w:pStyle w:val="TextBody"/>
        <w:rPr/>
      </w:pPr>
      <w:r>
        <w:rPr/>
      </w:r>
    </w:p>
    <w:p>
      <w:pPr>
        <w:pStyle w:val="TextBody"/>
        <w:rPr/>
      </w:pPr>
      <w:r>
        <w:rPr/>
        <w:t xml:space="preserve">Recordemos que los gobiernos pasan y lo permanente son las lecciones de la historia. </w:t>
      </w:r>
    </w:p>
    <w:p>
      <w:pPr>
        <w:pStyle w:val="Normal"/>
        <w:jc w:val="both"/>
        <w:rPr>
          <w:sz w:val="24"/>
          <w:lang w:val="es-MX"/>
        </w:rPr>
      </w:pPr>
      <w:r>
        <w:rPr>
          <w:sz w:val="24"/>
          <w:lang w:val="es-MX"/>
        </w:rPr>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MX"/>
    </w:rPr>
  </w:style>
  <w:style w:type="paragraph" w:styleId="Heading2">
    <w:name w:val="Heading 2"/>
    <w:basedOn w:val="Normal"/>
    <w:next w:val="Normal"/>
    <w:qFormat/>
    <w:pPr>
      <w:keepNext w:val="true"/>
      <w:numPr>
        <w:ilvl w:val="1"/>
        <w:numId w:val="1"/>
      </w:numPr>
      <w:outlineLvl w:val="1"/>
    </w:pPr>
    <w:rPr>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3:47:00Z</dcterms:created>
  <dc:creator>prueba01</dc:creator>
  <dc:description/>
  <dc:language>en-US</dc:language>
  <cp:lastModifiedBy>prueba01</cp:lastModifiedBy>
  <dcterms:modified xsi:type="dcterms:W3CDTF">2006-10-22T03:47:00Z</dcterms:modified>
  <cp:revision>2</cp:revision>
  <dc:subject/>
  <dc:title>Secuelas de la guerra del Pacífico</dc:title>
</cp:coreProperties>
</file>