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9-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1/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18/10/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2. Presentación de los resultados del mes de Octubre 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3. Otorgamiento de Poder a los Abogados Angel Jurado y otros para actuar 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</w:t>
      </w:r>
      <w:r>
        <w:rPr>
          <w:rFonts w:cs="Arial" w:ascii="Arial" w:hAnsi="Arial"/>
          <w:color w:val="000000"/>
          <w:szCs w:val="20"/>
        </w:rPr>
        <w:t>Jurisdicción Pen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4. Otorgamiento de Poder al Abogado Demóstenez Blanco para actuar 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</w:t>
      </w:r>
      <w:r>
        <w:rPr>
          <w:rFonts w:cs="Arial" w:ascii="Arial" w:hAnsi="Arial"/>
          <w:color w:val="000000"/>
          <w:szCs w:val="20"/>
        </w:rPr>
        <w:t>Jurisdicción Labor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5. Creación de la Unidad de Auditoría Interna de CVG Aluca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6. Puntos V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5:00Z</dcterms:created>
  <dc:creator>larrioja</dc:creator>
  <dc:description/>
  <dc:language>en-US</dc:language>
  <cp:lastModifiedBy>mzambrano</cp:lastModifiedBy>
  <cp:lastPrinted>2006-05-16T16:11:00Z</cp:lastPrinted>
  <dcterms:modified xsi:type="dcterms:W3CDTF">2006-11-07T18:29:00Z</dcterms:modified>
  <cp:revision>3</cp:revision>
  <dc:subject/>
  <dc:title>PRE-2005-0051</dc:title>
</cp:coreProperties>
</file>