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highlight w:val="yellow"/>
          <w:bdr w:val="single" w:sz="4" w:space="0" w:color="000000"/>
        </w:rPr>
        <w:t>PARA SU CONOCIMIENTO</w:t>
      </w:r>
      <w:r>
        <w:rPr/>
        <w:t xml:space="preserve">    12 Marzo 2007  /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b w:val="false"/>
          <w:bCs w:val="false"/>
          <w:color w:val="FF0000"/>
          <w:sz w:val="32"/>
          <w:szCs w:val="27"/>
        </w:rPr>
        <w:t>CARTA DEL OBISPO DE FLORIDA, EE.UU. AL PRESIDENTE BU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7"/>
        </w:rPr>
        <w:br/>
      </w:r>
      <w:r>
        <w:rPr>
          <w:rStyle w:val="StrongEmphasis"/>
          <w:rFonts w:cs="Arial" w:ascii="Arial" w:hAnsi="Arial"/>
          <w:i/>
          <w:iCs/>
          <w:sz w:val="32"/>
          <w:szCs w:val="26"/>
        </w:rPr>
        <w:t>Traducción de la carta enviada al Presidente de los EUA por Robert</w:t>
      </w:r>
      <w:r>
        <w:rPr>
          <w:rFonts w:cs="Arial" w:ascii="Arial" w:hAnsi="Arial"/>
          <w:b/>
          <w:bCs/>
          <w:i/>
          <w:iCs/>
          <w:sz w:val="32"/>
          <w:szCs w:val="26"/>
        </w:rPr>
        <w:br/>
      </w:r>
      <w:r>
        <w:rPr>
          <w:rStyle w:val="StrongEmphasis"/>
          <w:rFonts w:cs="Arial" w:ascii="Arial" w:hAnsi="Arial"/>
          <w:i/>
          <w:iCs/>
          <w:sz w:val="32"/>
          <w:szCs w:val="26"/>
        </w:rPr>
        <w:t>Bowan, Obispo de la Iglesia Católica de Florida, Teniente Coronel (Jubilado) y</w:t>
      </w:r>
      <w:r>
        <w:rPr>
          <w:rFonts w:cs="Arial" w:ascii="Arial" w:hAnsi="Arial"/>
          <w:b/>
          <w:bCs/>
          <w:i/>
          <w:iCs/>
          <w:sz w:val="32"/>
          <w:szCs w:val="26"/>
        </w:rPr>
        <w:t xml:space="preserve"> </w:t>
      </w:r>
      <w:r>
        <w:rPr>
          <w:rStyle w:val="StrongEmphasis"/>
          <w:rFonts w:cs="Arial" w:ascii="Arial" w:hAnsi="Arial"/>
          <w:i/>
          <w:iCs/>
          <w:sz w:val="32"/>
          <w:szCs w:val="26"/>
        </w:rPr>
        <w:t>ex combatiente de Vietna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Courier New" w:ascii="Courier New" w:hAnsi="Courier New"/>
          <w:sz w:val="32"/>
          <w:szCs w:val="26"/>
        </w:rPr>
        <w:t>"Señor Presidente:</w:t>
        <w:br/>
        <w:br/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Cuente la verdad al pueblo Sr. Presidente, sobre el terrorismo.</w:t>
      </w:r>
      <w:r>
        <w:rPr>
          <w:rFonts w:cs="Courier New" w:ascii="Courier New" w:hAnsi="Courier New"/>
          <w:sz w:val="32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Si los</w:t>
        <w:br/>
        <w:t>mitos acerca del terrorismo no son destruidos, entonces la amenaza</w:t>
        <w:br/>
        <w:t>continuará hasta destruirnos por completo</w:t>
      </w:r>
      <w:r>
        <w:rPr>
          <w:rFonts w:cs="Courier New" w:ascii="Courier New" w:hAnsi="Courier New"/>
          <w:sz w:val="32"/>
          <w:szCs w:val="26"/>
        </w:rPr>
        <w:t>.</w:t>
        <w:br/>
        <w:br/>
        <w:t>La verdad es que ninguna de nuestros millares de armas nucleares pueden</w:t>
        <w:br/>
        <w:t>protegernos de esa amenaza. Ni el sistema de "guerra en las estrellas"</w:t>
        <w:br/>
        <w:t>-no importa cuan técnicamente avanzado sea ni cuantos trillones de</w:t>
        <w:br/>
        <w:t>dólares se hayan gastado en él- podrá protegernos de un arma nuclear</w:t>
        <w:br/>
        <w:t>traída en un barco, avión o auto alquilado.- Ni siquiera ningún arma de</w:t>
        <w:br/>
        <w:t>nuestro vasto arsenal, ni siquiera un centavo de los u$s</w:t>
        <w:br/>
        <w:t>270.000.000.000.000.- (si, esos mismos doscientos setenta billones de</w:t>
        <w:br/>
        <w:t>dólares) gastados por año en el llamado "sistema de defensa" puede</w:t>
        <w:br/>
        <w:t>evitar una bomba terrorista; esto es</w:t>
        <w:br/>
        <w:t>un hecho militar.</w:t>
        <w:br/>
        <w:br/>
        <w:t>Como Teniente coronel retirado y frecuente conferencista en asuntos de</w:t>
        <w:br/>
        <w:t xml:space="preserve">seguridad nacional, siempre sito el salmo 33 </w:t>
      </w:r>
      <w:r>
        <w:rPr>
          <w:rFonts w:cs="Courier New" w:ascii="Courier New" w:hAnsi="Courier New"/>
          <w:b/>
          <w:bCs/>
          <w:sz w:val="32"/>
          <w:szCs w:val="26"/>
        </w:rPr>
        <w:t>"Un rey no está a salvo</w:t>
        <w:br/>
        <w:t>por su poderoso ejército, así como un guerrero no está a salvo por su</w:t>
      </w:r>
      <w:r>
        <w:rPr>
          <w:rFonts w:cs="Courier New" w:ascii="Courier New" w:hAnsi="Courier New"/>
          <w:sz w:val="32"/>
          <w:szCs w:val="26"/>
        </w:rPr>
        <w:br/>
      </w:r>
      <w:r>
        <w:rPr>
          <w:rFonts w:cs="Courier New" w:ascii="Courier New" w:hAnsi="Courier New"/>
          <w:b/>
          <w:bCs/>
          <w:sz w:val="32"/>
          <w:szCs w:val="26"/>
        </w:rPr>
        <w:t>enorme fuerza".</w:t>
      </w:r>
      <w:r>
        <w:rPr>
          <w:rFonts w:cs="Courier New" w:ascii="Courier New" w:hAnsi="Courier New"/>
          <w:sz w:val="32"/>
          <w:szCs w:val="26"/>
        </w:rPr>
        <w:t xml:space="preserve"> La reacción obvia es: "¿Entonces, qué podemos hacer? ¿No</w:t>
        <w:br/>
        <w:t>existe nada que podamos hacer para garantir la seguridad de nuestro pueblo?</w:t>
        <w:br/>
        <w:t>Existe. Pero para entender eso, precisamos saber la verdad sobre la</w:t>
        <w:br/>
        <w:t>amenaza.-</w:t>
        <w:br/>
        <w:br/>
      </w:r>
      <w:r>
        <w:rPr>
          <w:rFonts w:cs="Courier New" w:ascii="Courier New" w:hAnsi="Courier New"/>
          <w:b/>
          <w:bCs/>
          <w:sz w:val="32"/>
          <w:szCs w:val="26"/>
        </w:rPr>
        <w:t>Sr. Presidente, Ud. no contó al pueblo americano la verdad sobre por qué</w:t>
        <w:br/>
        <w:t>somos el blanco del terrorismo</w:t>
      </w:r>
      <w:r>
        <w:rPr>
          <w:rFonts w:cs="Courier New" w:ascii="Courier New" w:hAnsi="Courier New"/>
          <w:sz w:val="32"/>
          <w:szCs w:val="26"/>
        </w:rPr>
        <w:t>, cuando explicó por qué bombardearíamos</w:t>
        <w:br/>
        <w:t>Afganistán y Sudán. -Ud. dijo que somos blanco del terrorismo porque</w:t>
        <w:br/>
        <w:t>defendemos la democracia,! la libertad y los derechos humanos del mundo.-</w:t>
        <w:br/>
      </w:r>
      <w:r>
        <w:rPr>
          <w:rFonts w:cs="Courier New" w:ascii="Courier New" w:hAnsi="Courier New"/>
          <w:b/>
          <w:bCs/>
          <w:sz w:val="32"/>
          <w:szCs w:val="26"/>
        </w:rPr>
        <w:t>¡Qué absurdo, Sr, P residente!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Somos blanco de los terroristas porque, en la mayor parte del mundo,</w:t>
        <w:br/>
        <w:t>nuestro gobierno defendió la dictadura, la esclavitud y la explotación</w:t>
        <w:br/>
        <w:t>humana.-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Somos blanco de los terroristas porque somos odiados. Y somos odiados</w:t>
        <w:br/>
        <w:t>porque nuestro gobierno ha hecho cosas odiosas.</w:t>
      </w:r>
      <w:r>
        <w:rPr>
          <w:rFonts w:cs="Courier New" w:ascii="Courier New" w:hAnsi="Courier New"/>
          <w:sz w:val="32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¿En cuantos países</w:t>
        <w:br/>
        <w:t>agentes de nuestro gobierno depusieron a líderes popularmente elegidos,</w:t>
        <w:br/>
        <w:t>sustituyéndolos por dictadores militares, marionetas deseosas de vender</w:t>
        <w:br/>
        <w:t>a su propio pueblo a corporaciones norteamericanas multinacionales?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Hicimos eso en Irán cuando los marines y la CIA derrocaron a Mossadegh</w:t>
        <w:br/>
        <w:t>porque el tenía la intención de nacionalizar el petróleo.</w:t>
      </w:r>
      <w:r>
        <w:rPr>
          <w:rFonts w:cs="Courier New" w:ascii="Courier New" w:hAnsi="Courier New"/>
          <w:sz w:val="32"/>
          <w:szCs w:val="26"/>
        </w:rPr>
        <w:t xml:space="preserve"> Y lo</w:t>
        <w:br/>
      </w:r>
      <w:r>
        <w:rPr>
          <w:rFonts w:cs="Courier New" w:ascii="Courier New" w:hAnsi="Courier New"/>
          <w:b/>
          <w:bCs/>
          <w:sz w:val="32"/>
          <w:szCs w:val="26"/>
        </w:rPr>
        <w:t>sustituimos por el Sha Reza Palhevi y armamos, entrenamos y pagamos a su</w:t>
        <w:br/>
        <w:t>odiada guardia nacional</w:t>
      </w:r>
      <w:r>
        <w:rPr>
          <w:rFonts w:cs="Courier New" w:ascii="Courier New" w:hAnsi="Courier New"/>
          <w:sz w:val="32"/>
          <w:szCs w:val="26"/>
        </w:rPr>
        <w:t xml:space="preserve"> -la Savak- </w:t>
      </w:r>
      <w:r>
        <w:rPr>
          <w:rFonts w:cs="Courier New" w:ascii="Courier New" w:hAnsi="Courier New"/>
          <w:b/>
          <w:bCs/>
          <w:sz w:val="32"/>
          <w:szCs w:val="26"/>
        </w:rPr>
        <w:t>que esclavizó y embruteció al pueblo iraní para</w:t>
        <w:br/>
        <w:t>proteger el interés financiero de nuestras compañías de petróleo.-</w:t>
      </w:r>
      <w:r>
        <w:rPr>
          <w:rFonts w:cs="Courier New" w:ascii="Courier New" w:hAnsi="Courier New"/>
          <w:sz w:val="32"/>
          <w:szCs w:val="26"/>
        </w:rPr>
        <w:br/>
        <w:br/>
        <w:t xml:space="preserve">Después de eso, </w:t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¿será difícil de imaginar que existan! en Irán personas</w:t>
        <w:br/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que no nos odien?</w:t>
        <w:br/>
        <w:t>Hicimos lo mismo en Chile, hicimos lo mismo en Vietnam, más</w:t>
        <w:br/>
        <w:t>recientemente intentamos hacerlo en Iraq.</w:t>
      </w:r>
      <w:r>
        <w:rPr>
          <w:rFonts w:cs="Courier New" w:ascii="Courier New" w:hAnsi="Courier New"/>
          <w:sz w:val="32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Y claro, cuantas veces hicimos</w:t>
        <w:br/>
        <w:t>eso en Nicaragua y en otras repúblicas de América Latina.</w:t>
      </w:r>
      <w:r>
        <w:rPr>
          <w:rFonts w:cs="Courier New" w:ascii="Courier New" w:hAnsi="Courier New"/>
          <w:sz w:val="32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Una vez tras</w:t>
        <w:br/>
        <w:t>otra, hemos destituido líderes populares que deseaban que las riquezas</w:t>
        <w:br/>
        <w:t>de su tierra fueran repartidas entre el pueblo que las generó.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Nosotros los reemplazamos por tiranos asesinos que venderían a su propio</w:t>
        <w:br/>
        <w:t>pueblo para que, mediante el pago de abultadas propinas para engordar</w:t>
        <w:br/>
        <w:t>sus cuentas particulares, las riquezas de su propia tierra pudiera ser</w:t>
        <w:br/>
        <w:t>tomada por la Dominó Sugar, la United Fruit Company, la Folgers, y por</w:t>
        <w:br/>
        <w:t>ahí va todo.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sz w:val="32"/>
          <w:szCs w:val="26"/>
        </w:rPr>
        <w:t>En cada país, nuestro gobierno obstruyó la democracia, sofocó la</w:t>
        <w:br/>
        <w:t>libertad y pisoteó los derechos humanos.</w:t>
      </w:r>
      <w:r>
        <w:rPr>
          <w:rFonts w:cs="Courier New" w:ascii="Courier New" w:hAnsi="Courier New"/>
          <w:sz w:val="32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Es por eso que somos odiados</w:t>
        <w:br/>
        <w:t>en todo el mundo. Es por eso que somos el blanco de los terroristas.-</w:t>
      </w:r>
      <w:r>
        <w:rPr>
          <w:rFonts w:cs="Courier New" w:ascii="Courier New" w:hAnsi="Courier New"/>
          <w:sz w:val="32"/>
          <w:szCs w:val="26"/>
        </w:rPr>
        <w:br/>
        <w:br/>
        <w:t>El pueblo de Canadá disfruta de la democracia, la libertad y los</w:t>
        <w:br/>
        <w:t xml:space="preserve">derechos humanos, así como el pueblo de Noruega y Suecia.- </w:t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¿Ud. escuchó</w:t>
        <w:br/>
        <w:t>hablar de embajadas canadienses, noruegas o suecas siendo bombardeadas?</w:t>
      </w:r>
      <w:r>
        <w:rPr>
          <w:rFonts w:cs="Courier New" w:ascii="Courier New" w:hAnsi="Courier New"/>
          <w:sz w:val="32"/>
          <w:szCs w:val="26"/>
        </w:rPr>
        <w:br/>
        <w:br/>
        <w:t>Nosotros no somos odiados porque practicamos la democracia, la libertad</w:t>
        <w:br/>
        <w:t xml:space="preserve">o los derechos humanos.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Somos odiados porque nuestro gobierno niega esas</w:t>
        <w:br/>
        <w:t>cosas a los pueblos de los países del tercer mundo, cuyos recursos son</w:t>
        <w:br/>
        <w:t>codiciados por nuestras corporaciones multinacionales.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Ese odio que sembramos se volvió en contra nuestra para asombrarnos, en</w:t>
        <w:br/>
        <w:t>forma de terrorismo y, en el futuro, el terrorismo nuclear.-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sz w:val="32"/>
          <w:szCs w:val="26"/>
        </w:rPr>
        <w:t>Una vez dicha la verdad sobre por qué existe la amenaza y una vez</w:t>
        <w:br/>
        <w:t>entendida, la solución se torna obvia.</w:t>
      </w:r>
      <w:r>
        <w:rPr>
          <w:rFonts w:cs="Courier New" w:ascii="Courier New" w:hAnsi="Courier New"/>
          <w:sz w:val="32"/>
          <w:szCs w:val="26"/>
        </w:rPr>
        <w:br/>
        <w:br/>
        <w:t xml:space="preserve">Nosotros necesitamos cambiar nuestras costumbres.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Librémonos de nuestras</w:t>
        <w:br/>
        <w:t>armas nucleares</w:t>
      </w:r>
      <w:r>
        <w:rPr>
          <w:rFonts w:cs="Courier New" w:ascii="Courier New" w:hAnsi="Courier New"/>
          <w:sz w:val="32"/>
          <w:szCs w:val="26"/>
        </w:rPr>
        <w:t xml:space="preserve"> (unilateralmente si es preciso)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y mejorará nuestra</w:t>
        <w:br/>
        <w:t>seguridad.</w:t>
      </w:r>
      <w:r>
        <w:rPr>
          <w:rFonts w:cs="Courier New" w:ascii="Courier New" w:hAnsi="Courier New"/>
          <w:sz w:val="32"/>
          <w:szCs w:val="26"/>
        </w:rPr>
        <w:t xml:space="preserve"> Alterando drásticamente nuestra política exterior la asegurará.-</w:t>
        <w:br/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En lugar de enviar a nuestros hijos e hijas a todo el mundo para matar</w:t>
        <w:br/>
        <w:t>árabes de modo que podamos tener el petróleo que existe debajo de sus</w:t>
        <w:br/>
        <w:t xml:space="preserve">arenas,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deberíamos mandarlos para que reconstruyan sus</w:t>
        <w:br/>
        <w:t>infraestructuras, proveerlos de agua limpia y alimentar a sus niños hambrientos</w:t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>.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sz w:val="32"/>
          <w:szCs w:val="26"/>
        </w:rPr>
        <w:t>En vez de continuar matando diariamente a millares de niños iraquíes con</w:t>
        <w:br/>
        <w:t>nuestras sanciones económicas</w:t>
      </w:r>
      <w:r>
        <w:rPr>
          <w:rFonts w:cs="Courier New" w:ascii="Courier New" w:hAnsi="Courier New"/>
          <w:sz w:val="32"/>
          <w:szCs w:val="26"/>
        </w:rPr>
        <w:t xml:space="preserve">,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deberíamos ayudar los iraquíes a</w:t>
        <w:br/>
        <w:t>reconstruir sus usinas eléctricas, sus estaciones de tratamiento de</w:t>
        <w:br/>
        <w:t>agua, sus hospitales, y todas las otras cosas que destruimos y les impedimos</w:t>
        <w:br/>
        <w:t>reconstruir con sanciones económicas.-</w:t>
      </w:r>
      <w:r>
        <w:rPr>
          <w:rFonts w:cs="Courier New" w:ascii="Courier New" w:hAnsi="Courier New"/>
          <w:sz w:val="32"/>
          <w:szCs w:val="26"/>
        </w:rPr>
        <w:br/>
        <w:br/>
        <w:t xml:space="preserve">En lugar de entrenar terroristas y escuadrones de la muerte, 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deberíamos</w:t>
        <w:br/>
        <w:t>cerrar la Escuela de las Américas.</w:t>
      </w:r>
      <w:r>
        <w:rPr>
          <w:rFonts w:cs="Courier New" w:ascii="Courier New" w:hAnsi="Courier New"/>
          <w:sz w:val="32"/>
          <w:szCs w:val="26"/>
        </w:rPr>
        <w:br/>
        <w:br/>
        <w:t>En vez de sostener las revueltas, la desestabilización, el asesinato y</w:t>
        <w:br/>
        <w:t xml:space="preserve">el terror alrededor del mundo, </w:t>
      </w:r>
      <w:r>
        <w:rPr>
          <w:rFonts w:cs="Courier New" w:ascii="Courier New" w:hAnsi="Courier New"/>
          <w:b/>
          <w:bCs/>
          <w:color w:val="FF0000"/>
          <w:sz w:val="32"/>
          <w:szCs w:val="26"/>
          <w:u w:val="single"/>
        </w:rPr>
        <w:t>deberíamos abolir la CIA y dar el dinero</w:t>
        <w:br/>
        <w:t>que ella gasta a agencias de asistencia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.-</w:t>
      </w:r>
      <w:r>
        <w:rPr>
          <w:rFonts w:cs="Courier New" w:ascii="Courier New" w:hAnsi="Courier New"/>
          <w:sz w:val="32"/>
          <w:szCs w:val="26"/>
        </w:rPr>
        <w:br/>
        <w:br/>
        <w:t xml:space="preserve">Resumiendo, </w:t>
      </w:r>
      <w:r>
        <w:rPr>
          <w:rFonts w:cs="Courier New" w:ascii="Courier New" w:hAnsi="Courier New"/>
          <w:b/>
          <w:bCs/>
          <w:color w:val="0000FF"/>
          <w:sz w:val="32"/>
          <w:szCs w:val="26"/>
        </w:rPr>
        <w:t xml:space="preserve">deberíamos ser buenos en lugar de malos, </w:t>
      </w:r>
      <w:r>
        <w:rPr>
          <w:rFonts w:cs="Courier New" w:ascii="Courier New" w:hAnsi="Courier New"/>
          <w:sz w:val="32"/>
          <w:szCs w:val="26"/>
        </w:rPr>
        <w:t xml:space="preserve">y de serlo, </w:t>
      </w:r>
      <w:r>
        <w:rPr>
          <w:rFonts w:cs="Courier New" w:ascii="Courier New" w:hAnsi="Courier New"/>
          <w:b/>
          <w:bCs/>
          <w:sz w:val="32"/>
          <w:szCs w:val="26"/>
        </w:rPr>
        <w:t>¿Quién</w:t>
        <w:br/>
        <w:t>iría a intentar detenernos?¿Quien nos odiaría? ¿Quien nos querría</w:t>
        <w:br/>
        <w:t>bombardear?</w:t>
      </w:r>
      <w:r>
        <w:rPr>
          <w:rFonts w:cs="Courier New" w:ascii="Courier New" w:hAnsi="Courier New"/>
          <w:sz w:val="32"/>
          <w:szCs w:val="26"/>
        </w:rPr>
        <w:br/>
        <w:br/>
      </w:r>
      <w:r>
        <w:rPr>
          <w:rFonts w:cs="Courier New" w:ascii="Courier New" w:hAnsi="Courier New"/>
          <w:b/>
          <w:bCs/>
          <w:color w:val="000080"/>
          <w:sz w:val="32"/>
          <w:szCs w:val="26"/>
        </w:rPr>
        <w:t>Esa es la verdad, Sr. Presidente.</w:t>
      </w:r>
      <w:r>
        <w:rPr>
          <w:rFonts w:cs="Courier New" w:ascii="Courier New" w:hAnsi="Courier New"/>
          <w:sz w:val="32"/>
          <w:szCs w:val="26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26"/>
          <w:u w:val="single"/>
        </w:rPr>
        <w:t>Eso es lo que el pueblo norteamericano</w:t>
        <w:br/>
        <w:t>precisa escuchar</w:t>
      </w:r>
      <w:r>
        <w:rPr>
          <w:rFonts w:cs="Courier New" w:ascii="Courier New" w:hAnsi="Courier New"/>
          <w:b/>
          <w:bCs/>
          <w:color w:val="FF0000"/>
          <w:sz w:val="32"/>
          <w:szCs w:val="26"/>
        </w:rPr>
        <w:t>.-</w:t>
      </w:r>
      <w:r>
        <w:rPr>
          <w:rFonts w:cs="Arial" w:ascii="Arial" w:hAnsi="Arial"/>
          <w:sz w:val="26"/>
          <w:szCs w:val="26"/>
        </w:rPr>
        <w:br/>
        <w:br/>
      </w:r>
      <w:r>
        <w:rPr>
          <w:rStyle w:val="StrongEmphasis"/>
          <w:rFonts w:cs="Arial" w:ascii="Arial" w:hAnsi="Arial"/>
          <w:sz w:val="26"/>
          <w:szCs w:val="26"/>
        </w:rPr>
        <w:t>Robert Bowan voló en 101 misiones de combate en Vietnam.- Actualmente es</w:t>
      </w:r>
      <w:r>
        <w:rPr>
          <w:rFonts w:cs="Arial" w:ascii="Arial" w:hAnsi="Arial"/>
          <w:b/>
          <w:bCs/>
          <w:sz w:val="26"/>
          <w:szCs w:val="26"/>
        </w:rPr>
        <w:t xml:space="preserve">  Ob</w:t>
      </w:r>
      <w:r>
        <w:rPr>
          <w:rStyle w:val="StrongEmphasis"/>
          <w:rFonts w:cs="Arial" w:ascii="Arial" w:hAnsi="Arial"/>
          <w:sz w:val="26"/>
          <w:szCs w:val="26"/>
        </w:rPr>
        <w:t>ispo de la United Catholic Church en Melbourne Beach, Florida)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7:00Z</dcterms:created>
  <dc:creator>.</dc:creator>
  <dc:description/>
  <dc:language>en-US</dc:language>
  <cp:lastModifiedBy>.</cp:lastModifiedBy>
  <dcterms:modified xsi:type="dcterms:W3CDTF">2007-03-12T11:39:00Z</dcterms:modified>
  <cp:revision>2</cp:revision>
  <dc:subject/>
  <dc:title>PARA SU CONOCIMIENTO    12 Marzo 2007  / Reyes</dc:title>
</cp:coreProperties>
</file>