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CIA LA COMUNICACIÓN EN EL SOCIALISM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SIGLO X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 </w:t>
        <w:tab/>
        <w:tab/>
        <w:t xml:space="preserve"> 31 de marzo de 2007</w:t>
      </w:r>
    </w:p>
    <w:p>
      <w:pPr>
        <w:pStyle w:val="Normal"/>
        <w:rPr/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</w:t>
        <w:tab/>
        <w:t>Universidad Bolivariana de Venezuela, Piso XXX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s-VE"/>
        </w:rPr>
      </w:pPr>
      <w:r>
        <w:rPr>
          <w:rFonts w:cs="Arial" w:ascii="Arial" w:hAnsi="Arial"/>
          <w:u w:val="single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AGENDA DE TRABAJO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es-VE"/>
        </w:rPr>
        <w:t xml:space="preserve">8:00 am </w:t>
        <w:tab/>
        <w:t xml:space="preserve">Registro y conformación de la </w:t>
      </w:r>
      <w:r>
        <w:rPr>
          <w:rFonts w:cs="Arial" w:ascii="Arial" w:hAnsi="Arial"/>
        </w:rPr>
        <w:t>Comisión  Mixta Gobierno/ Periodistas Bolivarianos Socialistas/ y Poder Comunal. Distribución por mesas de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:00 am </w:t>
        <w:tab/>
        <w:t xml:space="preserve">Instalación de mesas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labras de la Rectora UBV, Yadira Córdova.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labras del Dr. Julio Cèsar Lattan (¿) No estoy segura pues èl es el presidene del Frente Nacional de </w:t>
      </w:r>
      <w:r>
        <w:rPr>
          <w:rFonts w:cs="Arial" w:ascii="Arial" w:hAnsi="Arial"/>
          <w:b/>
        </w:rPr>
        <w:t>Abogados</w:t>
      </w:r>
      <w:r>
        <w:rPr>
          <w:rFonts w:cs="Arial" w:ascii="Arial" w:hAnsi="Arial"/>
        </w:rPr>
        <w:t xml:space="preserve"> Bolivarianos.  No debería estar el presidente del Frente Bolivariano de Periodistas (¿). NO OLVIDEN QUE JESUS MUCHACHO REGISTRO EL NOMBRE DE PERIODISTAS BOLIVARI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0 am </w:t>
        <w:tab/>
        <w:t>Deliberaciones de las m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00 am </w:t>
        <w:tab/>
        <w:t>Rec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5 am</w:t>
        <w:tab/>
        <w:t>Continuación deliberaciones y redacción de propue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:30  </w:t>
        <w:tab/>
        <w:t>Lectura de pre-acuerdos por m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:00 pm </w:t>
        <w:tab/>
        <w:t>Almue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00 pm</w:t>
        <w:tab/>
        <w:t xml:space="preserve"> Presentación propuesta Mesa N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:45 pm </w:t>
        <w:tab/>
        <w:t>Presentación propuesta Mesa N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30 pm</w:t>
        <w:tab/>
        <w:t>Presentación propuesta Mesa N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15 pm</w:t>
        <w:tab/>
        <w:t>Presentación propuesta Mesa N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00 pm</w:t>
        <w:tab/>
        <w:t>Presentación propuesta Mesa N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 pm </w:t>
        <w:tab/>
        <w:tab/>
        <w:t>Claus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54:00Z</dcterms:created>
  <dc:creator>Zoreli Figueroa</dc:creator>
  <dc:description/>
  <cp:keywords/>
  <dc:language>en-US</dc:language>
  <cp:lastModifiedBy>Zoreli Figueroa</cp:lastModifiedBy>
  <dcterms:modified xsi:type="dcterms:W3CDTF">2007-03-10T19:03:00Z</dcterms:modified>
  <cp:revision>4</cp:revision>
  <dc:subject/>
  <dc:title>HACIA LA COMUNICACIÓN EN EL SOCIALISMO DEL SIGLO XXI</dc:title>
</cp:coreProperties>
</file>