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ESAS DE TRABAJ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N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pecto Leg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 XXXXXXXXXXX</w:t>
      </w:r>
    </w:p>
    <w:p>
      <w:pPr>
        <w:pStyle w:val="Normal"/>
        <w:rPr/>
      </w:pPr>
      <w:r>
        <w:rPr>
          <w:rFonts w:cs="Arial" w:ascii="Arial" w:hAnsi="Arial"/>
        </w:rPr>
        <w:t>Ley Habili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y del  Ejercicio de Periodis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de Ética</w:t>
      </w:r>
    </w:p>
    <w:p>
      <w:pPr>
        <w:pStyle w:val="Normal"/>
        <w:jc w:val="both"/>
        <w:rPr/>
      </w:pPr>
      <w:r>
        <w:rPr>
          <w:rFonts w:cs="Arial" w:ascii="Arial" w:hAnsi="Arial"/>
        </w:rPr>
        <w:t>Revisión de la Ley de Responsabilidad Social en Radio y Televi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uestas cónsonas con el proyecto de país que propone el presidente Cháv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N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 Polí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 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Diseño de estrategias y mensajes clave en materia comunicacional y de información, que conlleven al rescate de los valores que demanda la construcción de una nueva organización nacional de periodistas del siglo XX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N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 organiz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 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ción y censo por reg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dades y controver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 de d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ización de cuotas C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pción de nuevos profesionales. Estrateg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sa extranjera en Venezuela. Cómo acercar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N.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 Grem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 XXXXXXXXXXX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</w:rPr>
        <w:t>El rescate de</w:t>
      </w:r>
      <w:r>
        <w:rPr>
          <w:rFonts w:cs="Arial" w:ascii="Arial" w:hAnsi="Arial"/>
          <w:lang w:val="es-VE"/>
        </w:rPr>
        <w:t xml:space="preserve"> las Seccionales nacionales del CNP </w:t>
      </w:r>
    </w:p>
    <w:p>
      <w:pPr>
        <w:pStyle w:val="Normal"/>
        <w:rPr/>
      </w:pPr>
      <w:r>
        <w:rPr>
          <w:rFonts w:cs="Arial" w:ascii="Arial" w:hAnsi="Arial"/>
          <w:lang w:val="es-VE"/>
        </w:rPr>
        <w:t>Ideas para el rescate del SNTP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esentar propuestas para rescatar el Instituto de Mejoramiento Profesional del Periodista.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Instituto de Previsión Social del Periodista (IPSP). 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MESA N. 5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specto Académ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 XXXXXXXXXXX</w:t>
      </w:r>
    </w:p>
    <w:p>
      <w:pPr>
        <w:pStyle w:val="Normal"/>
        <w:rPr/>
      </w:pPr>
      <w:r>
        <w:rPr>
          <w:rFonts w:cs="Arial" w:ascii="Arial" w:hAnsi="Arial"/>
          <w:lang w:val="es-VE"/>
        </w:rPr>
        <w:t>Revisión de los programas de formación o carreras de Comunicación Social existentes en nuestro país.</w:t>
      </w:r>
    </w:p>
    <w:p>
      <w:pPr>
        <w:pStyle w:val="Normal"/>
        <w:rPr/>
      </w:pPr>
      <w:r>
        <w:rPr>
          <w:rFonts w:cs="Arial" w:ascii="Arial" w:hAnsi="Arial"/>
        </w:rPr>
        <w:t xml:space="preserve">Discusión sobre la incorporación de los técnicos superiores en audiovisual, productores independientes y lideres de emisoras comunitarias. Su contribu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arzo/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27:00Z</dcterms:created>
  <dc:creator>Zoreli Figueroa</dc:creator>
  <dc:description/>
  <cp:keywords/>
  <dc:language>en-US</dc:language>
  <cp:lastModifiedBy>Zoreli Figueroa</cp:lastModifiedBy>
  <dcterms:modified xsi:type="dcterms:W3CDTF">2007-03-10T17:27:00Z</dcterms:modified>
  <cp:revision>2</cp:revision>
  <dc:subject/>
  <dc:title>MESAS DE TRABAJO</dc:title>
</cp:coreProperties>
</file>