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color w:val="FF0000"/>
          <w:sz w:val="24"/>
          <w:szCs w:val="24"/>
        </w:rPr>
      </w:pPr>
      <w:r>
        <w:rPr>
          <w:color w:val="FF0000"/>
          <w:sz w:val="24"/>
          <w:szCs w:val="24"/>
        </w:rPr>
        <w:t>URGENTE</w:t>
      </w:r>
    </w:p>
    <w:p>
      <w:pPr>
        <w:pStyle w:val="Heading2"/>
        <w:pBdr>
          <w:bottom w:val="single" w:sz="6" w:space="1" w:color="000000"/>
        </w:pBdr>
        <w:spacing w:before="0" w:after="0"/>
        <w:rPr>
          <w:color w:val="0000FF"/>
          <w:sz w:val="24"/>
          <w:szCs w:val="24"/>
        </w:rPr>
      </w:pPr>
      <w:r>
        <w:rPr>
          <w:color w:val="0000FF"/>
          <w:sz w:val="24"/>
          <w:szCs w:val="24"/>
        </w:rPr>
        <w:t>Caracas, 16 de Mayo 2006</w:t>
      </w:r>
    </w:p>
    <w:p>
      <w:pPr>
        <w:pStyle w:val="Heading3"/>
        <w:pBdr>
          <w:bottom w:val="single" w:sz="6" w:space="1" w:color="000000"/>
        </w:pBdr>
        <w:spacing w:before="0" w:after="0"/>
        <w:rPr>
          <w:color w:val="FF0000"/>
          <w:sz w:val="48"/>
          <w:szCs w:val="48"/>
        </w:rPr>
      </w:pPr>
      <w:r>
        <w:rPr>
          <w:color w:val="FF0000"/>
          <w:sz w:val="48"/>
          <w:szCs w:val="48"/>
        </w:rPr>
        <w:t>NOTICIAS LIBIA</w:t>
      </w:r>
    </w:p>
    <w:p>
      <w:pPr>
        <w:pStyle w:val="Normal"/>
        <w:rPr/>
      </w:pPr>
      <w:r>
        <w:rPr/>
      </w:r>
    </w:p>
    <w:p>
      <w:pPr>
        <w:pStyle w:val="Normal"/>
        <w:rPr/>
      </w:pPr>
      <w:r>
        <w:rPr>
          <w:rStyle w:val="H10"/>
          <w:b/>
          <w:bCs/>
          <w:color w:val="0000FF"/>
          <w:sz w:val="36"/>
        </w:rPr>
        <w:t>El sector no petrolífero despega finalmente en Libia</w:t>
      </w:r>
      <w:r>
        <w:rPr>
          <w:rStyle w:val="StrongEmphasis"/>
          <w:b w:val="false"/>
          <w:bCs w:val="false"/>
          <w:color w:val="0000FF"/>
          <w:sz w:val="36"/>
        </w:rPr>
        <w:t xml:space="preserve"> </w:t>
      </w:r>
    </w:p>
    <w:p>
      <w:pPr>
        <w:pStyle w:val="NormalWeb"/>
        <w:rPr>
          <w:sz w:val="32"/>
        </w:rPr>
      </w:pPr>
      <w:hyperlink r:id="rId2">
        <w:r>
          <w:rPr>
            <w:rStyle w:val="InternetLink"/>
            <w:b/>
            <w:bCs/>
            <w:sz w:val="32"/>
          </w:rPr>
          <w:t>Afrol News</w:t>
        </w:r>
      </w:hyperlink>
      <w:r>
        <w:rPr>
          <w:b/>
          <w:bCs/>
          <w:sz w:val="32"/>
        </w:rPr>
        <w:t xml:space="preserve">.- </w:t>
      </w:r>
      <w:r>
        <w:rPr>
          <w:rStyle w:val="Introduction"/>
          <w:sz w:val="32"/>
        </w:rPr>
        <w:t xml:space="preserve">Desde el levantamiento de las sanciones internacionales entre 2003 y 2004, Libia ha experimentado un fuerte desarrollo económico, conducido sobre todo por altos precios e inversiones en el sector del petróleo. En 2005, sin embargo, las reformas económicas y la liberalización comercial han levantado finalmente el </w:t>
      </w:r>
      <w:r>
        <w:rPr>
          <w:rStyle w:val="Introduction"/>
          <w:b/>
          <w:bCs/>
          <w:sz w:val="32"/>
        </w:rPr>
        <w:t xml:space="preserve">sector subdesarrollado no petrolífero </w:t>
      </w:r>
      <w:r>
        <w:rPr>
          <w:rStyle w:val="Introduction"/>
          <w:sz w:val="32"/>
        </w:rPr>
        <w:t xml:space="preserve">de Libia para convertirse en el motor del desarrollo económico nacional. Ello se produce a pesar de los límites todavía existentes a la inversión extranjera. </w:t>
      </w:r>
    </w:p>
    <w:p>
      <w:pPr>
        <w:pStyle w:val="Bodytext"/>
        <w:spacing w:before="280" w:after="240"/>
        <w:rPr>
          <w:rStyle w:val="H10"/>
          <w:b/>
          <w:b/>
          <w:bCs/>
          <w:sz w:val="32"/>
        </w:rPr>
      </w:pPr>
      <w:r>
        <w:rPr>
          <w:sz w:val="32"/>
        </w:rPr>
        <w:t>El Fondo Monetario Internacional (FMI) acaba de dar a conocer sus conclusiones sobre las consultas económicas anuales con el gobierno de Trípoli - el tercer informe del FMI sobre la situación económica de Libia -.</w:t>
      </w:r>
      <w:r>
        <w:rPr>
          <w:b/>
          <w:bCs/>
          <w:sz w:val="32"/>
        </w:rPr>
        <w:t xml:space="preserve"> El informe destaca la rapidez y las profundas reformas macroeconómicas hacia una economía de mercado desde 2003, seguidas por resultados económicos muy positivos. </w:t>
      </w:r>
      <w:r>
        <w:rPr>
          <w:sz w:val="32"/>
        </w:rPr>
        <w:br/>
        <w:br/>
        <w:t xml:space="preserve">El PIB real de Libia comenzó a crecer rápidamente tan pronto como las sanciones contra el régimen de Ghaddafi fueron levantadas, revelan las nuevas estadísticas del FMI. En concreto en 2003 se registró un enorme crecimiento del PIB, con un </w:t>
      </w:r>
      <w:r>
        <w:rPr>
          <w:b/>
          <w:bCs/>
          <w:sz w:val="32"/>
        </w:rPr>
        <w:t>9,1 por ciento</w:t>
      </w:r>
      <w:r>
        <w:rPr>
          <w:sz w:val="32"/>
        </w:rPr>
        <w:t>, generado casi exclusivamente por el sector del petróleo. Esto coincidió con el año que se permitió a los europeos invertir en el sector petrolífero de Libia, que había sufrido las sanciones del régimen durante diez años.</w:t>
        <w:br/>
        <w:br/>
        <w:t xml:space="preserve">En 2004, el crecimiento del PIB de Libia se retardó algo pero seguía siendo "satisfactorio", según el gravamen del FMI. El crecimiento fue debido principalmente a unos precios del petróleo más altos - aumentando un 31 por ciento - y a un incremento de un 5,6 por ciento en la producción de petróleo. La estadística del FMI demuestra que el PIB verdadero creció un </w:t>
      </w:r>
      <w:r>
        <w:rPr>
          <w:b/>
          <w:bCs/>
          <w:sz w:val="32"/>
        </w:rPr>
        <w:t>4,5 por ciento en 2004</w:t>
      </w:r>
      <w:r>
        <w:rPr>
          <w:sz w:val="32"/>
        </w:rPr>
        <w:t>, mientras que los precios del consumo declinaron un 2,2 por ciento.</w:t>
        <w:br/>
        <w:br/>
        <w:t xml:space="preserve">Mientras que el sector no petrolífero había crecido solamente un 2,2 por ciento en 2003, casi alcanzó al sector petrolífero en 2004, con un crecimiento del 4,1 por ciento. El crecimiento del sector no petrolífero en 2004, sin embargo, se vio debido principalmente a la puesta en práctica de un gran número de proyectos públicos, según el FMI. </w:t>
        <w:br/>
        <w:br/>
        <w:t>Solamente el año pasado, los datos preliminares de las autoridades libias demostraban que el sector no petrolífero hizo crecer el motor del crecimiento nacional. Con un crecimiento total del PIB real estimado en un 3,5 por ciento en 2005, el sector no petrolífero había contribuido a la mayor parte del crecimiento. La economía del sector no petrolífero generó un índice de crecimiento de un 4,6 por ciento mientras que la actividad en el sector petrolífero creció solamente un 1,5 por ciento.</w:t>
        <w:br/>
        <w:br/>
        <w:t>También en 2005, la aceleración en la actividad del sector no petrolífero en Libia era esencialmente resultado del aumento en el gasto gubernamental. Los principales sectores que registraron un fuerte crecimiento incluyen comercio, hostelería y transporte - por encima del 7 por ciento - junto a construcción y servicios, creciendo un 5 por ciento. Los aumentos en agricultura habían seguido siendo modestos en un 2,5 por ciento.</w:t>
        <w:br/>
        <w:br/>
        <w:t xml:space="preserve">El crecimiento en el sector no petrolífero de Libia se produce a pesar de las muchas limitaciones estructurales a las inversiones. Las autoridades libias todavía operan con el parámetro de 50 millones de dólares en la inversión extranjera en el país, lo cual según el FMI "de hecho dificulta la mayoría de las inversiones extranjeras en el sector no petrolífero". </w:t>
        <w:br/>
        <w:br/>
        <w:t xml:space="preserve">A pesar de estos movimientos hacia una economía de mercado abierto, la economía libia sigue estando en gran parte controlada por el estado y poco diversificada, observa el FMI. Tres cuartas partes del empleo en el país, de 5,67 millones de habitantes, todavía están en el sector público y la inversión privada es minúscula, alcanzando solamente el 2 por ciento del PIB, según las últimas estadísticas. El sector petrolífero sigue siendo totalmente dominante. </w:t>
      </w:r>
    </w:p>
    <w:p>
      <w:pPr>
        <w:pStyle w:val="Normal"/>
        <w:rPr>
          <w:rStyle w:val="H10"/>
          <w:b/>
          <w:b/>
          <w:bCs/>
          <w:sz w:val="32"/>
        </w:rPr>
      </w:pPr>
      <w:r>
        <w:rPr/>
      </w:r>
    </w:p>
    <w:p>
      <w:pPr>
        <w:pStyle w:val="Normal"/>
        <w:rPr>
          <w:rStyle w:val="H10"/>
          <w:b/>
          <w:b/>
          <w:bCs/>
          <w:sz w:val="32"/>
        </w:rPr>
      </w:pPr>
      <w:r>
        <w:rPr/>
      </w:r>
    </w:p>
    <w:p>
      <w:pPr>
        <w:pStyle w:val="Normal"/>
        <w:rPr/>
      </w:pPr>
      <w:r>
        <w:rPr>
          <w:rStyle w:val="H10"/>
          <w:b/>
          <w:bCs/>
          <w:color w:val="0000FF"/>
          <w:sz w:val="36"/>
        </w:rPr>
        <w:t>Libia contará con una oficina de la OIM en Trípoli</w:t>
      </w:r>
      <w:r>
        <w:rPr>
          <w:rStyle w:val="StrongEmphasis"/>
          <w:b w:val="false"/>
          <w:bCs w:val="false"/>
          <w:color w:val="0000FF"/>
          <w:sz w:val="36"/>
        </w:rPr>
        <w:t xml:space="preserve"> </w:t>
      </w:r>
    </w:p>
    <w:p>
      <w:pPr>
        <w:pStyle w:val="NormalWeb"/>
        <w:jc w:val="both"/>
        <w:rPr>
          <w:sz w:val="32"/>
        </w:rPr>
      </w:pPr>
      <w:r>
        <w:rPr>
          <w:b/>
          <w:bCs/>
          <w:sz w:val="32"/>
        </w:rPr>
        <w:t xml:space="preserve">   </w:t>
      </w:r>
      <w:r>
        <w:rPr>
          <w:rStyle w:val="Introduction"/>
          <w:sz w:val="32"/>
        </w:rPr>
        <w:t xml:space="preserve">Brunson McKinley, Director General de la Organización Internacional para las Migraciones (OIM), inicia hoy una visita de tres días de duración a Libia durante la que se reunirá con miembros del Gobierno y abrirá una oficina de la organización internacional en la capital del país, Trípoli. </w:t>
      </w:r>
    </w:p>
    <w:p>
      <w:pPr>
        <w:pStyle w:val="Bodytext"/>
        <w:pBdr>
          <w:bottom w:val="single" w:sz="6" w:space="1" w:color="000000"/>
        </w:pBdr>
        <w:jc w:val="both"/>
        <w:rPr>
          <w:sz w:val="32"/>
        </w:rPr>
      </w:pPr>
      <w:r>
        <w:rPr>
          <w:sz w:val="32"/>
        </w:rPr>
        <w:t>La visita se produce tras la firma, en agosto de 2005, de un acuerdo con la Jamahiriya Árabe Libia Popular y Socialista, que proporciona a la OIM los mismos privilegios e inmunidades establecidos en la Convención sobre Privilegios e Inmunidades de Naciones Unidas de 1947.</w:t>
      </w:r>
    </w:p>
    <w:p>
      <w:pPr>
        <w:pStyle w:val="Normal"/>
        <w:rPr/>
      </w:pPr>
      <w:r>
        <w:rPr/>
      </w:r>
    </w:p>
    <w:p>
      <w:pPr>
        <w:pStyle w:val="Normal"/>
        <w:rPr/>
      </w:pPr>
      <w:r>
        <w:rPr>
          <w:rStyle w:val="H10"/>
          <w:b/>
          <w:bCs/>
          <w:color w:val="FF0000"/>
          <w:sz w:val="36"/>
        </w:rPr>
        <w:t>Tres petroleras estadounidenses regresan a Libia tras 20 años de ausencia</w:t>
      </w:r>
      <w:r>
        <w:rPr>
          <w:rStyle w:val="StrongEmphasis"/>
          <w:b w:val="false"/>
          <w:bCs w:val="false"/>
          <w:color w:val="FF0000"/>
          <w:sz w:val="36"/>
        </w:rPr>
        <w:t xml:space="preserve"> </w:t>
      </w:r>
    </w:p>
    <w:p>
      <w:pPr>
        <w:pStyle w:val="NormalWeb"/>
        <w:rPr>
          <w:sz w:val="32"/>
        </w:rPr>
      </w:pPr>
      <w:r>
        <w:rPr>
          <w:b/>
          <w:bCs/>
          <w:sz w:val="32"/>
        </w:rPr>
        <w:t xml:space="preserve">     </w:t>
      </w:r>
      <w:r>
        <w:rPr>
          <w:rStyle w:val="Introduction"/>
          <w:sz w:val="32"/>
        </w:rPr>
        <w:t xml:space="preserve">La petrolera estadounidense Marathon Oil, junto con sus socias ConocoPhillips y Amerada Hess han anunciado un acuerdo con la petrolera Lybian National Oil para reanudar sus operaciones de extracción de petróleo y producción de gas en Libia, concretamente en las concesiones de Waha. Hace poco más de un año que la administración Bush eliminó todas las sanciones impuestas por EEUU al régimen de Gaddafi en la década de los 80. </w:t>
      </w:r>
    </w:p>
    <w:p>
      <w:pPr>
        <w:pStyle w:val="Bodytext"/>
        <w:spacing w:before="280" w:after="240"/>
        <w:rPr>
          <w:sz w:val="32"/>
        </w:rPr>
      </w:pPr>
      <w:r>
        <w:rPr>
          <w:sz w:val="32"/>
        </w:rPr>
        <w:t xml:space="preserve">Marathon Oil Corporation, conjuntamente con en el anterior Oasis Group, anunció que ha alcanzado el acuerdo con Libyan National Oil Corporation bajo cuyos términos las compañías volverán a sus operaciones anteriores de exploración de gas y extracción de petróleo en las concesiones de Waha. </w:t>
        <w:br/>
        <w:br/>
        <w:t xml:space="preserve">Marathon y ConocoPhillips mantendrán cada una el 16,33 por ciento del capital de las concesiones de Waha, mientras que Amerada Hess tendrá un 8,16 por ciento, y Libyan National Oil Corporation el restante 59,16 por ciento. </w:t>
        <w:br/>
        <w:br/>
        <w:t>Las concesiones de Waha, que producen actualmente aproximadamente 350.000 barriles de petróleo al día, abarcan casi 13 millones de acres situados en la cuenca de Sirte, una de las zonas de Libia más prolíficas en lo que se refiere a la producción de gas y petróleo.</w:t>
        <w:br/>
        <w:br/>
        <w:t>Marathon ha anticipado además su esperanza de producir unos 160 millones de barriles de petróleo a las reservas de la compañía como resultado de su regreso a Libia. Además, la compañía espera añadir aproximadamente entre 40.000 y 45.000 barriles netos por día de producción durante 2006.</w:t>
        <w:br/>
        <w:br/>
        <w:t>Los términos fiscales serán esencialmente iguales a los términos aplicables en el momento de la suspensión de las actividades de las empresas socias en 1986. Los términos del regreso incluyen una extensión de 25 años para las concesiones hasta 2031-34, y un pago de 1.300 millones de dólares a Libyan National Oil Corporation para el regreso y la ampliación de las concesiones. Además, las compañías harán una contribución a las inversiones realizadas desde 1986 de 530 millones de dólares.</w:t>
        <w:br/>
        <w:br/>
        <w:t>Tras las sanciones impuestas en la década de los 80 por la administración de Ronald Reagan contra el régimen de Gaddafi, los lazos entre Washington y Trípoli se vieron normalizados en septiembre de 2004, cuando George W. Bush decretó la suspensión de todas las sanciones restantes contra Libia y se acabaron los obstáculos para que las compañías de EEUU volviesen a invertir en Libia.</w:t>
        <w:br/>
        <w:br/>
        <w:t xml:space="preserve">Especialmente, las compañías petroleras de EEUU han sido las que más han esperado para participar en el emergente y segundo boom petrolífero por el que atraviesa Libia. </w:t>
        <w:br/>
        <w:br/>
        <w:t>Tras el levantamiento de las sanciones estadounidenses a Libia, la industria petrolera noruega - tercera a nivel mundial - ha aumentado también su interés por invertir en este país, especialmente desde que el líder libio, Muhamar El Gaddafi, se comprometiese a colaborar en la lucha internacional contra el terrorismo.</w:t>
        <w:br/>
        <w:br/>
        <w:t xml:space="preserve">Por su parte, el grupo español Repsol YPF anunció en noviembre el descubrimiento de crudo en un pozo en la prolífica cuenca de Murzuq, Libia, donde ya realizó otro hallazgo el pasado mes de octubre. Repsol se ha convertido en el principal productor extranjero de petróleo en Libia, país que representa uno de los principales pilares del plan estratégico de la empresa 2005/09. </w:t>
      </w:r>
    </w:p>
    <w:p>
      <w:pPr>
        <w:pStyle w:val="Normal"/>
        <w:pBdr>
          <w:bottom w:val="single" w:sz="6" w:space="1" w:color="000000"/>
        </w:pBdr>
        <w:rPr/>
      </w:pPr>
      <w:r>
        <w:rPr/>
      </w:r>
    </w:p>
    <w:p>
      <w:pPr>
        <w:pStyle w:val="Normal"/>
        <w:rPr/>
      </w:pPr>
      <w:r>
        <w:rPr/>
      </w:r>
    </w:p>
    <w:p>
      <w:pPr>
        <w:pStyle w:val="Normal"/>
        <w:rPr/>
      </w:pPr>
      <w:r>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H10">
    <w:name w:val="h10"/>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ntroduction">
    <w:name w:val="introduc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l.co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16:00Z</dcterms:created>
  <dc:creator>.</dc:creator>
  <dc:description/>
  <dc:language>en-US</dc:language>
  <cp:lastModifiedBy>.</cp:lastModifiedBy>
  <dcterms:modified xsi:type="dcterms:W3CDTF">2006-05-16T11:29:00Z</dcterms:modified>
  <cp:revision>3</cp:revision>
  <dc:subject/>
  <dc:title>URGENTE</dc:title>
</cp:coreProperties>
</file>