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RGENTE</w:t>
      </w:r>
    </w:p>
    <w:p>
      <w:pPr>
        <w:pStyle w:val="Heading2"/>
        <w:rPr/>
      </w:pPr>
      <w:r>
        <w:rPr/>
        <w:t>Caracas, 11 Enero 2007</w:t>
      </w:r>
    </w:p>
    <w:p>
      <w:pPr>
        <w:pStyle w:val="Heading4"/>
        <w:rPr/>
      </w:pPr>
      <w:r>
        <w:rPr/>
        <w:t>ESPECIAL 1</w:t>
      </w:r>
    </w:p>
    <w:p>
      <w:pPr>
        <w:pStyle w:val="Heading1"/>
        <w:rPr/>
      </w:pPr>
      <w:r>
        <w:rPr/>
        <w:t>Att. Managua</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w:b w:val="false"/>
          <w:b w:val="false"/>
          <w:bCs w:val="false"/>
          <w:color w:val="333333"/>
          <w:sz w:val="32"/>
        </w:rPr>
      </w:pPr>
      <w:r>
        <w:rPr>
          <w:rFonts w:cs="Arial" w:ascii="Arial Narrow" w:hAnsi="Arial Narrow"/>
          <w:b w:val="false"/>
          <w:bCs w:val="false"/>
          <w:color w:val="333333"/>
          <w:sz w:val="32"/>
        </w:rPr>
        <w:t>ARTICULO SEMANAL DEL DR. ALFREDO TORO HARDY Y ESPACIO DE OPINIÓN DEL ADVERSARIO NELSON BOCARANDA, PUBLICADOS HOY EN EL UNIVERSAL... Considero importante su lectura, especialmente la pieza que escribe Toro Hardy (“Las islas de excepción”), oportuno y muy actual. No tiene desperdicio. En cuanto a la columna de Bocaranda (“Runrunes”) es bueno estar enterado de los “datos” y “chismes” que, generalmente, le hacen llegar fuentes de la oligarquía mediática y empresarial. Se pueden extraer deducciones sobre lo que piensan los otrora poderosos “amos del valle”.  ¡Revolución pilas, vale por dos !. (Freddy Baptista)</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280" w:after="0"/>
              <w:rPr/>
            </w:pPr>
            <w:r>
              <w:rPr/>
              <w:t>.</w:t>
            </w:r>
          </w:p>
        </w:tc>
      </w:tr>
    </w:tbl>
    <w:p>
      <w:pPr>
        <w:pStyle w:val="Normal"/>
        <w:pBdr>
          <w:bottom w:val="single" w:sz="6" w:space="1" w:color="000000"/>
        </w:pBdr>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sz w:val="36"/>
              </w:rPr>
            </w:pPr>
            <w:r>
              <w:rPr>
                <w:rStyle w:val="Arifs16bd"/>
                <w:color w:val="0000FF"/>
                <w:sz w:val="36"/>
              </w:rPr>
              <w:t>Las islas de excepción</w:t>
            </w:r>
            <w:r>
              <w:rPr>
                <w:rStyle w:val="Arifs16bd"/>
                <w:sz w:val="36"/>
              </w:rPr>
              <w:t xml:space="preserve"> /</w:t>
            </w:r>
            <w:r>
              <w:rPr>
                <w:rStyle w:val="Arifs16bd"/>
                <w:sz w:val="28"/>
              </w:rPr>
              <w:t>Alfredo Toro Hardy</w:t>
            </w:r>
          </w:p>
          <w:p>
            <w:pPr>
              <w:pStyle w:val="Sumarnoti1"/>
              <w:rPr>
                <w:color w:val="FF0000"/>
                <w:sz w:val="28"/>
              </w:rPr>
            </w:pPr>
            <w:r>
              <w:rPr>
                <w:color w:val="FF0000"/>
                <w:sz w:val="28"/>
              </w:rPr>
              <w:t>El énfasis en resolver problemas sociales es el que crea condiciones para el desarrollo</w:t>
            </w:r>
          </w:p>
          <w:p>
            <w:pPr>
              <w:pStyle w:val="NormalWeb"/>
              <w:rPr/>
            </w:pPr>
            <w:r>
              <w:rPr>
                <w:sz w:val="28"/>
              </w:rPr>
              <w:t xml:space="preserve">De acuerdo al reconocido columnista Fareed Zakaria, existe un grupo de países que </w:t>
            </w:r>
            <w:r>
              <w:rPr>
                <w:color w:val="0000FF"/>
                <w:sz w:val="28"/>
              </w:rPr>
              <w:t>pueden flotar por encima de las reglas internacionales prevalecientes</w:t>
            </w:r>
            <w:r>
              <w:rPr>
                <w:sz w:val="28"/>
              </w:rPr>
              <w:t xml:space="preserve"> </w:t>
            </w:r>
            <w:r>
              <w:rPr>
                <w:color w:val="0000FF"/>
                <w:sz w:val="28"/>
              </w:rPr>
              <w:t xml:space="preserve">y darse lujos, tanto en lo económico como en lo político, que a otros estarían negados. </w:t>
            </w:r>
          </w:p>
          <w:p>
            <w:pPr>
              <w:pStyle w:val="NormalWeb"/>
              <w:rPr/>
            </w:pPr>
            <w:r>
              <w:rPr>
                <w:sz w:val="28"/>
              </w:rPr>
              <w:t xml:space="preserve">Según sus términos se trata de </w:t>
            </w:r>
            <w:r>
              <w:rPr>
                <w:color w:val="0000FF"/>
                <w:sz w:val="28"/>
              </w:rPr>
              <w:t xml:space="preserve">"islas de excepción" </w:t>
            </w:r>
            <w:r>
              <w:rPr>
                <w:sz w:val="28"/>
              </w:rPr>
              <w:t>dentro de la economía global (</w:t>
            </w:r>
            <w:r>
              <w:rPr>
                <w:i/>
                <w:iCs/>
                <w:sz w:val="28"/>
              </w:rPr>
              <w:t>Newsweek</w:t>
            </w:r>
            <w:r>
              <w:rPr>
                <w:sz w:val="28"/>
              </w:rPr>
              <w:t xml:space="preserve">, </w:t>
            </w:r>
            <w:r>
              <w:rPr>
                <w:i/>
                <w:iCs/>
                <w:sz w:val="28"/>
              </w:rPr>
              <w:t>Special Edition</w:t>
            </w:r>
            <w:r>
              <w:rPr>
                <w:sz w:val="28"/>
              </w:rPr>
              <w:t xml:space="preserve">, diciembre 2006-febrero 2007). Las mismas se encuentran constituidas por los principales productores petroleros: Irán, Arabia Saudita, Rusia y </w:t>
            </w:r>
            <w:r>
              <w:rPr>
                <w:b/>
                <w:bCs/>
                <w:color w:val="0000FF"/>
                <w:sz w:val="28"/>
              </w:rPr>
              <w:t>Venezuela</w:t>
            </w:r>
            <w:r>
              <w:rPr>
                <w:sz w:val="28"/>
              </w:rPr>
              <w:t xml:space="preserve">. </w:t>
            </w:r>
            <w:r>
              <w:rPr>
                <w:sz w:val="28"/>
                <w:u w:val="single"/>
              </w:rPr>
              <w:t>A su juicio en el mundo del petróleo sólo hay cinco países que cuentan</w:t>
            </w:r>
            <w:r>
              <w:rPr>
                <w:sz w:val="28"/>
              </w:rPr>
              <w:t xml:space="preserve">. </w:t>
            </w:r>
            <w:r>
              <w:rPr>
                <w:b/>
                <w:bCs/>
                <w:sz w:val="28"/>
              </w:rPr>
              <w:t>Los cuatro anteriores más Irak.</w:t>
            </w:r>
            <w:r>
              <w:rPr>
                <w:sz w:val="28"/>
              </w:rPr>
              <w:t xml:space="preserve"> Este último, sumido en el caos, mal puede aspirar a presentarse como expresión de algún tipo de situación de privilegio. Los otros, en cambio, disfrutan de un margen de maniobra muy particular.</w:t>
            </w:r>
          </w:p>
          <w:p>
            <w:pPr>
              <w:pStyle w:val="NormalWeb"/>
              <w:rPr/>
            </w:pPr>
            <w:r>
              <w:rPr>
                <w:sz w:val="28"/>
              </w:rPr>
              <w:t xml:space="preserve">Se puede estar en desacuerdo con Zakaria con respecto a la existencia de un orden económico internacional de normas claras. </w:t>
            </w:r>
            <w:r>
              <w:rPr>
                <w:color w:val="0000FF"/>
                <w:sz w:val="28"/>
              </w:rPr>
              <w:t>Sin embargo, su planteamiento con respecto al margen de maniobra especial del que disfrutan los cuatro países anteriores no admite dudas</w:t>
            </w:r>
            <w:r>
              <w:rPr>
                <w:sz w:val="28"/>
              </w:rPr>
              <w:t xml:space="preserve">. Tanto el Consenso de Washington como la OMC, paradigmas de un ordenamiento económico internacional regimentado, </w:t>
            </w:r>
            <w:r>
              <w:rPr>
                <w:color w:val="0000FF"/>
                <w:sz w:val="28"/>
              </w:rPr>
              <w:t>se encuentran hoy en estado de postración</w:t>
            </w:r>
            <w:r>
              <w:rPr>
                <w:sz w:val="28"/>
              </w:rPr>
              <w:t xml:space="preserve">. Si algo encontramos, efectivamente, es que la estructura internacional compuesta por organismos multilaterales, normas y valores compartidos, que sucedió al fin de la Guerra Fría, </w:t>
            </w:r>
            <w:r>
              <w:rPr>
                <w:color w:val="0000FF"/>
                <w:sz w:val="28"/>
              </w:rPr>
              <w:t>resulta ya crecientemente inoperante</w:t>
            </w:r>
            <w:r>
              <w:rPr>
                <w:sz w:val="28"/>
              </w:rPr>
              <w:t xml:space="preserve">. Pero ello lejos de invalidar el planteamiento de Zakaria con respecto a la importancia de los países referidos, no hace sino potenciarlo. </w:t>
            </w:r>
          </w:p>
          <w:p>
            <w:pPr>
              <w:pStyle w:val="NormalWeb"/>
              <w:rPr>
                <w:sz w:val="28"/>
              </w:rPr>
            </w:pPr>
            <w:r>
              <w:rPr>
                <w:sz w:val="28"/>
              </w:rPr>
              <w:t xml:space="preserve">En efecto, en momentos en que el mundo se encuentra en proceso de transición </w:t>
            </w:r>
            <w:r>
              <w:rPr>
                <w:color w:val="0000FF"/>
                <w:sz w:val="28"/>
              </w:rPr>
              <w:t>hacia un nuevo orden de rasgos aún indefinidos,</w:t>
            </w:r>
            <w:r>
              <w:rPr>
                <w:sz w:val="28"/>
              </w:rPr>
              <w:t xml:space="preserve"> las "islas" anteriores disfrutan de una capacidad de experimentación muy especial. Aunque ésta no pueda ser fácilmente reproducible por quienes no cuenten con la autonomía de acción que brindan los petrodólares,</w:t>
            </w:r>
            <w:r>
              <w:rPr>
                <w:color w:val="0000FF"/>
                <w:sz w:val="28"/>
              </w:rPr>
              <w:t xml:space="preserve"> contribuye a proyectar modelos alternativos.</w:t>
            </w:r>
          </w:p>
          <w:p>
            <w:pPr>
              <w:pStyle w:val="NormalWeb"/>
              <w:rPr/>
            </w:pPr>
            <w:r>
              <w:rPr>
                <w:b/>
                <w:bCs/>
                <w:color w:val="FF0000"/>
                <w:sz w:val="28"/>
              </w:rPr>
              <w:t>El ejemplo de Venezuela resulta ilustrativo</w:t>
            </w:r>
            <w:r>
              <w:rPr>
                <w:sz w:val="28"/>
              </w:rPr>
              <w:t xml:space="preserve">. El paradigma del Consenso de Washington asumía que sólo el goteo derivado del crecimiento económico podía llenar la piscina social vacía de los países en desarrollo. En nuestro país los términos de ese proceso fueron invertidos. La prioridad en llenar dicha piscina a través de alfabetismo, educación, salud, requerimientos calóricos, capacitación técnica o promoción de la cooperativa y la microempresa, </w:t>
            </w:r>
            <w:r>
              <w:rPr>
                <w:color w:val="FF0000"/>
                <w:sz w:val="28"/>
              </w:rPr>
              <w:t>presenta un modelo alternativo</w:t>
            </w:r>
            <w:r>
              <w:rPr>
                <w:sz w:val="28"/>
              </w:rPr>
              <w:t xml:space="preserve">. </w:t>
            </w:r>
            <w:r>
              <w:rPr>
                <w:color w:val="0000FF"/>
                <w:sz w:val="28"/>
                <w:u w:val="single"/>
              </w:rPr>
              <w:t>De acuerdo al mismo no es el crecimiento económico el que resuelve los problemas sociales, es el énfasis en resolver los problemas sociales el que crea las condiciones para el desarrollo</w:t>
            </w:r>
            <w:r>
              <w:rPr>
                <w:sz w:val="28"/>
              </w:rPr>
              <w:t xml:space="preserve">. </w:t>
            </w:r>
            <w:r>
              <w:rPr>
                <w:b/>
                <w:bCs/>
                <w:color w:val="0000FF"/>
                <w:sz w:val="28"/>
              </w:rPr>
              <w:t>Un ciudadano más sano, educado y capacitado será por definición más productivo, así como también lo será su entorno económico</w:t>
            </w:r>
            <w:r>
              <w:rPr>
                <w:sz w:val="28"/>
              </w:rPr>
              <w:t xml:space="preserve">. </w:t>
            </w:r>
          </w:p>
          <w:p>
            <w:pPr>
              <w:pStyle w:val="NormalWeb"/>
              <w:rPr>
                <w:sz w:val="28"/>
              </w:rPr>
            </w:pPr>
            <w:r>
              <w:rPr>
                <w:sz w:val="28"/>
              </w:rPr>
              <w:t>Pero más allá de lo económico, también en lo político y de manera muy especial, estos países disfrutan de una particular libertad de acción. Por un lado disfrutan de licencias en su trato con EEUU y con el poder establecido que redefininen los límites de lo permisible. Por el otro, apunta al reencuentro o a la conformación de espacios de influencia en sus ámbitos regionales. Se trata, sin duda, de islas de excepción.</w:t>
            </w:r>
          </w:p>
          <w:p>
            <w:pPr>
              <w:pStyle w:val="NormalWeb"/>
              <w:spacing w:before="280" w:after="0"/>
              <w:rPr/>
            </w:pPr>
            <w:hyperlink r:id="rId2">
              <w:r>
                <w:rPr>
                  <w:rStyle w:val="InternetLink"/>
                  <w:i/>
                  <w:i/>
                  <w:iCs/>
                  <w:color w:val="0000FF"/>
                  <w:u w:val="single"/>
                </w:rPr>
                <w:t>altohar@hotmail.com</w:t>
              </w:r>
            </w:hyperlink>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rPr/>
      </w:pPr>
      <w:r>
        <w:rPr/>
      </w:r>
    </w:p>
    <w:p>
      <w:pPr>
        <w:pStyle w:val="Normal"/>
        <w:rPr/>
      </w:pPr>
      <w:r>
        <w:rPr/>
      </w:r>
    </w:p>
    <w:p>
      <w:pPr>
        <w:pStyle w:val="NormalWeb"/>
        <w:rPr>
          <w:b/>
          <w:b/>
          <w:bCs/>
          <w:color w:val="800000"/>
          <w:sz w:val="32"/>
        </w:rPr>
      </w:pPr>
      <w:r>
        <w:rPr>
          <w:rStyle w:val="Arifs16bd"/>
          <w:b/>
          <w:bCs/>
          <w:color w:val="800000"/>
          <w:sz w:val="32"/>
        </w:rPr>
        <w:t>Runrunes</w:t>
      </w:r>
    </w:p>
    <w:p>
      <w:pPr>
        <w:pStyle w:val="NormalWeb"/>
        <w:rPr>
          <w:sz w:val="32"/>
        </w:rPr>
      </w:pPr>
      <w:r>
        <w:rPr>
          <w:rStyle w:val="StrongEmphasis"/>
          <w:sz w:val="32"/>
        </w:rPr>
        <w:t>Alto</w:t>
      </w:r>
    </w:p>
    <w:p>
      <w:pPr>
        <w:pStyle w:val="NormalWeb"/>
        <w:rPr/>
      </w:pPr>
      <w:r>
        <w:rPr>
          <w:rStyle w:val="StrongEmphasis"/>
          <w:caps/>
          <w:color w:val="FF0000"/>
          <w:sz w:val="32"/>
        </w:rPr>
        <w:t>RCTV.</w:t>
      </w:r>
      <w:r>
        <w:rPr>
          <w:sz w:val="32"/>
        </w:rPr>
        <w:t xml:space="preserve"> El informe es de adentro. </w:t>
      </w:r>
      <w:r>
        <w:rPr>
          <w:color w:val="993300"/>
          <w:sz w:val="32"/>
        </w:rPr>
        <w:t>El Gobierno hace varias apuestas</w:t>
      </w:r>
      <w:r>
        <w:rPr>
          <w:sz w:val="32"/>
        </w:rPr>
        <w:t xml:space="preserve">. Una es que la mayoría de las televisoras no será solidaria. Otra que Marcel Granier, como integrante del grupo Santa Lucía (al que también vinculan a Rossen de Cantv) no tiene muchos afectos entre la dirigencia política y que, más bien al personalizar el retiro de la concesión en ese ejecutivo, se contaría con respaldo en su plantel laboral. Al más alto nivel se han hecho reuniones para atraer a varios nuevos ricos de la boliburguesía -entre los que </w:t>
      </w:r>
      <w:r>
        <w:rPr>
          <w:color w:val="993300"/>
          <w:sz w:val="32"/>
        </w:rPr>
        <w:t>estarían financistas, banqueros, aseguradores, colocadores de dinero, corredores de la Bolsa</w:t>
      </w:r>
      <w:r>
        <w:rPr>
          <w:sz w:val="32"/>
        </w:rPr>
        <w:t xml:space="preserve"> y "</w:t>
      </w:r>
      <w:r>
        <w:rPr>
          <w:color w:val="993300"/>
          <w:sz w:val="32"/>
        </w:rPr>
        <w:t>nuevos empresarios exitosos</w:t>
      </w:r>
      <w:r>
        <w:rPr>
          <w:sz w:val="32"/>
        </w:rPr>
        <w:t xml:space="preserve">"- para formar un bloque mayoritario que adquiriría una mayoría accionaria que el Gobierno obligaría al canal a vendérsela para dejarlo en el aire. Por supuesto que de concretarse ese "arreglo", Granier saldría de RCTV. La oferta piensan hacérsela a </w:t>
      </w:r>
      <w:r>
        <w:rPr>
          <w:color w:val="993300"/>
          <w:sz w:val="32"/>
        </w:rPr>
        <w:t>Jaime Nestares</w:t>
      </w:r>
      <w:r>
        <w:rPr>
          <w:sz w:val="32"/>
        </w:rPr>
        <w:t>, quien, según el régimen, tendría la mayoría de las acciones -</w:t>
      </w:r>
      <w:r>
        <w:rPr>
          <w:color w:val="FF0000"/>
          <w:sz w:val="32"/>
        </w:rPr>
        <w:t>representando al Sindicato Phelps</w:t>
      </w:r>
      <w:r>
        <w:rPr>
          <w:sz w:val="32"/>
        </w:rPr>
        <w:t xml:space="preserve">, dueño de la concesión- seguido de Peter Bottome y en último porcentaje el propio Marcel. Sabe el régimen que nadie puede llenar en poco tiempo la señal del canal 2. Colocarían la señal de VTV mientras se monta otra televisora. Por lo pronto, desde Puma TV, de Wilmer Ruperti, donde se aprestan a salir como canal noticioso después de un atraso de más de un año, han estado llamando a periodistas de RCTV para que integren su plantel. Allí tendría programa Lina Ron. </w:t>
      </w:r>
      <w:r>
        <w:rPr>
          <w:color w:val="993300"/>
          <w:sz w:val="32"/>
        </w:rPr>
        <w:t xml:space="preserve">Mientras en Televen apuestan al regreso de José Vicente tras hacerle una oferta tentadora. </w:t>
      </w:r>
      <w:r>
        <w:rPr>
          <w:sz w:val="32"/>
        </w:rPr>
        <w:t xml:space="preserve">El tema del C2 es hoy punto de honor para Chávez y sus más cercanos adulantes... </w:t>
      </w:r>
    </w:p>
    <w:p>
      <w:pPr>
        <w:pStyle w:val="NormalWeb"/>
        <w:rPr/>
      </w:pPr>
      <w:r>
        <w:rPr>
          <w:rStyle w:val="StrongEmphasis"/>
          <w:caps/>
          <w:color w:val="FF0000"/>
          <w:sz w:val="32"/>
        </w:rPr>
        <w:t>OEA</w:t>
      </w:r>
      <w:r>
        <w:rPr>
          <w:caps/>
          <w:sz w:val="32"/>
        </w:rPr>
        <w:t>.</w:t>
      </w:r>
      <w:r>
        <w:rPr>
          <w:sz w:val="32"/>
        </w:rPr>
        <w:t xml:space="preserve"> Varias aristas. Insulza habría dicho en la OEA que él había conversado con un miembro del Gobierno y éste le había asegurado que no se atropellaría a RCTV, sino que se iría al TSJ (como está en el informe de Alvin Lezama, director de Conatel destituido y sustituido por el ministro Jesse Chacón) pues se estaría en un limbo jurídico. El chileno ve la mano del viceministro Jorge Valero en el comunicado de la Cancillería, pues ese lenguaje les es conocido en Washington, donde varias veces éste amenazó con irse de la OEA si algunos países no apoyaban las propuestas venezolanas. Saben que Venezuela podría retirarse y nada pasaría en la vetusta asociación. ¿Sería por eso que el nuevo, radical, efectivo y poderoso vicepresidente arrancó su discurso de juramentación justificando la medida contra RCTV?</w:t>
      </w:r>
    </w:p>
    <w:p>
      <w:pPr>
        <w:pStyle w:val="NormalWeb"/>
        <w:rPr>
          <w:color w:val="FF0000"/>
          <w:sz w:val="32"/>
        </w:rPr>
      </w:pPr>
      <w:r>
        <w:rPr>
          <w:rStyle w:val="StrongEmphasis"/>
          <w:color w:val="FF0000"/>
          <w:sz w:val="32"/>
        </w:rPr>
        <w:t>Medio</w:t>
      </w:r>
    </w:p>
    <w:p>
      <w:pPr>
        <w:pStyle w:val="NormalWeb"/>
        <w:rPr/>
      </w:pPr>
      <w:r>
        <w:rPr>
          <w:rStyle w:val="StrongEmphasis"/>
          <w:caps/>
          <w:sz w:val="32"/>
        </w:rPr>
        <w:t>DÍAZ RANGEL</w:t>
      </w:r>
      <w:r>
        <w:rPr>
          <w:caps/>
          <w:sz w:val="32"/>
        </w:rPr>
        <w:t>.</w:t>
      </w:r>
      <w:r>
        <w:rPr>
          <w:sz w:val="32"/>
        </w:rPr>
        <w:t xml:space="preserve"> El periodista que dirige Ultimas Noticias ha sido en estos ocho años el colega más cercano a José Vicente Rangel. Por eso, cuando Vanessa Davies interrumpió la entrevista que le hacía por VTV para darle el paso a una llamada telefónica del presidente Chávez, su cara de asombro -con su co...! incluido- cuando el mandatario anunció que JVR sería reemplazado por Jorge Rodríguez, indica que ese cambio -aunque conversado- no estaba planificado para ese momento. Salió así del único funcionario que -como lo reflejé en mi última columna del año pasado- mantenía puentes de comunicación con todos los sectores nacionales e internacionales y daba visos de manejar eficientemente la burocracia más ineficiente e incapaz que ha conocido el país. En su acostumbrada página dominical el pasado 7/1/2007, el periodista fustiga al recién nombrado ministro del Interior por haber dejado morir la investigación sobre la corrupción en el CAAEZ barinés. La denuncia la había hecho Díaz Rangel, quien cuestiona además que la comisión de Contraloría, presidida por Pedro Carreño tras anunciar que tenía 128 denuncias por investigar, no ha dado una lista de siquiera las más graves...</w:t>
      </w:r>
    </w:p>
    <w:p>
      <w:pPr>
        <w:pStyle w:val="NormalWeb"/>
        <w:rPr/>
      </w:pPr>
      <w:r>
        <w:rPr>
          <w:rStyle w:val="StrongEmphasis"/>
          <w:caps/>
          <w:color w:val="FF0000"/>
          <w:sz w:val="32"/>
        </w:rPr>
        <w:t>¿LA ORIGINAL?</w:t>
      </w:r>
      <w:r>
        <w:rPr>
          <w:sz w:val="32"/>
        </w:rPr>
        <w:t xml:space="preserve"> Ese mismo día denunció EDR que en "el Banco Central están preocupados porque la espada de Bolívar no ha regresado a sus bóvedas, donde debería estar guardada. Por 24 horas salió el 17 de diciembre, y en ocasión de la visita del presidente Correa. Nunca había estado tanto tiempo afuera". Nadie se ha dado por enterado. ¿Se le podrá hacer una experticia al regresar para saber si es la original y si sus piedras preciosas también lo son? Porque ahora hay réplicas y copias que se reparten por doquier...</w:t>
      </w:r>
    </w:p>
    <w:p>
      <w:pPr>
        <w:pStyle w:val="NormalWeb"/>
        <w:rPr>
          <w:color w:val="FF0000"/>
          <w:sz w:val="32"/>
        </w:rPr>
      </w:pPr>
      <w:r>
        <w:rPr>
          <w:rStyle w:val="StrongEmphasis"/>
          <w:color w:val="FF0000"/>
          <w:sz w:val="32"/>
        </w:rPr>
        <w:t>Bajo</w:t>
      </w:r>
    </w:p>
    <w:p>
      <w:pPr>
        <w:pStyle w:val="NormalWeb"/>
        <w:rPr/>
      </w:pPr>
      <w:r>
        <w:rPr>
          <w:rStyle w:val="StrongEmphasis"/>
          <w:caps/>
          <w:sz w:val="32"/>
        </w:rPr>
        <w:t>EN LA MIRA</w:t>
      </w:r>
      <w:r>
        <w:rPr>
          <w:caps/>
          <w:sz w:val="32"/>
        </w:rPr>
        <w:t>.</w:t>
      </w:r>
      <w:r>
        <w:rPr>
          <w:sz w:val="32"/>
        </w:rPr>
        <w:t xml:space="preserve"> Tienen al embajador ante Washington Bernardo Álvarez. Afirman que su salida es en este trimestre. Igual a Hernández Behrens. Aún tienen en espera a algunos posibles ministros in-péctore que irán llamando poco a poco. Igualmente se han afinado los nombres de los gobernadores y alcaldes a ser sometidos a revocatorio. Habrá sorpresa por el candidato a la Alcaldía Mayor caraqueña. Con la patente de corso que le ha otorgado el Presidente a sus seguidores, no les extrañe que sigan invadiendo propiedades privadas, sean en el campo o en la ciudad. El caos que involucra definir un socialismo improvisado, ineficiente y extremadamente corrupto, se irá sintiendo a medida que avancen los días. Sigue creyendo que quienes votaron por él lo hicieron por ese proyecto, más que por el reparto que involucran las misiones, las dádivas y el exceso de billete circulante..</w:t>
      </w:r>
    </w:p>
    <w:p>
      <w:pPr>
        <w:pStyle w:val="NormalWeb"/>
        <w:rPr/>
      </w:pPr>
      <w:r>
        <w:rPr>
          <w:rStyle w:val="StrongEmphasis"/>
          <w:caps/>
          <w:color w:val="FF0000"/>
          <w:sz w:val="32"/>
        </w:rPr>
        <w:t>CADIVI.</w:t>
      </w:r>
      <w:r>
        <w:rPr>
          <w:sz w:val="32"/>
        </w:rPr>
        <w:t xml:space="preserve"> Ordenaron al ministro de Finanzas Rodrigo Cabezas varios nombramientos de militares retirados en distintos cargos de su despacho. En cuanto al ente cambiario, varios oficiales cuestionados por sus manejos administrativos en otros cargos se integran ahora a su directiva. Al ratificar al mayor Manuel Barroso, incorporan al teniente William Fariñas, investigado a su salida del FUS; al mayor Félix Osorio de Mercal y al mayor César Giral, del Banco del Pueblo, a quien dejó allí su compadre Barroso cuando pasó a Cadivi. Lo grave es que sacaron del ente a Noel González, intendente de tributos internos del Seniat, con amplio conocimiento de la materia de divisas y al presidente de Fogade, Humberto Ortega. ¿Para qué estorbaban?...</w:t>
      </w:r>
    </w:p>
    <w:p>
      <w:pPr>
        <w:pStyle w:val="NormalWeb"/>
        <w:rPr>
          <w:sz w:val="32"/>
        </w:rPr>
      </w:pPr>
      <w:r>
        <w:rPr>
          <w:rStyle w:val="StrongEmphasis"/>
          <w:caps/>
          <w:sz w:val="32"/>
        </w:rPr>
        <w:t>OJO</w:t>
      </w:r>
      <w:r>
        <w:rPr>
          <w:caps/>
          <w:sz w:val="32"/>
        </w:rPr>
        <w:t>.</w:t>
      </w:r>
      <w:r>
        <w:rPr>
          <w:sz w:val="32"/>
        </w:rPr>
        <w:t xml:space="preserve"> No lo dicen, pero en el bochornoso espectáculo del ahorcamiento del dictador iraquí, los que se mofan de su condición y lo ofenden, son los guardias que más cerca están -religiosamente- del Gobierno de Irán que del de Irak. La muerte de Hussein ha dado municiones y fuerza al régimen iraní de Mahmud Ahmadinejad. Su periplo por Nicaragua, Ecuador y Venezuela trae cola. Ya </w:t>
      </w:r>
      <w:r>
        <w:rPr>
          <w:b/>
          <w:bCs/>
          <w:sz w:val="32"/>
        </w:rPr>
        <w:t>Kirchner no irá a Quito para no encontrárselo...</w:t>
      </w:r>
    </w:p>
    <w:p>
      <w:pPr>
        <w:pStyle w:val="Normal"/>
        <w:rPr/>
      </w:pPr>
      <w:r>
        <w:rPr>
          <w:rStyle w:val="StrongEmphasis"/>
          <w:rFonts w:eastAsia="Arial Unicode MS" w:cs="Arial Unicode MS" w:ascii="Arial Unicode MS" w:hAnsi="Arial Unicode MS"/>
          <w:caps/>
          <w:sz w:val="32"/>
        </w:rPr>
        <w:t>AQUÍ EL 14/12/06</w:t>
      </w:r>
      <w:r>
        <w:rPr>
          <w:rFonts w:eastAsia="Arial Unicode MS" w:cs="Arial Unicode MS" w:ascii="Arial Unicode MS" w:hAnsi="Arial Unicode MS"/>
          <w:caps/>
          <w:sz w:val="32"/>
        </w:rPr>
        <w:t>.</w:t>
      </w:r>
      <w:r>
        <w:rPr>
          <w:rFonts w:eastAsia="Arial Unicode MS" w:cs="Arial Unicode MS" w:ascii="Arial Unicode MS" w:hAnsi="Arial Unicode MS"/>
          <w:sz w:val="32"/>
        </w:rPr>
        <w:t xml:space="preserve"> Escribimos: uno que puede entrar al gabinete es el inefable Jorge Rodríguez tras el agradecimiento presidencial por "lo bien que funcionó el sistema electoral que tú montaste. Aun mejor que cuando el referendo. Cuenta conmigo hermano"...</w:t>
      </w:r>
    </w:p>
    <w:p>
      <w:pPr>
        <w:pStyle w:val="Normal"/>
        <w:pBdr>
          <w:bottom w:val="single" w:sz="6" w:space="1" w:color="000000"/>
        </w:pBd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t>FIN/FB</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ha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32:00Z</dcterms:created>
  <dc:creator>.</dc:creator>
  <dc:description/>
  <dc:language>en-US</dc:language>
  <cp:lastModifiedBy>.</cp:lastModifiedBy>
  <dcterms:modified xsi:type="dcterms:W3CDTF">2007-01-11T11:54:00Z</dcterms:modified>
  <cp:revision>3</cp:revision>
  <dc:subject/>
  <dc:title/>
</cp:coreProperties>
</file>