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  REUNION JUNTA DIRECTIVA N° 02/2007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 CVG ALUCASA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/03/2007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. Lectura del Acta de Junta Directiva del 02/02/200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 xml:space="preserve">2. Presentación de los resultados de los meses de  Enero y Febrero 2007                                        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3.  Apertura de Cuenta Banco Confederado. Exposición de ventajas y servicio0 que ofrece dicha institu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tructura Organizativa de  CVG ALUCA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untos Vari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9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.- Situación  del Mercado del Foil  CVG ALUCASA- CVG ALUNAS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9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.- Situación del Fondo de Pensiones y Jubilacion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9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2" w:right="1440" w:gutter="0" w:header="697" w:top="1440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44475</wp:posOffset>
              </wp:positionV>
              <wp:extent cx="57150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9.25pt" to="458.95pt,-19.2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44475</wp:posOffset>
              </wp:positionV>
              <wp:extent cx="5829300" cy="8001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lang w:val="es-VE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s-V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-19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lang w:val="es-VE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es-V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175260</wp:posOffset>
              </wp:positionV>
              <wp:extent cx="5715000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-13.8pt" to="470.95pt,-13.8pt" stroked="t" o:allowincell="f" style="position:absolute;flip:y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0</wp:posOffset>
              </wp:positionH>
              <wp:positionV relativeFrom="paragraph">
                <wp:posOffset>-174625</wp:posOffset>
              </wp:positionV>
              <wp:extent cx="5829300" cy="6858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Urb. Industrial Caribe. Carretera Nacional Guacara – San Joaquín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Guacara, Estado Carabob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Teléfono: (0241) 8134300 , 8134430 .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lang w:val="es-MX"/>
                            </w:rPr>
                            <w:t>Fax: (0241) 8134387. www.alucasa.com.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4pt;mso-wrap-distance-left:9.05pt;mso-wrap-distance-right:9.05pt;mso-wrap-distance-top:0pt;mso-wrap-distance-bottom:0pt;margin-top:-13.7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Urb. Industrial Caribe. Carretera Nacional Guacara – San Joaquín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>Guacara, Estado Carabob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Teléfono: (0241) 8134300 , 8134430 . </w:t>
                    </w:r>
                    <w:r>
                      <w:rPr>
                        <w:rFonts w:cs="Tahoma" w:ascii="Tahoma" w:hAnsi="Tahoma"/>
                        <w:sz w:val="14"/>
                        <w:lang w:val="es-MX"/>
                      </w:rPr>
                      <w:t>Fax: (0241) 8134387. www.alucasa.com.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2930</wp:posOffset>
              </wp:positionV>
              <wp:extent cx="5829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9pt" to="458.95pt,45.9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0</wp:posOffset>
          </wp:positionH>
          <wp:positionV relativeFrom="paragraph">
            <wp:posOffset>11430</wp:posOffset>
          </wp:positionV>
          <wp:extent cx="1028700" cy="4572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34925</wp:posOffset>
          </wp:positionV>
          <wp:extent cx="800100" cy="43370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57480</wp:posOffset>
          </wp:positionV>
          <wp:extent cx="1028700" cy="31115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0655</wp:posOffset>
          </wp:positionV>
          <wp:extent cx="1028700" cy="311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14605</wp:posOffset>
          </wp:positionV>
          <wp:extent cx="1028700" cy="457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71" t="4039" r="10255" b="107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38100</wp:posOffset>
          </wp:positionV>
          <wp:extent cx="800100" cy="4337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8610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15pt" to="458.95pt,46.1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86105</wp:posOffset>
              </wp:positionV>
              <wp:extent cx="59436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color w:val="999999"/>
                              <w:sz w:val="20"/>
                            </w:rPr>
                            <w:t>Foil a Tiempo y con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pt;mso-wrap-distance-left:9.05pt;mso-wrap-distance-right:9.05pt;mso-wrap-distance-top:0pt;mso-wrap-distance-bottom:0pt;margin-top:46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color w:val="999999"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color w:val="999999"/>
                        <w:sz w:val="20"/>
                      </w:rPr>
                      <w:t>Foil a Tiempo y con Ca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"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933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9933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" w:hanging="0"/>
      <w:jc w:val="both"/>
    </w:pPr>
    <w:rPr>
      <w:rFonts w:ascii="Arial" w:hAnsi="Arial" w:cs="Arial"/>
      <w:bCs/>
      <w:szCs w:val="20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88"/>
      <w:jc w:val="both"/>
    </w:pPr>
    <w:rPr>
      <w:rFonts w:ascii="Arial" w:hAnsi="Arial" w:cs="Arial"/>
      <w:sz w:val="20"/>
      <w:lang w:val="es-MX"/>
    </w:rPr>
  </w:style>
  <w:style w:type="paragraph" w:styleId="Textoindependiente3">
    <w:name w:val="Texto independiente 3"/>
    <w:basedOn w:val="Normal"/>
    <w:qFormat/>
    <w:pPr>
      <w:spacing w:lineRule="auto" w:line="288"/>
      <w:jc w:val="both"/>
    </w:pPr>
    <w:rPr>
      <w:rFonts w:ascii="Arial" w:hAnsi="Arial" w:cs="Arial"/>
      <w:sz w:val="22"/>
      <w:lang w:val="es-MX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autoSpaceDE w:val="false"/>
      <w:spacing w:lineRule="auto" w:line="360"/>
      <w:ind w:left="360" w:hanging="360"/>
    </w:pPr>
    <w:rPr>
      <w:rFonts w:ascii="Arial" w:hAnsi="Arial" w:cs="Arial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43:00Z</dcterms:created>
  <dc:creator>larrioja</dc:creator>
  <dc:description/>
  <dc:language>en-US</dc:language>
  <cp:lastModifiedBy>dblanco</cp:lastModifiedBy>
  <cp:lastPrinted>2006-05-16T16:11:00Z</cp:lastPrinted>
  <dcterms:modified xsi:type="dcterms:W3CDTF">2007-03-20T15:43:00Z</dcterms:modified>
  <cp:revision>2</cp:revision>
  <dc:subject/>
  <dc:title>PRE-2005-0051</dc:title>
</cp:coreProperties>
</file>