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19 de Marzo de 2007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 xml:space="preserve">FREDDY BALZAN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irector Prin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Director Prin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ngo el agrado de dirigirme a usted en la oportunidad de convocarle, por instrucciones del Presidente de CVG ALUCASA,  a la reunión de Junta Directiva a celebrarse en Valencia estado Carabobo, el próximo viernes 23 de MARZO 2007, a las 9:00 a.m., en la Sede de la empresa CVG ALUCASA  Zona Industrial Caribe Carretera Nacional Guacara San Joaquín  Guacara estado Carabobo. Se anexa la agenda de los Puntos a tratar en la Reunión. Favor  confirmar su asistencia  a los fines de tramitar todo lo referido  a su  traslado a la sede de la empresa  CVG ALUCAS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Accidental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0:00Z</dcterms:created>
  <dc:creator>mhernandez</dc:creator>
  <dc:description/>
  <dc:language>en-US</dc:language>
  <cp:lastModifiedBy>dblanco</cp:lastModifiedBy>
  <cp:lastPrinted>2005-11-11T15:07:00Z</cp:lastPrinted>
  <dcterms:modified xsi:type="dcterms:W3CDTF">2007-03-21T13:11:00Z</dcterms:modified>
  <cp:revision>5</cp:revision>
  <dc:subject/>
  <dc:title>PRE-2005-0039</dc:title>
</cp:coreProperties>
</file>