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rPr>
      </w:pPr>
      <w:r>
        <w:rPr>
          <w:rFonts w:cs="Arial" w:ascii="Arial" w:hAnsi="Arial"/>
          <w:sz w:val="18"/>
          <w:szCs w:val="18"/>
        </w:rPr>
        <w:t>Acta Junta Directiva Nº 08-2006</w:t>
      </w:r>
    </w:p>
    <w:p>
      <w:pPr>
        <w:pStyle w:val="TextBody"/>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ACTA DE JUNTA DIRECTIVA N° 08-2006 DE CVG ALUMINIO DE CARABOBO, S.A. (CVG ALUCASA), CELEBRADA EL DIA 18 DE OCTUBRE DE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unidos en la sala de reuniones de la Gerencia de Redes Productivas de la Corporación Venezolana de Guayana, ubicada en el Edificio Sede de la CVG, Alta Vista, Puerto Ordaz, los señores Directores Principales: Henry Mijares; Alice Brandt; Freddy Balzán y los Directores Suplentes: Esperanza Vásquez; Elio Odreman y Pedro Orsetti. Asistieron el Comisario Principal Lic. Ricardo González, la Abogado Marianela Zambrano, Secretaria de la Junta Directiva, el Lic. Tomás Rivero, Gerente Encargado de Administración y Finanzas de CVG Alucasa y el Lic. Víctor Sotillo, Jefe del Departamento de Costos. El Presidente verificó el quórum de la reunión y la declaró válidamente constituida y apta para deliberar. Seguidamente el Presidente ordenó la lectura de la Agenda constituida por los puntos a tratar en la reunión y los sometió a la consideración de la Junta Directiva como sigue: </w:t>
      </w:r>
    </w:p>
    <w:p>
      <w:pPr>
        <w:pStyle w:val="TextBody"/>
        <w:rPr>
          <w:rFonts w:ascii="Arial" w:hAnsi="Arial" w:cs="Arial"/>
        </w:rPr>
      </w:pPr>
      <w:r>
        <w:rPr>
          <w:rFonts w:cs="Arial" w:ascii="Arial" w:hAnsi="Arial"/>
        </w:rPr>
      </w:r>
    </w:p>
    <w:p>
      <w:pPr>
        <w:pStyle w:val="TextBody"/>
        <w:rPr/>
      </w:pPr>
      <w:r>
        <w:rPr>
          <w:rFonts w:cs="Arial" w:ascii="Arial" w:hAnsi="Arial"/>
          <w:b/>
          <w:bCs/>
        </w:rPr>
        <w:t>PRIMERO</w:t>
      </w:r>
      <w:r>
        <w:rPr>
          <w:rFonts w:cs="Arial" w:ascii="Arial" w:hAnsi="Arial"/>
        </w:rPr>
        <w:t xml:space="preserve">: Lectura de las Actas de Junta Directiva de fechas 15 de Agosto de 2006 y 15 de Septiembre de 2006. Se leyeron las actas de las reuniones celebradas en fecha 15 de Agosto de 2006 y 15 de septiembre de 2006, las cuales quedaron aprobadas por la Junta Directiva.  </w:t>
      </w:r>
    </w:p>
    <w:p>
      <w:pPr>
        <w:pStyle w:val="TextBody"/>
        <w:rPr>
          <w:rFonts w:ascii="Arial" w:hAnsi="Arial" w:cs="Arial"/>
        </w:rPr>
      </w:pPr>
      <w:r>
        <w:rPr>
          <w:rFonts w:cs="Arial" w:ascii="Arial" w:hAnsi="Arial"/>
        </w:rPr>
      </w:r>
    </w:p>
    <w:p>
      <w:pPr>
        <w:pStyle w:val="TextBody"/>
        <w:rPr/>
      </w:pPr>
      <w:r>
        <w:rPr>
          <w:rFonts w:cs="Arial" w:ascii="Arial" w:hAnsi="Arial"/>
          <w:b/>
          <w:bCs/>
        </w:rPr>
        <w:t>SEGUNDO</w:t>
      </w:r>
      <w:r>
        <w:rPr>
          <w:rFonts w:cs="Arial" w:ascii="Arial" w:hAnsi="Arial"/>
        </w:rPr>
        <w:t xml:space="preserve">: Presentación de los resultados del mes de Septiembre de 2006. </w:t>
      </w:r>
    </w:p>
    <w:p>
      <w:pPr>
        <w:pStyle w:val="TextBody"/>
        <w:rPr/>
      </w:pPr>
      <w:r>
        <w:rPr>
          <w:rFonts w:cs="Arial" w:ascii="Arial" w:hAnsi="Arial"/>
        </w:rPr>
        <w:t>Se realizó la presentación a la Junta Directiva de los  resultados para el mes de septiembre de 2006, señalándose en primer lugar que las ventas brutas se incrementaron respecto al mes de agosto alcanzando un monto de 13.654 millones de bolívares representados en 1548 TM vendidas distribuidas en 667</w:t>
      </w:r>
      <w:r>
        <w:rPr>
          <w:rFonts w:cs="Arial" w:ascii="Arial" w:hAnsi="Arial"/>
          <w:color w:val="FF6600"/>
        </w:rPr>
        <w:t xml:space="preserve"> </w:t>
      </w:r>
      <w:r>
        <w:rPr>
          <w:rFonts w:cs="Arial" w:ascii="Arial" w:hAnsi="Arial"/>
        </w:rPr>
        <w:t>TM para el mercado nacional y 881 TM para el mercado de exportación. Se destacó el aumento de la producción y de las ventas tomándose en cuenta que el avance de la adecuación tecnológica es de un 40%.</w:t>
      </w:r>
    </w:p>
    <w:p>
      <w:pPr>
        <w:pStyle w:val="TextBody"/>
        <w:rPr>
          <w:rFonts w:ascii="Arial" w:hAnsi="Arial" w:cs="Arial"/>
        </w:rPr>
      </w:pPr>
      <w:r>
        <w:rPr>
          <w:rFonts w:cs="Arial" w:ascii="Arial" w:hAnsi="Arial"/>
        </w:rPr>
        <w:t xml:space="preserve">Respecto a los descuentos y devoluciones se observa un ligero incremento  respecto al mes anterior llegando a la cifra de 141 millones de bolívares de los cuales un 4%, es decir 50.693.697,43 de bolívares corresponden a descuento por pronto pago para recuperación de las cuentas y 64.311.376,20 de bolívares por incentivo de mercado. Por otra parte, se observa una disminución de un 4,98% en los gastos de planta y un aumento en los gastos administrativos que obedecen principalmente al pago de avalúo que está realizando la firma de Auditores Externos Ramírez Hernández &amp; Asociad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otra parte, la utilidad bruta alcanzó la cantidad de 1.903 millones de bolívares y la utilidad operativa en 587 millones de bolívares. En cuanto a los ingresos y egresos se informa el impacto en los egresos de 273 millones de bolívares por servicios corporativ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18"/>
          <w:szCs w:val="18"/>
        </w:rPr>
      </w:pPr>
      <w:r>
        <w:rPr>
          <w:rFonts w:cs="Arial" w:ascii="Arial" w:hAnsi="Arial"/>
          <w:sz w:val="18"/>
          <w:szCs w:val="18"/>
        </w:rPr>
        <w:t>Acta Junta Directiva Nº 08-2006</w:t>
      </w:r>
    </w:p>
    <w:p>
      <w:pPr>
        <w:pStyle w:val="TextBody"/>
        <w:jc w:val="right"/>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Respecto al detalle de los costos de producción se destaca que el 76% de dicho costo obedece a la materia prima, la cual sufrió un incremento producto del aumento del costo de los aliantes y de la mezcla de material recicl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cuanto al Balance General se informó que las cuentas por cobrar ascienden al monto de 53 millardos de bolívares, disminuyendo ligeramente respecto al mes anterior, observándose también una disminución del inventario. Se destaca el cumplimiento de la meta de pago de 9.1 millardos de bolívares a CVG Alcasa y se comenzó a amortizar parte de su deud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ecto al flujo de caja, se cumplió en un 113,68% los ingresos operativos proyectados en el mes. Las cobranzas nacionales superaron la meta y se alcanzó un 119,93% de las mismas, siendo el monto adicional de 1,593 Millones de Bolívares; por su parte, las cobranzas internacionales alcanzaron un 105,25 % del objetivo. Se destacó que es el mes en que mas se ha cobrado superando la meta, lo que ha permitido realizar el apartado para las utilidades y amortización de la deuda de CVG Alca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bre el ciclo de efectivo, se observa disminución en días respecto a las cuentas por cobrar pasando de 81 a 72 días y en respecto a las cuentas por pagar de 122 a 108 dí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inalmente se realizaron comentarios sobre el mecanismo para la obtención de recursos para el Proyecto Bandera de CVG Alucasa, los cuales deben ser solicitados a través de la Gerencia de Planificación de la CVG. Asimismo se sugirió que elaborar el proyecto con sus respectivas cotizaciones sin especificar el organismo ante el cual se solicitarán los recursos. </w:t>
      </w:r>
    </w:p>
    <w:p>
      <w:pPr>
        <w:pStyle w:val="TextBody"/>
        <w:rPr>
          <w:rFonts w:ascii="Arial" w:hAnsi="Arial" w:cs="Arial"/>
        </w:rPr>
      </w:pPr>
      <w:r>
        <w:rPr>
          <w:rFonts w:cs="Arial" w:ascii="Arial" w:hAnsi="Arial"/>
        </w:rPr>
      </w:r>
    </w:p>
    <w:p>
      <w:pPr>
        <w:pStyle w:val="TextBody"/>
        <w:rPr/>
      </w:pPr>
      <w:r>
        <w:rPr>
          <w:rFonts w:cs="Arial" w:ascii="Arial" w:hAnsi="Arial"/>
          <w:b/>
          <w:bCs/>
        </w:rPr>
        <w:t>TERCERO</w:t>
      </w:r>
      <w:r>
        <w:rPr>
          <w:rFonts w:cs="Arial" w:ascii="Arial" w:hAnsi="Arial"/>
        </w:rPr>
        <w:t>: Presentación del Sistemas de Costos de CVG ALUCASA</w:t>
      </w:r>
    </w:p>
    <w:p>
      <w:pPr>
        <w:pStyle w:val="TextBody"/>
        <w:rPr>
          <w:rFonts w:ascii="Arial" w:hAnsi="Arial" w:cs="Arial"/>
        </w:rPr>
      </w:pPr>
      <w:r>
        <w:rPr>
          <w:rFonts w:cs="Arial" w:ascii="Arial" w:hAnsi="Arial"/>
        </w:rPr>
        <w:t>Se presentó a la Junta Directiva el nuevo sistema de costos el cual surge a partir de la necesidad de que el anterior sistema (Sipic) no estaba integrado, el cierre de operación era manual, la capacidad de respuesta era nula, el costeo se realizaba por rutas y se presentaba la carencia de soporte técnico, razones por las cuales la información resultaba no confiable. Es por ello que a partir de la necesidad de un control mas detallado, y conociendo los procesos del negocio se estructura la idea para la implementación del nuevo sistema (Siscos), el cual reúne como bondades: Integración, Capacidad de Respuesta, Velocidad y confiabilidad, siendo el objetivo principal de este sistema simplificar, mejorar, y estandarizar los procesos de costeo y utilizarlo como herramienta clave para alcanzar las metas de Productividad, Rentabilidad y Competitividad. Finalmente se presentaron ejemplos en detalle del sistema Siscos. La Junta Directiva felicitó a la Gerencia de Administración y Finanzas por la creación de este sistema.</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r>
    </w:p>
    <w:p>
      <w:pPr>
        <w:pStyle w:val="TextBody"/>
        <w:jc w:val="right"/>
        <w:rPr>
          <w:rFonts w:ascii="Arial" w:hAnsi="Arial" w:cs="Arial"/>
          <w:sz w:val="18"/>
          <w:szCs w:val="18"/>
        </w:rPr>
      </w:pPr>
      <w:r>
        <w:rPr>
          <w:rFonts w:cs="Arial" w:ascii="Arial" w:hAnsi="Arial"/>
          <w:sz w:val="18"/>
          <w:szCs w:val="18"/>
        </w:rPr>
        <w:t>Acta Junta Directiva Nº 08-2006</w:t>
      </w:r>
    </w:p>
    <w:p>
      <w:pPr>
        <w:pStyle w:val="TextBody"/>
        <w:jc w:val="right"/>
        <w:rPr>
          <w:rFonts w:ascii="Arial" w:hAnsi="Arial" w:cs="Arial"/>
          <w:b/>
          <w:b/>
          <w:sz w:val="18"/>
          <w:szCs w:val="18"/>
        </w:rPr>
      </w:pPr>
      <w:r>
        <w:rPr>
          <w:rFonts w:cs="Arial" w:ascii="Arial" w:hAnsi="Arial"/>
          <w:b/>
          <w:sz w:val="18"/>
          <w:szCs w:val="18"/>
        </w:rPr>
      </w:r>
    </w:p>
    <w:p>
      <w:pPr>
        <w:pStyle w:val="TextBody"/>
        <w:rPr/>
      </w:pPr>
      <w:r>
        <w:rPr>
          <w:rFonts w:cs="Arial" w:ascii="Arial" w:hAnsi="Arial"/>
          <w:b/>
        </w:rPr>
        <w:t>CUARTO:</w:t>
      </w:r>
      <w:r>
        <w:rPr>
          <w:rFonts w:cs="Arial" w:ascii="Arial" w:hAnsi="Arial"/>
          <w:color w:val="000000"/>
          <w:szCs w:val="20"/>
        </w:rPr>
        <w:t xml:space="preserve"> Creación de la Unidad de Auditoría Interna de CVG Alucasa.</w:t>
      </w:r>
      <w:r>
        <w:rPr>
          <w:rFonts w:cs="Arial" w:ascii="Arial" w:hAnsi="Arial"/>
        </w:rPr>
        <w:t xml:space="preserve"> </w:t>
      </w:r>
    </w:p>
    <w:p>
      <w:pPr>
        <w:pStyle w:val="TextBody"/>
        <w:rPr>
          <w:rFonts w:ascii="Arial" w:hAnsi="Arial" w:cs="Arial"/>
        </w:rPr>
      </w:pPr>
      <w:r>
        <w:rPr>
          <w:rFonts w:cs="Arial" w:ascii="Arial" w:hAnsi="Arial"/>
        </w:rPr>
        <w:t xml:space="preserve">Se presentó a la Junta Directiva propuesta de la estructura de la Unidad de Auditoría Interna de CVG Aucasa. Una analizada esta propuesta la Junta Directiva </w:t>
      </w:r>
    </w:p>
    <w:p>
      <w:pPr>
        <w:pStyle w:val="TextBody"/>
        <w:rPr>
          <w:rFonts w:ascii="Arial" w:hAnsi="Arial" w:cs="Arial"/>
        </w:rPr>
      </w:pPr>
      <w:r>
        <w:rPr>
          <w:rFonts w:cs="Arial" w:ascii="Arial" w:hAnsi="Arial"/>
        </w:rPr>
        <w:t>recomendó solicitar a la Contraloría General de CVG información sobre los aspectos legales que fundamentan la creación de la estructura de esta unidad y el procedimiento para aprobar el inicio de la selección del auditor interno a través de concurso. Se designaron como responsables a los licenciados Ricardo González y Elio Odrem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acordó que en la próxima reunión de la Junta Directiva se presentará nuevamente para su aprobación la propuesta de la estructura para la creación de la Unidad de Auditoria Inter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lmente el Director Freddy Balzán propuso sostener reunión entre el Contralor General de la República y el equipo de la Contraloría Interna de CVG a los fines de obtener la información necesaria sobre este tema.</w:t>
      </w:r>
    </w:p>
    <w:p>
      <w:pPr>
        <w:pStyle w:val="TextBody"/>
        <w:rPr>
          <w:rFonts w:ascii="Arial" w:hAnsi="Arial" w:eastAsia="Arial" w:cs="Arial"/>
          <w:b/>
          <w:b/>
        </w:rPr>
      </w:pPr>
      <w:r>
        <w:rPr>
          <w:rFonts w:eastAsia="Arial" w:cs="Arial" w:ascii="Arial" w:hAnsi="Arial"/>
          <w:b/>
        </w:rPr>
        <w:t xml:space="preserve"> </w:t>
      </w:r>
    </w:p>
    <w:p>
      <w:pPr>
        <w:pStyle w:val="TextBody"/>
        <w:rPr/>
      </w:pPr>
      <w:r>
        <w:rPr>
          <w:rFonts w:cs="Arial" w:ascii="Arial" w:hAnsi="Arial"/>
          <w:b/>
        </w:rPr>
        <w:t>QUINTO:</w:t>
      </w:r>
      <w:r>
        <w:rPr>
          <w:rFonts w:cs="Arial" w:ascii="Arial" w:hAnsi="Arial"/>
        </w:rPr>
        <w:t xml:space="preserve"> Puntos Varios.</w:t>
      </w:r>
    </w:p>
    <w:p>
      <w:pPr>
        <w:pStyle w:val="TextBody"/>
        <w:rPr>
          <w:rFonts w:ascii="Arial" w:hAnsi="Arial" w:cs="Arial"/>
        </w:rPr>
      </w:pPr>
      <w:r>
        <w:rPr>
          <w:rFonts w:cs="Arial" w:ascii="Arial" w:hAnsi="Arial"/>
        </w:rPr>
        <w:t>Se informó lo siguiente:</w:t>
      </w:r>
    </w:p>
    <w:p>
      <w:pPr>
        <w:pStyle w:val="TextBody"/>
        <w:numPr>
          <w:ilvl w:val="0"/>
          <w:numId w:val="1"/>
        </w:numPr>
        <w:rPr>
          <w:rFonts w:ascii="Arial" w:hAnsi="Arial" w:cs="Arial"/>
        </w:rPr>
      </w:pPr>
      <w:r>
        <w:rPr>
          <w:rFonts w:cs="Arial" w:ascii="Arial" w:hAnsi="Arial"/>
        </w:rPr>
        <w:t>El 21/11/2006 se presentará al Presidente de la CVG punto de cuenta sobre la capitalización de deuda y compra de acciones por CVG en la empresa Tenedora Aluholding.</w:t>
      </w:r>
    </w:p>
    <w:p>
      <w:pPr>
        <w:pStyle w:val="TextBody"/>
        <w:numPr>
          <w:ilvl w:val="0"/>
          <w:numId w:val="1"/>
        </w:numPr>
        <w:rPr>
          <w:rFonts w:ascii="Arial" w:hAnsi="Arial" w:cs="Arial"/>
        </w:rPr>
      </w:pPr>
      <w:r>
        <w:rPr>
          <w:rFonts w:cs="Arial" w:ascii="Arial" w:hAnsi="Arial"/>
        </w:rPr>
        <w:t>Comunicación enviada a la Dra. Nancy Acosta, Secretaria del Directorio de CVG en la cual se solicita la celebración de la Asamblea de Accionistas.</w:t>
      </w:r>
    </w:p>
    <w:p>
      <w:pPr>
        <w:pStyle w:val="TextBody"/>
        <w:numPr>
          <w:ilvl w:val="0"/>
          <w:numId w:val="1"/>
        </w:numPr>
        <w:rPr>
          <w:rFonts w:ascii="Arial" w:hAnsi="Arial" w:cs="Arial"/>
        </w:rPr>
      </w:pPr>
      <w:r>
        <w:rPr>
          <w:rFonts w:cs="Arial" w:ascii="Arial" w:hAnsi="Arial"/>
        </w:rPr>
        <w:t xml:space="preserve">Adjudicación a CVG Alucasa del Premio empresarial The Bizz Award, acto que se llevará a cabo el 17/11/2006. Se está indagando sobre la procedencia de este prem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habiendo mas nada que tratar se levantó la reunión y conformes firman.</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Henry Mijares</w:t>
        <w:tab/>
        <w:tab/>
        <w:tab/>
        <w:t xml:space="preserve">             Freddy Balzán</w:t>
        <w:tab/>
        <w:t xml:space="preserve">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Alice Brandt                                               Pedro Orsetti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sz w:val="18"/>
          <w:szCs w:val="18"/>
          <w:lang w:val="es-ES"/>
        </w:rPr>
      </w:pPr>
      <w:r>
        <w:rPr>
          <w:rFonts w:cs="Arial" w:ascii="Arial" w:hAnsi="Arial"/>
        </w:rPr>
        <w:t>Elio Odreman                                             Esperanza Vásquez</w:t>
        <w:tab/>
        <w:tab/>
        <w:tab/>
        <w:tab/>
        <w:t xml:space="preserve">      </w:t>
      </w:r>
    </w:p>
    <w:p>
      <w:pPr>
        <w:pStyle w:val="TextBody"/>
        <w:rPr>
          <w:rFonts w:ascii="Arial" w:hAnsi="Arial" w:cs="Arial"/>
          <w:sz w:val="18"/>
          <w:szCs w:val="18"/>
          <w:lang w:val="es-ES"/>
        </w:rPr>
      </w:pPr>
      <w:r>
        <w:rPr>
          <w:rFonts w:cs="Arial" w:ascii="Arial" w:hAnsi="Arial"/>
          <w:sz w:val="18"/>
          <w:szCs w:val="18"/>
          <w:lang w:val="es-ES"/>
        </w:rPr>
      </w:r>
    </w:p>
    <w:p>
      <w:pPr>
        <w:pStyle w:val="TextBody"/>
        <w:rPr>
          <w:rFonts w:ascii="Arial" w:hAnsi="Arial" w:cs="Arial"/>
        </w:rPr>
      </w:pPr>
      <w:r>
        <w:rPr>
          <w:rFonts w:cs="Arial" w:ascii="Arial" w:hAnsi="Arial"/>
        </w:rPr>
        <w:t>Ricardo González</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Marianela Zambr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1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32:00Z</dcterms:created>
  <dc:creator>mzambrano</dc:creator>
  <dc:description/>
  <dc:language>en-US</dc:language>
  <cp:lastModifiedBy>mzambrano</cp:lastModifiedBy>
  <cp:lastPrinted>2006-09-20T15:40:00Z</cp:lastPrinted>
  <dcterms:modified xsi:type="dcterms:W3CDTF">2006-10-25T19:32:00Z</dcterms:modified>
  <cp:revision>2</cp:revision>
  <dc:subject/>
  <dc:title>ACTA DE JUNTA DIRECTIVA DE ALUMINIO DE CARABOBO, S</dc:title>
</cp:coreProperties>
</file>