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695</wp:posOffset>
                </wp:positionH>
                <wp:positionV relativeFrom="paragraph">
                  <wp:posOffset>584835</wp:posOffset>
                </wp:positionV>
                <wp:extent cx="5664200" cy="3446780"/>
                <wp:effectExtent l="1905" t="635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3446640"/>
                          <a:chOff x="0" y="0"/>
                          <a:chExt cx="5664240" cy="3446640"/>
                        </a:xfrm>
                      </wpg:grpSpPr>
                      <wps:wsp>
                        <wps:cNvSpPr/>
                        <wps:spPr>
                          <a:xfrm>
                            <a:off x="899640" y="0"/>
                            <a:ext cx="12013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1"/>
                                </a:lnTo>
                                <a:lnTo>
                                  <a:pt x="19989" y="19961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21600"/>
                            <a:ext cx="1290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GERENTE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LANIFICACIÓN Y PRESUPUES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760" y="542160"/>
                            <a:ext cx="10090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9"/>
                                </a:lnTo>
                                <a:lnTo>
                                  <a:pt x="19987" y="19959"/>
                                </a:lnTo>
                                <a:lnTo>
                                  <a:pt x="199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05960"/>
                            <a:ext cx="404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5" y="0"/>
                                </a:move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000" y="599400"/>
                            <a:ext cx="821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ISTENTE ADMINISTR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1508760"/>
                            <a:ext cx="9410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0" y="1578600"/>
                            <a:ext cx="878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COORDINADOR DE PLANIFICAC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1266120"/>
                            <a:ext cx="0" cy="24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0560"/>
                            <a:ext cx="9392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564560"/>
                            <a:ext cx="9392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JEFE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PRESUPUES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3440"/>
                            <a:ext cx="972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077280"/>
                            <a:ext cx="7516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NALISTA DE  PRESUPUES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3252960"/>
                            <a:ext cx="153720" cy="16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1872720"/>
                            <a:ext cx="0" cy="114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3039120"/>
                            <a:ext cx="9378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120" y="3139920"/>
                            <a:ext cx="8776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RCHIVIS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6600" y="1262880"/>
                            <a:ext cx="2520" cy="176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48480"/>
                            <a:ext cx="0" cy="91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262880"/>
                            <a:ext cx="47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039120"/>
                            <a:ext cx="9392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1720" y="3139920"/>
                            <a:ext cx="8776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BIBLIOTECOLO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5720" y="1243800"/>
                            <a:ext cx="0" cy="17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262880"/>
                            <a:ext cx="0" cy="24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46.05pt;width:446pt;height:271.4pt" coordorigin="2957,921" coordsize="8920,5428">
                <v:shape id="shape_0" coordsize="20000,20000" path="m0,0l0,19961l19989,19961l19989,0l0,0xe" stroked="t" o:allowincell="f" style="position:absolute;left:4374;top:921;width:1891;height:5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1;top:955;width:203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GERENTE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LANIFICACIÓN Y PRESUPUES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9l19987,19959l19987,0l0,0xe" stroked="t" o:allowincell="f" style="position:absolute;left:5829;top:1775;width:1588;height:5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985,0l0,0l178,0e" stroked="t" o:allowincell="f" style="position:absolute;left:5229;top:2033;width:636;height:1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004;top:1865;width:129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ISTENTE ADMINISTR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7l19986,19957l19986,0l0,0xe" fillcolor="white" stroked="t" o:allowincell="f" style="position:absolute;left:6309;top:3297;width:1481;height:62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6364;top:3407;width:13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COORDINADOR DE PLANIFICAC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1,2915" to="7051,3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0l0,19957l19986,19957l19986,0l0,0xe" fillcolor="white" stroked="t" o:allowincell="f" style="position:absolute;left:2974;top:3300;width:1478;height:62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3028;top:3385;width:147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JEFE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PRESUPUES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7l19986,19957l19986,0l0,0xe" stroked="t" o:allowincell="f" style="position:absolute;left:2957;top:5714;width:1531;height:58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3014;top:5767;width:118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NALISTA DE  PRESUPUES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36;top:6044;width:24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669,3870" to="3669,5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0l0,19957l19986,19957l19986,0l0,0xe" fillcolor="white" stroked="t" o:allowincell="f" style="position:absolute;left:8581;top:5707;width:1476;height:58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8636;top:5866;width:1381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RCHIVIS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98,2910" to="9301,5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29,1470" to="5229,29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69,2910" to="11107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7l19986,19957l19986,0l0,0xe" fillcolor="white" stroked="t" o:allowincell="f" style="position:absolute;left:10398;top:5707;width:1478;height:58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10456;top:5866;width:1381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BIBLIOTECOLO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08,2880" to="11108,5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9,2910" to="3669,32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160"/>
      <w:gridCol w:w="2160"/>
      <w:gridCol w:w="1620"/>
      <w:gridCol w:w="180"/>
      <w:gridCol w:w="1440"/>
      <w:gridCol w:w="1710"/>
      <w:gridCol w:w="90"/>
      <w:gridCol w:w="1395"/>
      <w:gridCol w:w="1485"/>
    </w:tblGrid>
    <w:tr>
      <w:trPr>
        <w:trHeight w:val="284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Emisión: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Nº Revisión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Ult. Revisión: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ina:</w:t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 por:</w:t>
          </w:r>
        </w:p>
      </w:tc>
      <w:tc>
        <w:tcPr>
          <w:tcW w:w="171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85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probado por:</w:t>
          </w:r>
        </w:p>
      </w:tc>
      <w:tc>
        <w:tcPr>
          <w:tcW w:w="148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84" w:hRule="atLeast"/>
      </w:trPr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Sptiembre 2005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1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Noviembre 2006</w:t>
          </w:r>
        </w:p>
      </w:tc>
      <w:tc>
        <w:tcPr>
          <w:tcW w:w="162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en-US"/>
            </w:rPr>
            <w:t>/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150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aricarmen Correa</w:t>
          </w:r>
        </w:p>
      </w:tc>
      <w:tc>
        <w:tcPr>
          <w:tcW w:w="297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Henry Mijares</w:t>
          </w:r>
        </w:p>
      </w:tc>
    </w:tr>
    <w:tr>
      <w:trPr/>
      <w:tc>
        <w:tcPr>
          <w:tcW w:w="11160" w:type="dxa"/>
          <w:gridSpan w:val="8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PR0001</w:t>
          </w:r>
        </w:p>
      </w:tc>
      <w:tc>
        <w:tcPr>
          <w:tcW w:w="139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FO0001-00</w:t>
          </w:r>
        </w:p>
      </w:tc>
      <w:tc>
        <w:tcPr>
          <w:tcW w:w="148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02/2003</w:t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7"/>
      <w:gridCol w:w="1073"/>
      <w:gridCol w:w="8228"/>
      <w:gridCol w:w="767"/>
      <w:gridCol w:w="1715"/>
    </w:tblGrid>
    <w:tr>
      <w:trPr>
        <w:trHeight w:val="180" w:hRule="atLeast"/>
      </w:trPr>
      <w:tc>
        <w:tcPr>
          <w:tcW w:w="2427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450975" cy="669925"/>
                <wp:effectExtent l="0" t="0" r="0" b="0"/>
                <wp:docPr id="2" name="CVG%20ALUCA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VG%20ALUCA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9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1" w:type="dxa"/>
          <w:gridSpan w:val="2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GESTION DE LA CALIDAD</w:t>
          </w:r>
        </w:p>
      </w:tc>
      <w:tc>
        <w:tcPr>
          <w:tcW w:w="2482" w:type="dxa"/>
          <w:gridSpan w:val="2"/>
          <w:tcBorders>
            <w:top w:val="single" w:sz="12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Copia: </w:t>
          </w:r>
        </w:p>
      </w:tc>
    </w:tr>
    <w:tr>
      <w:trPr>
        <w:trHeight w:val="180" w:hRule="exact"/>
      </w:trPr>
      <w:tc>
        <w:tcPr>
          <w:tcW w:w="242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301" w:type="dxa"/>
          <w:gridSpan w:val="2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482" w:type="dxa"/>
          <w:gridSpan w:val="2"/>
          <w:vMerge w:val="restart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242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ipo de Documento:</w:t>
          </w:r>
        </w:p>
      </w:tc>
      <w:tc>
        <w:tcPr>
          <w:tcW w:w="82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8"/>
            </w:rPr>
            <w:t>ORGANIGRAMA</w:t>
          </w:r>
        </w:p>
      </w:tc>
      <w:tc>
        <w:tcPr>
          <w:tcW w:w="2482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489" w:hRule="exact"/>
      </w:trPr>
      <w:tc>
        <w:tcPr>
          <w:tcW w:w="242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Título:</w:t>
          </w:r>
        </w:p>
      </w:tc>
      <w:tc>
        <w:tcPr>
          <w:tcW w:w="82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Organigrama  - Gerencia  de Planificación y Presupuesto</w:t>
          </w:r>
        </w:p>
      </w:tc>
      <w:tc>
        <w:tcPr>
          <w:tcW w:w="2482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397" w:hRule="exact"/>
      </w:trPr>
      <w:tc>
        <w:tcPr>
          <w:tcW w:w="242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3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rea:</w:t>
          </w:r>
        </w:p>
      </w:tc>
      <w:tc>
        <w:tcPr>
          <w:tcW w:w="8228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cursos Humanos</w:t>
          </w:r>
        </w:p>
      </w:tc>
      <w:tc>
        <w:tcPr>
          <w:tcW w:w="767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715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R0010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425"/>
      <w:jc w:val="center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umeral">
    <w:name w:val="Numeral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1135" w:right="510" w:hanging="284"/>
      <w:jc w:val="both"/>
      <w:textAlignment w:val="baseline"/>
    </w:pPr>
    <w:rPr>
      <w:sz w:val="28"/>
      <w:szCs w:val="20"/>
      <w:lang w:val="es-ES_tradnl"/>
    </w:rPr>
  </w:style>
  <w:style w:type="paragraph" w:styleId="SubTitulo1">
    <w:name w:val="Sub-Titulo_1"/>
    <w:basedOn w:val="Normal"/>
    <w:qFormat/>
    <w:pPr>
      <w:overflowPunct w:val="false"/>
      <w:autoSpaceDE w:val="false"/>
      <w:ind w:left="1106" w:hanging="709"/>
      <w:textAlignment w:val="baseline"/>
    </w:pPr>
    <w:rPr>
      <w:b/>
      <w:sz w:val="28"/>
      <w:szCs w:val="20"/>
      <w:lang w:val="es-ES_tradnl"/>
    </w:rPr>
  </w:style>
  <w:style w:type="paragraph" w:styleId="TxtSub1">
    <w:name w:val="Txt_Sub_1"/>
    <w:basedOn w:val="SubTitulo1"/>
    <w:qFormat/>
    <w:pPr>
      <w:ind w:left="851" w:right="510" w:hanging="0"/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overflowPunct w:val="false"/>
      <w:autoSpaceDE w:val="false"/>
      <w:ind w:left="1701" w:hanging="425"/>
      <w:jc w:val="both"/>
      <w:textAlignment w:val="baseline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709" w:hanging="425"/>
      <w:jc w:val="both"/>
    </w:pPr>
    <w:rPr>
      <w:sz w:val="28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276" w:right="51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20:00Z</dcterms:created>
  <dc:creator>lpena</dc:creator>
  <dc:description/>
  <dc:language>en-US</dc:language>
  <cp:lastModifiedBy>zmendoza</cp:lastModifiedBy>
  <cp:lastPrinted>2005-09-30T14:54:00Z</cp:lastPrinted>
  <dcterms:modified xsi:type="dcterms:W3CDTF">2006-11-17T20:20:00Z</dcterms:modified>
  <cp:revision>2</cp:revision>
  <dc:subject/>
  <dc:title>POLÍTICAS PARA LOS CONTRATOS DE VENTA CON 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24568</vt:r8>
  </property>
  <property fmtid="{D5CDD505-2E9C-101B-9397-08002B2CF9AE}" pid="3" name="_AuthorEmail">
    <vt:lpwstr>mcorrea@PRODUCCION.com</vt:lpwstr>
  </property>
  <property fmtid="{D5CDD505-2E9C-101B-9397-08002B2CF9AE}" pid="4" name="_AuthorEmailDisplayName">
    <vt:lpwstr>Maricarmen Correa</vt:lpwstr>
  </property>
  <property fmtid="{D5CDD505-2E9C-101B-9397-08002B2CF9AE}" pid="5" name="_EmailSubject">
    <vt:lpwstr/>
  </property>
</Properties>
</file>