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5332730" cy="16617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661760"/>
                          <a:chOff x="0" y="0"/>
                          <a:chExt cx="533268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1284480"/>
                            <a:ext cx="86616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280880"/>
                            <a:ext cx="867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279440"/>
                            <a:ext cx="867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1279440"/>
                            <a:ext cx="87768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0"/>
                            <a:ext cx="826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184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1844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0184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474840"/>
                            <a:ext cx="885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375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2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184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0184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75pt;width:419.9pt;height:130.85pt" coordorigin="2700,15" coordsize="8398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2038;width:136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8;top:2032;width:136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210;top:2030;width:136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716;top:2030;width:138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1;top:15;width:130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419,1619" to="341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10376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9,1619" to="785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4;top:763;width:139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6659,1019" to="7497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539" to="665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1619" to="569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8,1619" to="10378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62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076"/>
      <w:gridCol w:w="8466"/>
      <w:gridCol w:w="770"/>
      <w:gridCol w:w="1750"/>
    </w:tblGrid>
    <w:tr>
      <w:trPr>
        <w:trHeight w:val="180" w:hRule="atLeast"/>
      </w:trPr>
      <w:tc>
        <w:tcPr>
          <w:tcW w:w="24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43990" cy="65659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2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2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42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2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Gerencia General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7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50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0:00Z</dcterms:created>
  <dc:creator>lpena</dc:creator>
  <dc:description/>
  <dc:language>en-US</dc:language>
  <cp:lastModifiedBy>zmendoza</cp:lastModifiedBy>
  <cp:lastPrinted>2006-01-18T13:55:00Z</cp:lastPrinted>
  <dcterms:modified xsi:type="dcterms:W3CDTF">2006-11-17T20:00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13116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692921468</vt:r8>
  </property>
</Properties>
</file>