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81025</wp:posOffset>
                </wp:positionV>
                <wp:extent cx="4912995" cy="2992120"/>
                <wp:effectExtent l="1905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2991960"/>
                          <a:chOff x="0" y="0"/>
                          <a:chExt cx="4912920" cy="2991960"/>
                        </a:xfrm>
                      </wpg:grpSpPr>
                      <wps:wsp>
                        <wps:cNvSpPr txBox="1"/>
                        <wps:spPr>
                          <a:xfrm>
                            <a:off x="2136240" y="0"/>
                            <a:ext cx="1230480" cy="41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ISTEMAS Y TECNOLOG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1328400"/>
                            <a:ext cx="890280" cy="408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JEFE DE DESARROLLO  DE SISTEM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425520"/>
                            <a:ext cx="5040" cy="59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8200" y="2019240"/>
                            <a:ext cx="99576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ALISTA DE SISTEM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2209320"/>
                            <a:ext cx="18216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3640" y="104904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1740600"/>
                            <a:ext cx="0" cy="25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1317600"/>
                            <a:ext cx="890280" cy="40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JEFE DE SOPORTE TÉCN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93320"/>
                            <a:ext cx="11062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014920"/>
                            <a:ext cx="9450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ALISTA DE SOPORTE TÉCN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198880"/>
                            <a:ext cx="180360" cy="17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8680" y="104904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740600"/>
                            <a:ext cx="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1996560"/>
                            <a:ext cx="1251000" cy="39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ORDINADOR DE TELECOMUNICACI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1039320"/>
                            <a:ext cx="29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88784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89432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89936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1244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5280" y="529560"/>
                            <a:ext cx="127764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SISTENTE ADMINISTRA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2618280"/>
                            <a:ext cx="1593360" cy="37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UXILIAR DE TELECOMUNICA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238248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5.75pt;width:386.85pt;height:235.6pt" coordorigin="2880,915" coordsize="7737,4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44;top:915;width:193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ISTEMAS Y TECNOLOG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8777;top:3007;width:140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JEFE DE DESARROLLO  DE SISTEM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7235,1585" to="7242,25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8688;top:4095;width:1567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ALISTA DE SISTEM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960;top:4394;width:28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9484,2567" to="9484,2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78,3656" to="9478,40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4102;top:2990;width:140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JEFE DE SOPORTE TÉCNICO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coordsize="20000,20000" path="m0,0l0,19957l19986,19957l19986,0l0,0xe" stroked="t" o:allowincell="f" style="position:absolute;left:2880;top:4054;width:1741;height:6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2992;top:4088;width:148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ALISTA DE SOPORTE TÉCN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50;top:4378;width:28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815,2567" to="4815,2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5,3656" to="4815,38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5025;top:4059;width:196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ORDINADOR DE TELECOMUNICACIONES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815,2552" to="9483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3888" to="5970,3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6,3898" to="3566,4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8,3906" to="5978,4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2,2037" to="8571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605;top:1749;width:201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SISTENTE ADMINISTRATIV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19;top:5038;width:250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UXILIAR DE TELECOMUNICAC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5981,4667" to="5981,5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160"/>
      <w:gridCol w:w="2160"/>
      <w:gridCol w:w="1620"/>
      <w:gridCol w:w="180"/>
      <w:gridCol w:w="1440"/>
      <w:gridCol w:w="1710"/>
      <w:gridCol w:w="90"/>
      <w:gridCol w:w="1395"/>
      <w:gridCol w:w="1485"/>
    </w:tblGrid>
    <w:tr>
      <w:trPr>
        <w:trHeight w:val="284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71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85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48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84" w:hRule="atLeast"/>
      </w:trPr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Noviembre 2006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0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----</w:t>
          </w:r>
        </w:p>
      </w:tc>
      <w:tc>
        <w:tcPr>
          <w:tcW w:w="162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15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aricarmen Correa</w:t>
          </w:r>
        </w:p>
      </w:tc>
      <w:tc>
        <w:tcPr>
          <w:tcW w:w="297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Henry Mijares</w:t>
          </w:r>
        </w:p>
      </w:tc>
    </w:tr>
    <w:tr>
      <w:trPr/>
      <w:tc>
        <w:tcPr>
          <w:tcW w:w="11160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39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48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7"/>
      <w:gridCol w:w="1073"/>
      <w:gridCol w:w="8228"/>
      <w:gridCol w:w="767"/>
      <w:gridCol w:w="1715"/>
    </w:tblGrid>
    <w:tr>
      <w:trPr>
        <w:trHeight w:val="180" w:hRule="atLeast"/>
      </w:trPr>
      <w:tc>
        <w:tcPr>
          <w:tcW w:w="2427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450975" cy="648970"/>
                <wp:effectExtent l="0" t="0" r="0" b="0"/>
                <wp:docPr id="2" name="CVG%20ALUCA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VG%20ALUCA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97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1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482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0" w:hRule="exact"/>
      </w:trPr>
      <w:tc>
        <w:tcPr>
          <w:tcW w:w="242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301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482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242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82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482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89" w:hRule="exact"/>
      </w:trPr>
      <w:tc>
        <w:tcPr>
          <w:tcW w:w="242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82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Organigrama  - Gerencia de Sistemas y  Tecnología</w:t>
          </w:r>
        </w:p>
      </w:tc>
      <w:tc>
        <w:tcPr>
          <w:tcW w:w="2482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97" w:hRule="exact"/>
      </w:trPr>
      <w:tc>
        <w:tcPr>
          <w:tcW w:w="242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3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8228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767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715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13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26:00Z</dcterms:created>
  <dc:creator>lpena</dc:creator>
  <dc:description/>
  <dc:language>en-US</dc:language>
  <cp:lastModifiedBy>zmendoza</cp:lastModifiedBy>
  <cp:lastPrinted>2005-09-30T14:55:00Z</cp:lastPrinted>
  <dcterms:modified xsi:type="dcterms:W3CDTF">2006-11-17T20:26:00Z</dcterms:modified>
  <cp:revision>2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24568</vt:r8>
  </property>
  <property fmtid="{D5CDD505-2E9C-101B-9397-08002B2CF9AE}" pid="3" name="_AuthorEmail">
    <vt:lpwstr>mcorrea@PRODUCCION.com</vt:lpwstr>
  </property>
  <property fmtid="{D5CDD505-2E9C-101B-9397-08002B2CF9AE}" pid="4" name="_AuthorEmailDisplayName">
    <vt:lpwstr>Maricarmen Correa</vt:lpwstr>
  </property>
  <property fmtid="{D5CDD505-2E9C-101B-9397-08002B2CF9AE}" pid="5" name="_EmailSubject">
    <vt:lpwstr/>
  </property>
</Properties>
</file>