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amento de Judas Marcel Escarioti Granier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ias “Kid Concesión no Renovable”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dal Chávez López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 xml:space="preserve">Yo, </w:t>
      </w:r>
      <w:r>
        <w:rPr>
          <w:rFonts w:cs="Arial" w:ascii="Arial" w:hAnsi="Arial"/>
          <w:b/>
          <w:bCs/>
          <w:color w:val="000000"/>
        </w:rPr>
        <w:t xml:space="preserve">Judas Marcel Escarioti Granier, </w:t>
      </w:r>
      <w:r>
        <w:rPr>
          <w:rFonts w:cs="Arial" w:ascii="Arial" w:hAnsi="Arial"/>
        </w:rPr>
        <w:t>mejor conocido por la conspiración oposicionista como “Kid Concesión no Renovable”, en pleno abuso de la arbitrariedad mediática para usurpar la libertad de expresión, manipular la información, llamar a golpes de Estado, transmitir mensajes subliminales y derramar una hemorragia de lágrimas fingidas ante las cámaras de televisión que me permiten alimentar y provocar guarimbas con la finalidad de derrocar a un presidente reelegido democráticamente, manifiesto que nombro usufructuarios de todo mi patrimonio material, físico, mental lagrimal a las personas que menciono a continuación.</w:t>
      </w:r>
    </w:p>
    <w:p>
      <w:pPr>
        <w:pStyle w:val="Sangra2detindependiente"/>
        <w:rPr/>
      </w:pPr>
      <w:r>
        <w:rPr/>
        <w:t>Le dejo a los demás empresarios de los canales privados de televisión, la letra del bolero siguiente: “Para de hoy en adelante / la televisión no me interesa, / cantaré por todo el mundo / mi dolor y mi tristeza. / Porque sé que de este golpe / ya no voy a levantarme…”.</w:t>
      </w:r>
    </w:p>
    <w:p>
      <w:pPr>
        <w:pStyle w:val="Sangra2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rPr/>
      </w:pPr>
      <w:r>
        <w:rPr/>
        <w:t xml:space="preserve">Por los favores recibidos, le confiero a la dirigencia oposicionista mis frascos de gomina calderista y mis decadentes bigotes de manubrio. Les regalo mis medias de villano mediático a Granielito, alias Miguel Ángel Rodríguez, y a La Bicha, alias Berenice Gómez. Cedo mi rancio traje de baño a las ONG’s que se han dado un gran remojón millonario en el monumental chorro de dólares con que el National Endowment for Democracy (NED) les empapa sus cuentas bancarias. 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rPr/>
      </w:pPr>
      <w:r>
        <w:rPr/>
        <w:t xml:space="preserve">Le dejo mi parrillera descompuesta, un saco de carbón quemado y una caja de fósforos mojados a los disociados que sueñan que podrán calentar las calles el 27 de mayo, cuando se le venza la concesión a RCTVas.   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 xml:space="preserve">Le regalo a Enrique Mendoza todos los monitores de RCTVas para que vea por última vez malogrado video golpista donde él aparece diciendo: “A esa basura, que se llama el Canal 8, la vamos a sacar fuera del aire”. </w:t>
      </w:r>
    </w:p>
    <w:p>
      <w:pPr>
        <w:pStyle w:val="Sangra2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rPr/>
      </w:pPr>
      <w:r>
        <w:rPr/>
        <w:t xml:space="preserve">Le dono a George Walker Bush y a los Halcones de la Casa Blanca mis frustradas aspiraciones presidenciales y el cadáver nocivo e insepulto del Grupo Roraim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819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2pt" to="9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s constantes actos de provocación en las reuniones anuales de la Sociedad Interamericana de Prensa, se los cedo totalmente al engaño, la estafa y la mentira a la que recurrentemente apelan los dueños de los medios de comunicación social agrupados en el Bloque Venezolano de Prensa. </w:t>
      </w:r>
    </w:p>
    <w:p>
      <w:pPr>
        <w:pStyle w:val="Sangra2detindependiente"/>
        <w:rPr/>
      </w:pPr>
      <w:r>
        <w:rPr/>
      </w:r>
    </w:p>
    <w:p>
      <w:pPr>
        <w:pStyle w:val="Sangra3detindependiente"/>
        <w:rPr/>
      </w:pPr>
      <w:r>
        <w:rPr/>
        <w:t xml:space="preserve">Mi meneo de tergiversación y vampiresa manipulación mediática se lo obsequio a la oposición, ya que por más que se tongonee en los canales televisivos siempre se le ve el bojote. 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 xml:space="preserve">Mi conocida frustración política se la dejo a los oposicionistas que no quieren ver ni comprender que el 13 de abril de 2002 y el 3 de diciembre de 2006 el pueblo les dijo categóricamente y para siempre: “No volverán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“no hay que pedirle peras al horno”, a Rosalito, apodado “El Filósofo Maracucho”, le dono mi mañosa vocecita de “yo no fui”, pero con la condición de no confundir mi pasamanería vocal con los supuestos “cantos de ballenas”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mo faltan pocos días para apagar los equipos de RCTVas, a todos los disociados mediáticos les dejo mi canción preferida a manera de desbandad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Se va la audició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e les vaya bi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tando muy baj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rcel se va en retirad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a que la concesión de RCTV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no será renovada…”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 medio de mis constantes intranquilidades, declaro que estas son sólo algunas de mis propiedades que pienso adjudicar a las personas antes citadas. Por lo tanto, certifico la autenticidad de este testamento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</w:rPr>
      </w:pPr>
      <w:r>
        <w:rPr/>
        <w:tab/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Web"/>
        <w:jc w:val="both"/>
        <w:rPr>
          <w:rFonts w:ascii="Blackadder ITC" w:hAnsi="Blackadder ITC" w:cs="Blackadder ITC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3812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75pt" to="242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ab/>
      </w:r>
      <w:r>
        <w:rPr>
          <w:rFonts w:cs="Blackadder ITC" w:ascii="Blackadder ITC" w:hAnsi="Blackadder ITC"/>
          <w:b/>
          <w:bCs/>
          <w:color w:val="000000"/>
          <w:sz w:val="36"/>
          <w:szCs w:val="36"/>
        </w:rPr>
        <w:t>Judas Marcel Escarioti Granier</w:t>
      </w:r>
    </w:p>
    <w:p>
      <w:pPr>
        <w:pStyle w:val="TextBodyIndent"/>
        <w:rPr>
          <w:rFonts w:ascii="Blackadder ITC" w:hAnsi="Blackadder ITC" w:cs="Blackadder ITC"/>
          <w:b/>
          <w:b/>
          <w:bCs w:val="false"/>
          <w:color w:val="000000"/>
          <w:sz w:val="36"/>
          <w:szCs w:val="36"/>
        </w:rPr>
      </w:pPr>
      <w:r>
        <w:rPr>
          <w:rFonts w:cs="Blackadder ITC" w:ascii="Blackadder ITC" w:hAnsi="Blackadder ITC"/>
          <w:b/>
          <w:bCs w:val="false"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Suscribe este manuscrito manipulando el carro fúnebre: Cabeza e’motor. </w:t>
      </w:r>
    </w:p>
    <w:p>
      <w:pPr>
        <w:pStyle w:val="Normal"/>
        <w:ind w:firstLine="708"/>
        <w:jc w:val="both"/>
        <w:rPr/>
      </w:pPr>
      <w:r>
        <w:rPr/>
        <w:t xml:space="preserve">Firmas de apoyo a este testamento que pueden ser ubicadas en las barras de los restaurantes del este de Caracas, a pesar de la Ley Seca: Oswaldo Álvarez Paz, Pastor Heydra y Ezequiel Zamora, entre otros integrantes del Grupo ASCO (Asociación de Cañeros Oposicionistas).   </w:t>
      </w:r>
    </w:p>
    <w:p>
      <w:pPr>
        <w:pStyle w:val="NormalWeb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color w:val="00000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color w:val="000000"/>
      <w:szCs w:val="3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bCs/>
      <w:color w:val="00000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56:00Z</dcterms:created>
  <dc:creator>Vidal</dc:creator>
  <dc:description/>
  <cp:keywords/>
  <dc:language>en-US</dc:language>
  <cp:lastModifiedBy>Vidal</cp:lastModifiedBy>
  <dcterms:modified xsi:type="dcterms:W3CDTF">2007-04-06T20:29:00Z</dcterms:modified>
  <cp:revision>41</cp:revision>
  <dc:subject/>
  <dc:title>JUDAS MARCEL ESCARIOTI GRANIER</dc:title>
</cp:coreProperties>
</file>