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etición a los Reyes Magos  para el nuevo año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¡¡¡PUEBLO CHILENO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URJAMOS EN EL EJERCITO, SOLO ASÍ TENDREMOS PA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e dirijo al Pueblo chileno, este año que iniciamos, deseo que el país donde nací, viva otra realidad, que comencemos creando las condiciones para </w:t>
      </w:r>
      <w:r>
        <w:rPr>
          <w:b/>
        </w:rPr>
        <w:t xml:space="preserve">insurgir </w:t>
      </w:r>
      <w:r>
        <w:rPr/>
        <w:t>sobre todo aquello que nos ha oprimido desde que nos arrebataran nuestros sueños de libertad y de justicia el año1973. En treinta y tres (33) años, nada ha cambiado, la dictadura está presente, LA CONCERTACIÓN PROTEGE a los represores, por eso están vigentes, las conquistas sociales que nos fueron cercenadas, continúan ausentes, una guillotina fascista de ayer y presente hoy, con un ejército PRUSIANO cortó nuestros logros, y sigue firme, su labor policíaca que le impone el imperio. ¡Vergüenza! sentí al presenciar por TV. la actitud del gobierno lacayo en las exequias de Pinochet, ¡HONORES A UN ASESINO Y A UN LADRÓN! Para el imperio existen terroristas buenos y malos, ¿vieron la suerte de HUSSEIN?.</w:t>
      </w:r>
    </w:p>
    <w:p>
      <w:pPr>
        <w:pStyle w:val="Normal"/>
        <w:jc w:val="both"/>
        <w:rPr/>
      </w:pPr>
      <w:r>
        <w:rPr/>
        <w:t>Con un ejército chileno, al mando de los ESTADOS UNIDOS, ¡jamás tendremos PATRIA LIBRE!</w:t>
      </w:r>
    </w:p>
    <w:p>
      <w:pPr>
        <w:pStyle w:val="Normal"/>
        <w:jc w:val="both"/>
        <w:rPr/>
      </w:pPr>
      <w:r>
        <w:rPr>
          <w:b/>
        </w:rPr>
        <w:t>¡Pueblo chileno!</w:t>
      </w:r>
      <w:r>
        <w:rPr/>
        <w:t xml:space="preserve">, cumplamos </w:t>
      </w:r>
      <w:r>
        <w:rPr>
          <w:b/>
        </w:rPr>
        <w:t>EL LEGADO DE SALVADOR ALLENDE, “abramos las grandes alamedas por donde pase el hombre, la mujer, el niño, los jóvenes, los ancianos, caminando libres y llenos de justicia, solo así habrá PAZ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edro Marillán Sánchez</w:t>
      </w:r>
    </w:p>
    <w:p>
      <w:pPr>
        <w:pStyle w:val="Normal"/>
        <w:jc w:val="right"/>
        <w:rPr>
          <w:b/>
          <w:b/>
        </w:rPr>
      </w:pPr>
      <w:r>
        <w:rPr>
          <w:b/>
        </w:rPr>
        <w:t>Desde un territorio libre del yugo imperialista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aracas, 02 de enero 200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47:00Z</dcterms:created>
  <dc:creator>Jesùs Vallenilla</dc:creator>
  <dc:description/>
  <cp:keywords/>
  <dc:language>en-US</dc:language>
  <cp:lastModifiedBy>Jesùs Vallenilla</cp:lastModifiedBy>
  <dcterms:modified xsi:type="dcterms:W3CDTF">2007-01-02T21:47:00Z</dcterms:modified>
  <cp:revision>2</cp:revision>
  <dc:subject/>
  <dc:title>Petición a los Reyes Magos  para el nuevo año 2007</dc:title>
</cp:coreProperties>
</file>