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1-20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CTA DE JUNTA DIRECTIVA N° 01-2007 DE CVG ALUMINIO DE CARABOBO, S.A. (CVG ALUCASA), CELEBRADA EL DIA 02 DE FEBRERO DEL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unidos en la sala de Conferencias de CVG ALUCASA, ubicada en el Edificio Sede n Guacara, Carretera Nacional Guacara San Joaquín Zona Industrial Caribe los  Directores Principales: Henry Mijares; Freddy Balzán y Adalberto Casanova, el Abogado Demóstenes Blanco Pérez, Secretario Suplente de la Junta Directiva y la Lic. Karina Rondón Gerente de Administración y Finanzas de CVG Alucasa.  Se procede a la verificación del quórum de la reunión por parte del Presidente, declarándola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Lectura del Acta de Junta Directiva de fechas 15 de Noviembre del 2006 Se leyó el acta de la reunión celebrada en fecha 15 de Noviembre de 2006, Sometido a la aprobación de la Junta Directiva el resultado fue su APROBAC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SEGUNDO</w:t>
      </w:r>
      <w:r>
        <w:rPr>
          <w:rFonts w:cs="Arial" w:ascii="Arial" w:hAnsi="Arial"/>
        </w:rPr>
        <w:t xml:space="preserve">: Presentación de los resultados de los meses de Noviembre y Preliminar de Diciembre del 2006. </w:t>
      </w:r>
    </w:p>
    <w:p>
      <w:pPr>
        <w:pStyle w:val="TextBody"/>
        <w:rPr>
          <w:rFonts w:ascii="Arial" w:hAnsi="Arial" w:cs="Arial"/>
        </w:rPr>
      </w:pPr>
      <w:r>
        <w:rPr>
          <w:rFonts w:cs="Arial" w:ascii="Arial" w:hAnsi="Arial"/>
        </w:rPr>
        <w:t xml:space="preserve">Se realizó la presentación a la Junta Directiva de los estados y resultados para el mes de Noviembre y Preliminar del mes Diciembre del  2006 por parte de la Licenciada Karina Rondon, dicha presentación se hizo a través de medios visuales lo que permitió  hacer un análisis exhaustivo de dichos resultados. La técnica profesional utilizada por la Lic KARINA RONDON fue  la comparación de los resultados respecto al presupuesto y mes anterior. </w:t>
      </w:r>
    </w:p>
    <w:p>
      <w:pPr>
        <w:pStyle w:val="TextBody"/>
        <w:rPr>
          <w:rFonts w:ascii="Arial" w:hAnsi="Arial" w:cs="Arial"/>
        </w:rPr>
      </w:pPr>
      <w:r>
        <w:rPr>
          <w:rFonts w:cs="Arial" w:ascii="Arial" w:hAnsi="Arial"/>
        </w:rPr>
        <w:t>Se refleja una perdida  para ese mes de Noviembre del 2006  por el monto de Bs 473 millones. En los cuales es importante destacar las razones del incremento en los gastos administrativos debido al cumplimiento de las directrices del ciudadano Presidente de la República Bolivariana de Venezuela, con respecto al plan de empleo, donaciones traslados a la ciudad de Guayana.</w:t>
      </w:r>
    </w:p>
    <w:p>
      <w:pPr>
        <w:pStyle w:val="TextBody"/>
        <w:rPr>
          <w:rFonts w:ascii="Arial" w:hAnsi="Arial" w:cs="Arial"/>
        </w:rPr>
      </w:pPr>
      <w:r>
        <w:rPr>
          <w:rFonts w:cs="Arial" w:ascii="Arial" w:hAnsi="Arial"/>
        </w:rPr>
        <w:t>Durante este mes se percibieron ingresos por el orden de Bolívares 15 millardos lo que nos permitió cancelar el compromiso adquirido con CVG Alcasa (Bs.9.8 millardos); es importante destacar que el saldo final de la caja de Bs.3.8 millardos contempla el monto de Bs.2.3 millardos correspondientes a los recursos recibidos por el plan de Adecuación Tecnológ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esentación de los resultados preliminares del mes de Diciembre 2006; la Lic KARINA RONDON  presento un histórico del precio del aluminio durante el ejercicio 2006 comparado con las ventas y   la compra de metal durante al año.   Igualmente se mostró la producción y el porcentaje de utilización de planta de todo el año 2006; así como el Estado de Resultados preliminar para el mes de Diciembre. Se observa ventas por 1.300 TM  equivalentes a Bolívares 12 millardos. Es importante mencionar que dicho descenso en las ventas obedece al periodo vacacional de las fiestas navideñas de nuestros clientes las cuales inician a partir de la segunda quincena del mes. El costo de venta se ubico en  11.348. </w:t>
      </w:r>
    </w:p>
    <w:p>
      <w:pPr>
        <w:pStyle w:val="TextBody"/>
        <w:rPr>
          <w:rFonts w:ascii="Arial" w:hAnsi="Arial" w:cs="Arial"/>
        </w:rPr>
      </w:pPr>
      <w:r>
        <w:rPr>
          <w:rFonts w:cs="Arial" w:ascii="Arial" w:hAnsi="Arial"/>
        </w:rPr>
        <w:t>Estos resultados se efectuaron contra el mes anterior y lo presupuestado.</w:t>
      </w:r>
    </w:p>
    <w:p>
      <w:pPr>
        <w:pStyle w:val="TextBody"/>
        <w:rPr>
          <w:rFonts w:ascii="Arial" w:hAnsi="Arial" w:cs="Arial"/>
        </w:rPr>
      </w:pPr>
      <w:r>
        <w:rPr>
          <w:rFonts w:cs="Arial" w:ascii="Arial" w:hAnsi="Arial"/>
        </w:rPr>
        <w:t xml:space="preserve">Se hizo de igual forma el detalle  de cuenta por cobrar y las cuenta por pagar para el cierre el ejercicio. La posición de nuestro flujo de caja finalizo con 5.086 Millardos de bolívares,   el cual  incluye los recursos recibidos de CVG por un monto de 2.3 millardos de Bolívares. </w:t>
      </w:r>
    </w:p>
    <w:p>
      <w:pPr>
        <w:pStyle w:val="TextBody"/>
        <w:rPr>
          <w:rFonts w:ascii="Arial" w:hAnsi="Arial" w:cs="Arial"/>
        </w:rPr>
      </w:pPr>
      <w:r>
        <w:rPr>
          <w:rFonts w:cs="Arial" w:ascii="Arial" w:hAnsi="Arial"/>
        </w:rPr>
        <w:t>Así mimo hizo la presentación  de la inversión social en que incurrió CVG ALUCASA durante el ejercicio 2006, dando así cumplimiento a  los lineamientos del ciudadano Presidente de la Republica  tendiente a mejorar la condiciones socio económicas de nuestro Trabajadores y de la comunidad..</w:t>
      </w:r>
    </w:p>
    <w:p>
      <w:pPr>
        <w:pStyle w:val="TextBody"/>
        <w:rPr>
          <w:rFonts w:ascii="Arial" w:hAnsi="Arial" w:cs="Arial"/>
        </w:rPr>
      </w:pPr>
      <w:r>
        <w:rPr>
          <w:rFonts w:cs="Arial" w:ascii="Arial" w:hAnsi="Arial"/>
        </w:rPr>
        <w:t>Finalizo su presentación la Lic Rondon  con la presentación del plan de salud mostrando el consumo del mismo y estableciendo el compromiso de tomar medidas para la reduccion de dicho gasto.</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pPr>
      <w:r>
        <w:rPr>
          <w:rFonts w:cs="Arial" w:ascii="Arial" w:hAnsi="Arial"/>
          <w:b/>
          <w:bCs/>
        </w:rPr>
        <w:t xml:space="preserve">TERCERO:  </w:t>
      </w:r>
      <w:r>
        <w:rPr>
          <w:rFonts w:cs="Arial" w:ascii="Arial" w:hAnsi="Arial"/>
        </w:rPr>
        <w:t xml:space="preserve"> Forescats 2007 (Modificado) Vs Cronograma de Pago Deuda con ALCASA en función  de atender los compromisos  con nuestra empresa hermana    se presento cronograma de pago para el año 2007, realizándose  una revisión de la proyección de venta de dicho ejercicio sobre el cual se efectuaron  modificaciones a  los fin de optimizar la mezcla de productos teniendo como  resultado una mejora significativa en los ingresos para este ejercicio  (2007) lo cual nos permitirá afrontar nuestros compromisos con CVG ALCASA. </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pPr>
      <w:r>
        <w:rPr>
          <w:rFonts w:cs="Arial" w:ascii="Arial" w:hAnsi="Arial"/>
          <w:b/>
        </w:rPr>
        <w:t>CUARTO</w:t>
      </w:r>
      <w:r>
        <w:rPr>
          <w:rFonts w:cs="Arial" w:ascii="Arial" w:hAnsi="Arial"/>
        </w:rPr>
        <w:t>: Presentación  Proyecto Poder Penalista  a los fines de impulsar el Procedimiento  Penal Desviación e Fondo fase investigativa.</w:t>
      </w:r>
    </w:p>
    <w:p>
      <w:pPr>
        <w:pStyle w:val="TextBody"/>
        <w:rPr>
          <w:rFonts w:ascii="Arial" w:hAnsi="Arial" w:cs="Arial"/>
        </w:rPr>
      </w:pPr>
      <w:r>
        <w:rPr>
          <w:rFonts w:cs="Arial" w:ascii="Arial" w:hAnsi="Arial"/>
        </w:rPr>
        <w:t>Se hizo del conocimiento de la Junta Directiva que se hace necesario el otorgamiento de un poder a los Abogados ANGEL JURADO MACHADO y otro a  los fines de acometer la denuncia efectuada por el Presidente de la empresa CVG ALUCASA , ing. HENRY OMAR MIJARES lo que permitirá su impulso.</w:t>
      </w:r>
    </w:p>
    <w:p>
      <w:pPr>
        <w:pStyle w:val="TextBody"/>
        <w:rPr>
          <w:rFonts w:ascii="Arial" w:hAnsi="Arial" w:cs="Arial"/>
        </w:rPr>
      </w:pPr>
      <w:r>
        <w:rPr>
          <w:rFonts w:cs="Arial" w:ascii="Arial" w:hAnsi="Arial"/>
        </w:rPr>
        <w:t>Una vez deliberado el punto, la Junta Directiva aprueba el otorgamiento de poder a los Abogados Penalista presidido por el Dr ANGEL JURADO MACHADO. para fungir como apoderado de la empresa para los fines de su representación en  el procedimiento de naturaleza penal incoado y que estriba en la denuncia por desviación de fondo efectuada. Los DIRECTORES deja constancia de la siguientes  observación: Dicho mandato deberá ser revisado anualmente,</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t xml:space="preserve">, </w:t>
      </w:r>
    </w:p>
    <w:p>
      <w:pPr>
        <w:pStyle w:val="TextBody"/>
        <w:rPr/>
      </w:pPr>
      <w:r>
        <w:rPr>
          <w:rFonts w:cs="Arial" w:ascii="Arial" w:hAnsi="Arial"/>
          <w:b/>
        </w:rPr>
        <w:t>QUINTO</w:t>
      </w:r>
      <w:r>
        <w:rPr>
          <w:rFonts w:cs="Arial" w:ascii="Arial" w:hAnsi="Arial"/>
          <w:b/>
          <w:bCs/>
        </w:rPr>
        <w:t>: Presentación</w:t>
      </w:r>
      <w:r>
        <w:rPr>
          <w:rFonts w:cs="Arial" w:ascii="Arial" w:hAnsi="Arial"/>
        </w:rPr>
        <w:t xml:space="preserve">  Proyecto de Contrato de Agenciamiento de compras CVG INTERNACIONAL </w:t>
      </w:r>
    </w:p>
    <w:p>
      <w:pPr>
        <w:pStyle w:val="TextBody"/>
        <w:rPr>
          <w:rFonts w:ascii="Arial" w:hAnsi="Arial" w:cs="Arial"/>
        </w:rPr>
      </w:pPr>
      <w:r>
        <w:rPr>
          <w:rFonts w:cs="Arial" w:ascii="Arial" w:hAnsi="Arial"/>
        </w:rPr>
        <w:t>Siguiendo  los lineamientos establecido por la CORPORACION VENEZOLANA DE GUAYANA se somete a la consideración de esta Junta Directiva la aprobación de la firma del contrato de agenciamiento de compra con nuestra empresa hermana CVG INTERNATIONAL. Dicho contrato  tiene como objetivo fundamental la centralización en manos de  CVG INTERNACIONAL de todas nuestras compras de insumos, materia prima y repuesta importada tanto de CVG ALUCASA como de nuestras empresas hermanas en el estado Bolívar  a través de dicha empresa. Dicho proyecto de contrato contiene una serie de cláusulas y condiciones que regularan dicha relación mercantil  la cuales han sido analizadas por el equipo gerencial y jurídica de la empresa por lo cual se recomienda la aprobación de la firma del mismo</w:t>
      </w:r>
    </w:p>
    <w:p>
      <w:pPr>
        <w:pStyle w:val="TextBody"/>
        <w:rPr>
          <w:rFonts w:ascii="Arial" w:hAnsi="Arial" w:cs="Arial"/>
        </w:rPr>
      </w:pPr>
      <w:r>
        <w:rPr>
          <w:rFonts w:cs="Arial" w:ascii="Arial" w:hAnsi="Arial"/>
        </w:rPr>
        <w:t>Sometido a la aprobación de la Junta Directiva el resultado fue su APROBAC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SEXTO: </w:t>
      </w:r>
      <w:r>
        <w:rPr>
          <w:rFonts w:cs="Arial" w:ascii="Arial" w:hAnsi="Arial"/>
        </w:rPr>
        <w:t>Puntos Varios</w:t>
      </w:r>
    </w:p>
    <w:p>
      <w:pPr>
        <w:pStyle w:val="TextBody"/>
        <w:numPr>
          <w:ilvl w:val="0"/>
          <w:numId w:val="3"/>
        </w:numPr>
        <w:rPr>
          <w:rFonts w:ascii="Arial" w:hAnsi="Arial" w:cs="Arial"/>
        </w:rPr>
      </w:pPr>
      <w:r>
        <w:rPr>
          <w:rFonts w:cs="Arial" w:ascii="Arial" w:hAnsi="Arial"/>
        </w:rPr>
        <w:t xml:space="preserve">Se informó sobre la visita del Presidente de la Corporación Venezolana de Guyana ing. DANIEL MACHADO a las instalaciones de la CVG ALUCASA hecho acaecido en la ciudad de Valencia estado Carabobo el día 21 de Enero del 2007. Cion ocasión de dicha visita se relaizaron una serie de actividades en la Planta que contó con la presencia de un Diputado a  la Asamblea Nacional por el estado Carabobo Lic Saul Ortega y de un grupo de personalidades que se dieron cita en nuestra empresa </w:t>
      </w:r>
    </w:p>
    <w:p>
      <w:pPr>
        <w:pStyle w:val="TextBody"/>
        <w:numPr>
          <w:ilvl w:val="0"/>
          <w:numId w:val="3"/>
        </w:numPr>
        <w:rPr>
          <w:rFonts w:ascii="Arial" w:hAnsi="Arial" w:cs="Arial"/>
        </w:rPr>
      </w:pPr>
      <w:r>
        <w:rPr>
          <w:rFonts w:cs="Arial" w:ascii="Arial" w:hAnsi="Arial"/>
        </w:rPr>
        <w:t>Con ocasión de dicha visita se hizo hincapié el proyecto de maximizacion de la capacidad instalada a 24.000 TM/AÑO  lo que se corresponde con nuestro proyecto bandera.</w:t>
      </w:r>
    </w:p>
    <w:p>
      <w:pPr>
        <w:pStyle w:val="TextBody"/>
        <w:numPr>
          <w:ilvl w:val="0"/>
          <w:numId w:val="3"/>
        </w:numPr>
        <w:rPr>
          <w:rFonts w:ascii="Arial" w:hAnsi="Arial" w:cs="Arial"/>
        </w:rPr>
      </w:pPr>
      <w:r>
        <w:rPr>
          <w:rFonts w:cs="Arial" w:ascii="Arial" w:hAnsi="Arial"/>
        </w:rPr>
        <w:t xml:space="preserve">Se informo sobre el plan  estratégico presupuesto y estructura organizativa alineado a  lo cinco motores  proyecto emanado del Presidente de la Republica quedando pendiente  para la próxima Junta Directiva la presentación de  la nueva estructura organizativa de l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Henry Mijares</w:t>
        <w:tab/>
        <w:tab/>
        <w:tab/>
        <w:t xml:space="preserve">             Freddy Balzán</w:t>
        <w:tab/>
        <w:t xml:space="preserve">     </w:t>
      </w:r>
    </w:p>
    <w:p>
      <w:pPr>
        <w:pStyle w:val="TextBody"/>
        <w:jc w:val="right"/>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alberto Casano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re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lang w:val="es-ES"/>
        </w:rPr>
      </w:pPr>
      <w:r>
        <w:rPr>
          <w:rFonts w:eastAsia="Arial" w:cs="Arial" w:ascii="Arial" w:hAnsi="Arial"/>
          <w:lang w:val="es-ES"/>
        </w:rPr>
        <w:t xml:space="preserve">                                  </w:t>
      </w:r>
    </w:p>
    <w:p>
      <w:pPr>
        <w:pStyle w:val="TextBody"/>
        <w:jc w:val="right"/>
        <w:rPr>
          <w:rFonts w:ascii="Arial" w:hAnsi="Arial" w:cs="Arial"/>
          <w:sz w:val="18"/>
          <w:szCs w:val="18"/>
          <w:lang w:val="es-ES"/>
        </w:rPr>
      </w:pPr>
      <w:r>
        <w:rPr>
          <w:rFonts w:cs="Arial" w:ascii="Arial" w:hAnsi="Arial"/>
          <w:sz w:val="18"/>
          <w:szCs w:val="18"/>
          <w:lang w:val="es-ES"/>
        </w:rPr>
      </w:r>
    </w:p>
    <w:p>
      <w:pPr>
        <w:pStyle w:val="TextBody"/>
        <w:rPr>
          <w:rFonts w:ascii="Arial" w:hAnsi="Arial" w:cs="Arial"/>
        </w:rPr>
      </w:pPr>
      <w:r>
        <w:rPr>
          <w:rFonts w:cs="Arial" w:ascii="Arial" w:hAnsi="Arial"/>
        </w:rPr>
        <w:t>Demóstenes Blanco Pérez</w:t>
      </w:r>
    </w:p>
    <w:p>
      <w:pPr>
        <w:pStyle w:val="TextBody"/>
        <w:rPr>
          <w:rFonts w:ascii="Arial" w:hAnsi="Arial" w:cs="Arial"/>
        </w:rPr>
      </w:pPr>
      <w:r>
        <w:rPr>
          <w:rFonts w:cs="Arial" w:ascii="Arial" w:hAnsi="Arial"/>
        </w:rPr>
        <w:t>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11:00Z</dcterms:created>
  <dc:creator>mzambrano</dc:creator>
  <dc:description/>
  <dc:language>en-US</dc:language>
  <cp:lastModifiedBy>dblanco</cp:lastModifiedBy>
  <cp:lastPrinted>2006-09-20T15:40:00Z</cp:lastPrinted>
  <dcterms:modified xsi:type="dcterms:W3CDTF">2007-03-22T21:11:00Z</dcterms:modified>
  <cp:revision>2</cp:revision>
  <dc:subject/>
  <dc:title>ACTA DE JUNTA DIRECTIVA DE ALUMINIO DE CARABOBO, S</dc:title>
</cp:coreProperties>
</file>