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2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/03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02/02/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2. Presentación de los resultados de los meses de  Enero y Febrero 2007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  Apertura de Cuenta Banco Confederado. Exposición de ventajas y servicio0 que ofrece dich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ructura Organizativa de  CVG ALU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untos Va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- Situación  del Mercado del Foil  CVG ALUCASA- CVG ALUNA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- Situación del Fondo de Pensiones y Jubilacion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33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3:00Z</dcterms:created>
  <dc:creator>larrioja</dc:creator>
  <dc:description/>
  <dc:language>en-US</dc:language>
  <cp:lastModifiedBy>dblanco</cp:lastModifiedBy>
  <cp:lastPrinted>2007-03-22T16:39:00Z</cp:lastPrinted>
  <dcterms:modified xsi:type="dcterms:W3CDTF">2007-03-22T20:39:00Z</dcterms:modified>
  <cp:revision>3</cp:revision>
  <dc:subject/>
  <dc:title>PRE-2005-0051</dc:title>
</cp:coreProperties>
</file>