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odos lo hacen</w:t>
      </w:r>
    </w:p>
    <w:p>
      <w:pPr>
        <w:pStyle w:val="Normal"/>
        <w:rPr>
          <w:sz w:val="28"/>
          <w:szCs w:val="28"/>
        </w:rPr>
      </w:pPr>
      <w:r>
        <w:rPr>
          <w:sz w:val="28"/>
          <w:szCs w:val="28"/>
        </w:rPr>
      </w:r>
    </w:p>
    <w:p>
      <w:pPr>
        <w:pStyle w:val="Normal"/>
        <w:jc w:val="both"/>
        <w:rPr/>
      </w:pPr>
      <w:r>
        <w:rPr>
          <w:rFonts w:cs="Arial" w:ascii="Arial" w:hAnsi="Arial"/>
          <w:sz w:val="28"/>
          <w:szCs w:val="28"/>
        </w:rPr>
        <w:t xml:space="preserve">Si de borrar memoria se trata , me viene ala mente todos los gobiernos lo hacen, por ejemplo aquí en Venezuela donde estamos a punto de copiar  un modelo anacrónico , y por supuesto con la accesoria del maestro en eso de manipular la historia, ahora nadie habla o no conviene que se sepa por aquello de hay que mantener el cuento hasta que se pueda, nadie de los personeros que defienden la dictadura cubana dice que Fidel Castro tiene mas de 12 mil muertos, que no convenció al pueblo con ideas sino con terror, seria entonces como dijo Maximiliano Robespiere terror con virtud </w:t>
      </w:r>
    </w:p>
    <w:p>
      <w:pPr>
        <w:pStyle w:val="Normal"/>
        <w:jc w:val="both"/>
        <w:rPr>
          <w:rFonts w:ascii="Arial" w:hAnsi="Arial" w:cs="Arial"/>
          <w:sz w:val="28"/>
          <w:szCs w:val="28"/>
        </w:rPr>
      </w:pPr>
      <w:r>
        <w:rPr>
          <w:rFonts w:cs="Arial" w:ascii="Arial" w:hAnsi="Arial"/>
          <w:sz w:val="28"/>
          <w:szCs w:val="28"/>
        </w:rPr>
        <w:t>los fusilamientos, encarcelamiento, persecución, humillación, asesinato por pensar diferente los comité de repudio con la que se amedrentaban a ciudadanos como a Maria Elena Cruz Valera premio nacional de poesía en Cuba 1989 maltratada y encarcelada por encabezar el manifiesto de los intelectuales en 1991 una turba fanatizada llego asu casa, la tomaron por los cabellos y le hicieron tragar el manifiesto, su boca le sangraba su hija quiso intervenir y fue encarcela junto con su madre, las personas que actuaban en tal bochorno pedían a gritos que le sangre que le sangre,  no quiero ni imaginar que harán   en nuestro país, y que todos sabemos de partidarios adoctrinados con los que cuenta el gobierno para las funciones de choque ,la reserva y guardia territorial que entrenan la cual en el futuro podrá ser usada con fines que no quisiera imaginar, posiblemente  enfrentarla con el pueblo y como siempre se justificara con decir “hay que sacrificar hermanos por la salvación del proyecto revolucionario”  , tendrá alguna diferencia de las inquisiciones católicas, permítame decirle amigo invisible es una historia que se repite una y otra vez , no se dice nada de los jóvenes engañados que fueron a dar un golpe de estado en 1992 .sin saber, que conseguirían la muerte, como tampoco de la enorme corrupción porque a los adecos y copeyanos fueron alos que se les vio feo robar,  hoy se pretende, disimular todo, premiar al presidente sin evaluar su gestión de gobierno a través  de el machacamiento publicitario, con el que se quiere adormecer al pueblo y blanquear el gran derroche y despilfarro de nuestros recursos y riquez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que usted se convenza un poco mas de lo que he querido ilustrarle le escribo un pedacito de aquel manifiesto dado a Mariano Moreno en 18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Black"/>
          <w:sz w:val="28"/>
          <w:szCs w:val="28"/>
        </w:rPr>
      </w:pPr>
      <w:r>
        <w:rPr>
          <w:rFonts w:cs="Arial Black" w:ascii="Arial Black" w:hAnsi="Arial Black"/>
          <w:sz w:val="28"/>
          <w:szCs w:val="28"/>
        </w:rPr>
        <w:t>A todos los verdaderos patriotas….si en algo delinquiesen, que no sea concerniente al sistemas, debese siempre tener con estos una consideración, extremada bondad; en una palabra, en tiempos de revolución, ningún otro delito debe castigarse sino el de la infidencia y rebelión contra los sagrados derechos de la causa que se establece y todo lo demás debe disimularse.</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rFonts w:cs="Arial Black" w:ascii="Arial Black" w:hAnsi="Arial Black"/>
          <w:sz w:val="28"/>
          <w:szCs w:val="28"/>
        </w:rPr>
        <w:t>…</w:t>
      </w:r>
      <w:r>
        <w:rPr>
          <w:rFonts w:cs="Arial Black" w:ascii="Arial Black" w:hAnsi="Arial Black"/>
          <w:sz w:val="28"/>
          <w:szCs w:val="28"/>
        </w:rPr>
        <w:t>jamás en ningún tiempo de revolución, se vio adoptada por los gobernantes la moderación y la tolerancia; el menor pensamiento de un hombre que sea contrario a un nuevo sistema, es un delito por la influencia y por el estrago que pueda causar con su ejemplo, y su castigo es irremedi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mpare usted la historia alguien dijo”Las Historias se repiten los Pueblos no aprenden” </w:t>
      </w:r>
      <w:r>
        <w:rPr>
          <w:rFonts w:cs="Arial Black" w:ascii="Arial Black" w:hAnsi="Arial Black"/>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4:00Z</dcterms:created>
  <dc:creator>familia madrid</dc:creator>
  <dc:description/>
  <dc:language>en-US</dc:language>
  <cp:lastModifiedBy>familia madrid</cp:lastModifiedBy>
  <dcterms:modified xsi:type="dcterms:W3CDTF">2006-09-08T01:34:00Z</dcterms:modified>
  <cp:revision>1</cp:revision>
  <dc:subject/>
  <dc:title>Todos lo hacen</dc:title>
</cp:coreProperties>
</file>