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tbcss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URGENTE</w:t>
      </w:r>
    </w:p>
    <w:p>
      <w:pPr>
        <w:pStyle w:val="Sttbcss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Caracas, 6 Noviembre 2006</w:t>
      </w:r>
    </w:p>
    <w:p>
      <w:pPr>
        <w:pStyle w:val="Sttbcss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ESPECIAL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No.2 </w:t>
        <w:tab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ELECCIONES NICARAGU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Aciertan las encuestas, aquí también acertarán</w:t>
      </w:r>
    </w:p>
    <w:p>
      <w:pPr>
        <w:pStyle w:val="Sttbcss"/>
        <w:rPr>
          <w:rFonts w:ascii="Times New Roman" w:hAnsi="Times New Roman" w:eastAsia="Times New Roman" w:cs="Times New Roman"/>
          <w:b/>
          <w:b/>
          <w:bCs/>
          <w:color w:val="0000FF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IGUE ADELANTE DANIEL ORTEG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6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280"/>
        <w:ind w:left="30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Cable Associated Press</w:t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36" w:space="5" w:color="666666"/>
          <w:right w:val="single" w:sz="8" w:space="0" w:color="666666"/>
        </w:pBdr>
        <w:shd w:fill="EFEFEF" w:val="clear"/>
        <w:spacing w:before="240" w:after="200"/>
        <w:ind w:left="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038350"/>
            <wp:effectExtent l="0" t="0" r="0" b="0"/>
            <wp:docPr id="1" name="25414784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4147841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36" w:space="5" w:color="666666"/>
          <w:right w:val="single" w:sz="8" w:space="0" w:color="666666"/>
        </w:pBdr>
        <w:shd w:fill="FFFFFF" w:val="clear"/>
        <w:spacing w:before="40" w:after="40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0"/>
        <w:ind w:left="300" w:hanging="0"/>
        <w:jc w:val="both"/>
        <w:rPr/>
      </w:pPr>
      <w:r>
        <w:rPr>
          <w:rStyle w:val="Dateline"/>
          <w:b/>
          <w:bCs/>
        </w:rPr>
        <w:t>MANAGUA</w:t>
      </w:r>
      <w:r>
        <w:rPr>
          <w:rStyle w:val="Datelineseparator"/>
          <w:b/>
          <w:bCs/>
        </w:rPr>
        <w:t xml:space="preserve"> - </w:t>
      </w:r>
      <w:r>
        <w:rPr>
          <w:sz w:val="32"/>
        </w:rPr>
        <w:t>El izquierdista Daniel Ortega mantiene una ventaja en las elecciones presidenciales del domingo en Nicaragua, de acuerdo con los primeros resultados preliminares oficial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El Consejo Supremo Electoral informó que escrutado el 14,65% de las 11.266 urnas, con un total de 338.598 votos válidos, Ortega, del Frente Sandinista de Liberación Nacional tiene el 40,04%, y el derechista Eduardo Montealegre de la Alianza Liberal Nicaragüense está segundo con el 33,29%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Las cifras oficiales le dan a José Rizo, del Partido Liberal Constitucionalista, el 19,51%, y a Edmundo Jarquín, del disidente Movimiento Renovador Sandinista, el 6,89%. En último puesto aparece Edén Pastora, de la Alternativa por el Cambio con un 0,27%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Pero de inmediato, Montealegre rechazó el manejo de la información y aseguró que existen conteos rápidos realizados por organizaciones serias que confirman que nadie ganó y que habrá una segunda vuelta de votaciones para decidir quien será el nuevo presidente de Nicaragu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Sostuvo que existen conteos rápidos de organizaciones a las que calificó de serias, que al igual que ellos, "dicen que vamos a segunda vuelta" y agregó que "lo único que está clarísimo es que vamos a una segunda vuelta contra el frente Sandinista"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"Hago un llamado a las autoridades del Consejo Supremo Electoral a que sean responsables con la población de Nicaragua y le digan que aquí nadie ganó... el pueblo de Nicaragua en una segunda vuelta va a determinar quién es su presidente de la República", agregó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Según Montealegre "el total de votos no es una muestra representativa, ya que existen muchas ciudades y en particular Managua, que no han sido escrutados todavía, y por lo tanto ese anuncio no marca ninguna tendencia"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Disgustados por el manejo de la información, los dirigentes de la ALN llamaron a los observadores internacionales a seguir de cerca el proceso para evitar que desemboque en violencia y pidieron la presencia en el país del secretario general de la Organización de Estados Americano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Ortega no estuvo disponible para conocer su reacción ante las declaraciones de Montealegre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0" w:after="0"/>
        <w:ind w:left="300" w:hanging="0"/>
        <w:jc w:val="both"/>
        <w:rPr>
          <w:sz w:val="32"/>
        </w:rPr>
      </w:pPr>
      <w:r>
        <w:rPr>
          <w:sz w:val="32"/>
        </w:rPr>
        <w:t>Gracias a una reforma constitucional empujada por los sandinistas y los liberales del ex presidente Arnoldo Alemán, ahora para ganar las elecciones presidenciales en una primera vuelta un candidato necesita el 40% de los votos válidos o alcanzar un 35% de los sufragios, superando por cinco puntos porcentuales al aspirante en el segundo l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/FB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4BB"/>
      <w:u w:val="none"/>
    </w:rPr>
  </w:style>
  <w:style w:type="character" w:styleId="Dateline">
    <w:name w:val="dateline"/>
    <w:basedOn w:val="Fuentedeprrafopredeter"/>
    <w:qFormat/>
    <w:rPr/>
  </w:style>
  <w:style w:type="character" w:styleId="Datelineseparator">
    <w:name w:val="dateline-separato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Arial" w:hAnsi="Arial" w:eastAsia="Arial Unicode MS" w:cs="Arial"/>
      <w:color w:val="00000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1:00Z</dcterms:created>
  <dc:creator>.</dc:creator>
  <dc:description/>
  <dc:language>en-US</dc:language>
  <cp:lastModifiedBy>.</cp:lastModifiedBy>
  <dcterms:modified xsi:type="dcterms:W3CDTF">2006-11-06T12:24:00Z</dcterms:modified>
  <cp:revision>3</cp:revision>
  <dc:subject/>
  <dc:title>URGENTE</dc:title>
</cp:coreProperties>
</file>