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MO SER DIPUTADO OPOSICIONIS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Arial" w:hAnsi="Arial" w:cs="Arial"/>
          <w:b/>
          <w:b/>
          <w:sz w:val="28"/>
          <w:szCs w:val="28"/>
        </w:rPr>
      </w:pPr>
      <w:r>
        <w:rPr>
          <w:rFonts w:cs="Arial" w:ascii="Arial" w:hAnsi="Arial"/>
          <w:b/>
          <w:sz w:val="28"/>
          <w:szCs w:val="28"/>
        </w:rPr>
        <w:t>Vidal Chávez López</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Arial" w:hAnsi="Arial" w:cs="Arial"/>
        </w:rPr>
      </w:pPr>
      <w:r>
        <w:rPr>
          <w:rFonts w:cs="Times New Roman" w:ascii="Times New Roman" w:hAnsi="Times New Roman"/>
          <w:sz w:val="32"/>
          <w:szCs w:val="32"/>
        </w:rPr>
        <w:tab/>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Ante la división, la pugnacidad y la crisis política que vive la oposición, ser uno de sus candidatos a diputado para aspirar a ocupar una curul en la próxima Asamblea Nacional se ha convertido en algo sumamente difícil y penoso. Sobre todo, porque según las encuestas, serán muchos los candidatos y muy pocos los que resultarán electos por el sector oposicionist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orientarlo en cuanto a sus aspiraciones políticas dentro de la oposición, conteste las siguientes preguntas y al final de la encuesta revise la tabla de clasificacion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e envía regalos de cumpleaños a Henry Ramos Allup y a César Pérez Vivas? ¿Le hizo la cruz a los auto llamados presos políticos? ¿Se hace el loco cuando alguien le habla sobre la candidatura de Carlos Ortega? ¿Sabe cuánto vale una acción en el Country Club ¿Sabe el nombre de la ciudad donde está ubicada la sede de la Asamblea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 reciben multitudinarias concentraciones de setenta mil personas en circuitos electorales donde sólo hay nueve mil votantes? ¿Culpa a Súmate del fracaso de la oposición en las elecciones regionales y municipales? ?¿Sería capaz de silbarle en el oído a Ramos Allup el himno “Adelante a luchar milicianos”? ¿Los periodistas se ríen cuando les dice “ustedes están belicoch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i en privado se atreve a hablar mal de George W. Bush? ¿Evita que lo vean acompañado de Enrique Mendoza? ¿Se le sale un lagrimón cuando pasa cerca de la Plaza Altamira y la quinta La Unidad? ¿Prefiere votar por Carlos Melo antes que hacerlo por Teodoro Petkoff? ¿Sería capaz de comer hallacas de cisne negro el 24 y el 31 de diciembr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Juega bingo y dominó? ¿Sabe cuándo fundaron a AD y Copei? ¿Ha sido presidente de una junta de condominio? ¿Lo vieron propinando golpes y lanzando patadas en la reciente pelea que se produjo en AD? ¿El último libro que leyó fue “Condo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quiere que le den, sino que lo pongan donde hay? ¿Le gusta apostar a los carreras de caballos y jugar terminales de lotería? ¿Detesta a Condoleezza Rice? ¿Todavía guarda el pitico de Piñerúa? ¿Le gusta subir cerros y patear calles? ¿Cree que los pobres que resultaron damnificados en Nueva Orleans son un invento mediático? ¿Es experto en saltos de talanquer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Tiene mala letra y le da pereza leer? ¿Se declara admirador de Marcel Granier y Marta Colomina? ¿Sabe qué quiere decir las siglas Pdvsa? ¿Preside su oficina un afiche que dice “Caldera es el cambio” y “Jaime es como tu”? ¿Dice chusma cuando se refiere a los pobres? Sin saber por qué, ya no le gusta ver el programa “Y Teodoro, ¿qué dice?”. ¿Sabe fir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a fijó su posición acerca de la invasión a Afganistán? ¿Quiere ocupar una curul en la Asamblea Nacional para descansar? ¿Ahora dice que estuvo en desacuerdo con el golpe de Estado del 11-A, el sabotaje petrolero y la guarimba? ¿Le escribió un acróstico de despedida a la Coordinadora Democrátic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alificaciones: Si respondió acertadamente entre 1 y 10 preguntas, debe pensar en dedicarse a otra actividad. Recuerde que es preferible un buen buhonero que un mal diputado. Entre 11 y 18 acertadas, es más conveniente darle una jaladita a Ramos Allup, que realizar reuniones secretas con Octavio Lepage y Lewis Pérez. Entre 19 y 25 acertadas: no se confíe de nadie, porque a última hora le pueden meter una zancadilla y dejarlo con los crespos hechos. Más de 26 respuestas acertadas: Olvídese, usted es odiado y repudiado en la oposición. Por lo tanto, le recomendamos lanzarse como diputado por iniciativa propia.       </w:t>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_________________________</w:t>
        <w:tab/>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ab/>
      </w:r>
      <w:r>
        <w:rPr>
          <w:rFonts w:cs="Times New Roman" w:ascii="Times New Roman" w:hAnsi="Times New Roman"/>
        </w:rPr>
        <w:t xml:space="preserve">Periodista  </w:t>
      </w:r>
    </w:p>
    <w:p>
      <w:pPr>
        <w:pStyle w:val="Normal"/>
        <w:rPr>
          <w:rFonts w:ascii="Times New Roman" w:hAnsi="Times New Roman" w:cs="Times New Roman"/>
        </w:rPr>
      </w:pPr>
      <w:r>
        <w:rPr>
          <w:rFonts w:cs="Times New Roman" w:ascii="Times New Roman" w:hAnsi="Times New Roman"/>
        </w:rPr>
        <w:tab/>
        <w:t>vchavezlopez@hotmail.com</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56:00Z</dcterms:created>
  <dc:creator>Windows XP</dc:creator>
  <dc:description/>
  <cp:keywords/>
  <dc:language>en-US</dc:language>
  <cp:lastModifiedBy>Windows XP</cp:lastModifiedBy>
  <dcterms:modified xsi:type="dcterms:W3CDTF">2005-09-06T14:56:00Z</dcterms:modified>
  <cp:revision>2</cp:revision>
  <dc:subject/>
  <dc:title>COMO SER CANDIDATO A DIPUTADO DE LA OPOSICIÓN</dc:title>
</cp:coreProperties>
</file>