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a y el Mercosur: tras los pasos de Chávez</w:t>
      </w:r>
    </w:p>
    <w:p>
      <w:pPr>
        <w:pStyle w:val="Normal"/>
        <w:rPr/>
      </w:pPr>
      <w:r>
        <w:rPr/>
        <w:t>adnmundo.com</w:t>
      </w:r>
    </w:p>
    <w:p>
      <w:pPr>
        <w:pStyle w:val="Normal"/>
        <w:rPr/>
      </w:pPr>
      <w:r>
        <w:rPr/>
      </w:r>
    </w:p>
    <w:p>
      <w:pPr>
        <w:pStyle w:val="Normal"/>
        <w:rPr/>
      </w:pPr>
      <w:r>
        <w:rPr/>
        <w:t xml:space="preserve">  </w:t>
      </w:r>
      <w:r>
        <w:rPr/>
        <w:t>Miércoles, 29 de noviembre de 2006</w:t>
      </w:r>
    </w:p>
    <w:p>
      <w:pPr>
        <w:pStyle w:val="Normal"/>
        <w:rPr/>
      </w:pPr>
      <w:r>
        <w:rPr/>
      </w:r>
    </w:p>
    <w:p>
      <w:pPr>
        <w:pStyle w:val="Normal"/>
        <w:rPr/>
      </w:pPr>
      <w:r>
        <w:rPr/>
        <w:t xml:space="preserve">Luego de las declaraciones de la Ministra de Comercio Exterior peruana, Mercedes Aráoz, que dijo que la elección de Correa dificultaría un acuerdo con la Unión Europea y que sería un palo en la rueda para la Comunidad Andina de Naciones, Correa se probó el traje de Presidente y disparó sus ideas regionales. </w:t>
      </w:r>
    </w:p>
    <w:p>
      <w:pPr>
        <w:pStyle w:val="Normal"/>
        <w:rPr/>
      </w:pPr>
      <w:r>
        <w:rPr/>
      </w:r>
    </w:p>
    <w:p>
      <w:pPr>
        <w:pStyle w:val="Normal"/>
        <w:rPr/>
      </w:pPr>
      <w:r>
        <w:rPr/>
        <w:t xml:space="preserve">Ciertas o no las especulaciones de la funcionaria, le dejó el camino servido al que será el nuevo Presidente de los ecuatorianos durante cuatro años a partir del 15 de enero para desplegar desde el vamos su política de integración y comercio, orientada hacia Sudamérica, más particularmente hacia el bloque conformado por Argentina, Brasil, Paraguay, Uruguay y, más recientemente, Venezuela, que se salió de la CAN en abril. </w:t>
      </w:r>
    </w:p>
    <w:p>
      <w:pPr>
        <w:pStyle w:val="Normal"/>
        <w:rPr/>
      </w:pPr>
      <w:r>
        <w:rPr/>
      </w:r>
    </w:p>
    <w:p>
      <w:pPr>
        <w:pStyle w:val="Normal"/>
        <w:rPr/>
      </w:pPr>
      <w:r>
        <w:rPr/>
        <w:t xml:space="preserve">Mercosur, prioridad número uno </w:t>
      </w:r>
    </w:p>
    <w:p>
      <w:pPr>
        <w:pStyle w:val="Normal"/>
        <w:rPr/>
      </w:pPr>
      <w:r>
        <w:rPr/>
      </w:r>
    </w:p>
    <w:p>
      <w:pPr>
        <w:pStyle w:val="Normal"/>
        <w:rPr/>
      </w:pPr>
      <w:r>
        <w:rPr/>
        <w:t xml:space="preserve">El Mercosur es el siguiente objetivo del Presidente electo de forma masiva en el ballotage- lo votaron dos de cada tres ecuatorianos. Así lo anunció a varios medios internacionales en una entrevista reducida a un pequeño círculo de corresponsales y enviados especiales. Además, reiteró que la Comunidad Andina (CAN) está herida de muerte por los acuerdos de libre comercio que Colombia y Perú firmaron con Estados Unidos. Correa reafirmó que los tratados de libre comercio que Bogotá y Lima suscribieron con Washington este año dejaron en estado agónico a la CAN, que integran Bolivia, Chile, Colombia, Ecuador y Perú, tras el retiro de Venezuela en abril. </w:t>
      </w:r>
    </w:p>
    <w:p>
      <w:pPr>
        <w:pStyle w:val="Normal"/>
        <w:rPr/>
      </w:pPr>
      <w:r>
        <w:rPr/>
      </w:r>
    </w:p>
    <w:p>
      <w:pPr>
        <w:pStyle w:val="Normal"/>
        <w:rPr/>
      </w:pPr>
      <w:r>
        <w:rPr/>
        <w:t xml:space="preserve">"Trataremos de involucrarnos con mayor intensidad en el Mercosur y ojalá podamos unificar todos los procesos integracionistas al menos en América del Sur", señaló el economista de izquierda en rueda de prensa. </w:t>
      </w:r>
    </w:p>
    <w:p>
      <w:pPr>
        <w:pStyle w:val="Normal"/>
        <w:rPr/>
      </w:pPr>
      <w:r>
        <w:rPr/>
      </w:r>
    </w:p>
    <w:p>
      <w:pPr>
        <w:pStyle w:val="Normal"/>
        <w:rPr/>
      </w:pPr>
      <w:r>
        <w:rPr/>
        <w:t xml:space="preserve">"Los únicos que hirieron de muerte a la CAN son Colombia y Perú, dos de los países miembros que negociaron un tratado bilateral con Estados Unidos", sostuvo. En tal sentido, el mandatario consideró una "impertinencia" las declaraciones de Aráoz, de que su victoria en las presidenciales del domingo puede generar problemas al bloque andino. </w:t>
      </w:r>
    </w:p>
    <w:p>
      <w:pPr>
        <w:pStyle w:val="Normal"/>
        <w:rPr/>
      </w:pPr>
      <w:r>
        <w:rPr/>
      </w:r>
    </w:p>
    <w:p>
      <w:pPr>
        <w:pStyle w:val="Normal"/>
        <w:rPr/>
      </w:pPr>
      <w:r>
        <w:rPr/>
        <w:t>“</w:t>
      </w:r>
      <w:r>
        <w:rPr/>
        <w:t xml:space="preserve">Si somos una comunidad de naciones tenemos que negociar como tal. No critico a Colombia y Perú, son soberanos, pero que no vengan ahora con que declaraciones del Presidente Correa o la salida de Venezuela son los que están afectando a la CAN", indicó. </w:t>
      </w:r>
    </w:p>
    <w:p>
      <w:pPr>
        <w:pStyle w:val="Normal"/>
        <w:rPr/>
      </w:pPr>
      <w:r>
        <w:rPr/>
      </w:r>
    </w:p>
    <w:p>
      <w:pPr>
        <w:pStyle w:val="Normal"/>
        <w:rPr/>
      </w:pPr>
      <w:r>
        <w:rPr/>
        <w:t xml:space="preserve">Correa añadió que " tiene mucho sentido y se puede recuperar la CAN, pero hay que unificar los procesos integracionistas en América Latina, particularmente en Sudamérica, porque el universo ya no debe ser la región andina”. Al igual que Chávez, el candidato electo el domingo dijo que quiere recuperar la visión bolivariana del espacio continental. </w:t>
      </w:r>
    </w:p>
    <w:p>
      <w:pPr>
        <w:pStyle w:val="Normal"/>
        <w:rPr/>
      </w:pPr>
      <w:r>
        <w:rPr/>
      </w:r>
    </w:p>
    <w:p>
      <w:pPr>
        <w:pStyle w:val="Normal"/>
        <w:rPr/>
      </w:pPr>
      <w:r>
        <w:rPr/>
        <w:t xml:space="preserve">La entrevista a los medios internacionales </w:t>
      </w:r>
    </w:p>
    <w:p>
      <w:pPr>
        <w:pStyle w:val="Normal"/>
        <w:rPr/>
      </w:pPr>
      <w:r>
        <w:rPr/>
      </w:r>
    </w:p>
    <w:p>
      <w:pPr>
        <w:pStyle w:val="Normal"/>
        <w:rPr/>
      </w:pPr>
      <w:r>
        <w:rPr/>
        <w:t xml:space="preserve">Correa recibió a un reducido grupo de enviados especiales en su oficina. De muy buen humor, el hombre que gobernará a Ecuador los próximos 4 años, se mostró distendido e incluso desoyó a sus colaboradores que en más de una ocasión intentaban apresurar el final de la reunión. </w:t>
      </w:r>
    </w:p>
    <w:p>
      <w:pPr>
        <w:pStyle w:val="Normal"/>
        <w:rPr/>
      </w:pPr>
      <w:r>
        <w:rPr/>
      </w:r>
    </w:p>
    <w:p>
      <w:pPr>
        <w:pStyle w:val="Normal"/>
        <w:rPr/>
      </w:pPr>
      <w:r>
        <w:rPr/>
        <w:t xml:space="preserve">- En su campaña habló de profundizar la integración regional, ¿esto implica que pedirá el ingreso ecuatoriano al Mercosur? </w:t>
      </w:r>
    </w:p>
    <w:p>
      <w:pPr>
        <w:pStyle w:val="Normal"/>
        <w:rPr/>
      </w:pPr>
      <w:r>
        <w:rPr/>
      </w:r>
    </w:p>
    <w:p>
      <w:pPr>
        <w:pStyle w:val="Normal"/>
        <w:rPr/>
      </w:pPr>
      <w:r>
        <w:rPr/>
        <w:t xml:space="preserve">-Sí, por supuesto. Trataremos de involucrarnos con gran intensidad en el Mercosur. Y ojalá podamos unificar todos los procesos integracionistas, al menos en América del Sur. </w:t>
      </w:r>
    </w:p>
    <w:p>
      <w:pPr>
        <w:pStyle w:val="Normal"/>
        <w:rPr/>
      </w:pPr>
      <w:r>
        <w:rPr/>
      </w:r>
    </w:p>
    <w:p>
      <w:pPr>
        <w:pStyle w:val="Normal"/>
        <w:rPr/>
      </w:pPr>
      <w:r>
        <w:rPr/>
        <w:t xml:space="preserve">De formalizarse el pedido de Ecuador de integrarse al Mercosur, el proceso requerirá de tiempo. Venezuela ingresó en tan sólo seis meses, pero el proceso todavía no concluyó, y va a estar plenamente integrado en 2018. Pero a los fines políticos, es hoy el quinto miembro. </w:t>
      </w:r>
    </w:p>
    <w:p>
      <w:pPr>
        <w:pStyle w:val="Normal"/>
        <w:rPr/>
      </w:pPr>
      <w:r>
        <w:rPr/>
      </w:r>
    </w:p>
    <w:p>
      <w:pPr>
        <w:pStyle w:val="Normal"/>
        <w:rPr/>
      </w:pPr>
      <w:r>
        <w:rPr/>
        <w:t xml:space="preserve">El ejercicio de la presidente pro tempore del bloque sudamericano está en manos del brasileño Lula da Silva, hasta enero próximo donde debe traspasarla a su par de Paraguay. Brasilia quiere sumar a Bolivia, principalmente por el objetivo energético y, si Correa así lo manifestase, el ingreso de Ecuador al conjunto no tendría que presentar demasiadas resistencias. </w:t>
      </w:r>
    </w:p>
    <w:p>
      <w:pPr>
        <w:pStyle w:val="Normal"/>
        <w:rPr/>
      </w:pPr>
      <w:r>
        <w:rPr/>
      </w:r>
    </w:p>
    <w:p>
      <w:pPr>
        <w:pStyle w:val="Normal"/>
        <w:rPr/>
      </w:pPr>
      <w:r>
        <w:rPr/>
        <w:t xml:space="preserve">De hecho, se informó oficialmente que Correa va a viajar el 7 de diciembre a Brasil por invitación del propio Lula, con quien se va a desplazar luego a Bolivia para participar en la Cumbre Sudamericana, que tendrá lugar en Cochabamba. </w:t>
      </w:r>
    </w:p>
    <w:p>
      <w:pPr>
        <w:pStyle w:val="Normal"/>
        <w:rPr/>
      </w:pPr>
      <w:r>
        <w:rPr/>
      </w:r>
    </w:p>
    <w:p>
      <w:pPr>
        <w:pStyle w:val="Normal"/>
        <w:rPr/>
      </w:pPr>
      <w:r>
        <w:rPr/>
        <w:t>El anuncio fue realizado por Juan Carlos Toledo, Jefe de prensa del movimiento Alianza País, agrupación política que catapultó a la presidencia a Correa, que fue invitado por Lula para mantener conversaciones, y luego volarán hacia Cochabamba, donde el 8 y 9 de diciembre va a tener lugar la Cumbre de la Comunidad Sudamericana de N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02:00Z</dcterms:created>
  <dc:creator>Politica</dc:creator>
  <dc:description/>
  <dc:language>en-US</dc:language>
  <cp:lastModifiedBy>Politica</cp:lastModifiedBy>
  <dcterms:modified xsi:type="dcterms:W3CDTF">2006-11-30T18:02:00Z</dcterms:modified>
  <cp:revision>1</cp:revision>
  <dc:subject/>
  <dc:title>Correa y el Mercosur: tras los pasos de Chávez</dc:title>
</cp:coreProperties>
</file>