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rFonts w:ascii="Verdana" w:hAnsi="Verdana" w:cs="Verdana"/>
          <w:b/>
          <w:b/>
          <w:bCs/>
          <w:color w:val="800000"/>
          <w:sz w:val="32"/>
          <w:szCs w:val="17"/>
        </w:rPr>
      </w:pPr>
      <w:r>
        <w:rPr>
          <w:rFonts w:cs="Verdana" w:ascii="Verdana" w:hAnsi="Verdana"/>
          <w:b/>
          <w:bCs/>
          <w:color w:val="800000"/>
          <w:sz w:val="32"/>
          <w:szCs w:val="17"/>
        </w:rPr>
        <w:t>CRÓNICA DE UNA TRAICIÓN ANUNCIADA</w:t>
      </w:r>
    </w:p>
    <w:p>
      <w:pPr>
        <w:pStyle w:val="Normal"/>
        <w:rPr/>
      </w:pPr>
      <w:r>
        <w:rPr>
          <w:rFonts w:cs="Verdana" w:ascii="Verdana" w:hAnsi="Verdana"/>
          <w:color w:val="800000"/>
          <w:szCs w:val="17"/>
        </w:rPr>
        <w:t>Robert Alonso – Miami  10 Dic 2006</w:t>
      </w:r>
      <w:r>
        <w:rPr>
          <w:rFonts w:cs="Verdana" w:ascii="Verdana" w:hAnsi="Verdana"/>
          <w:sz w:val="17"/>
          <w:szCs w:val="17"/>
        </w:rPr>
        <w:br/>
        <w:br/>
      </w:r>
      <w:r>
        <w:rPr>
          <w:rFonts w:cs="Comic Sans MS" w:ascii="Comic Sans MS" w:hAnsi="Comic Sans MS"/>
          <w:sz w:val="32"/>
          <w:szCs w:val="17"/>
        </w:rPr>
        <w:t xml:space="preserve">Jamás albergué la esperanza de que sacaríamos a Chávez en estas “elecciones” presidenciales que acaban de pasar. Con lo que sí me esperancé fue con la creencia de que al menos el grueso de los venezolanos se convencería, de una vez y por todas, cómo la inmensa mayoría de “nuestros” líderes nos han venido traicionando desde el mismo inicio de la “revolución bonita” y el IMPRESIONANTE grado de infiltración que el régimen ha tenido – y tiene - dentro de eso que con tan poca precisión llamamos OPOSICIÓN. </w:t>
        <w:br/>
        <w:br/>
        <w:t xml:space="preserve">Veamos esta crónica sobre los eventos más importantes del acontecer político desde que Arias Cárdenas le “disputara” la presidencia a Hugo Chávez en julio del año 2000 hasta el día de hoy. Tomemos nota para que no nos olvidemos y no sigamos cayendo en el MORTAL GUARALEO en el cual nos ha sumergido esta cuerda de traidores apátridas, caballitos de Troya y quinta-columnistas asalariados del régimen que sabe que para salir de Chávez hace falta la participación activa de un importante sector de las Fuerzas Armadas y cuando eso suceda, la mayoría de esos parásitos quedará malograda, guindando de un gajo o respondiéndole a la justicia. </w:t>
        <w:br/>
        <w:br/>
      </w:r>
      <w:r>
        <w:rPr>
          <w:rFonts w:cs="Comic Sans MS" w:ascii="Comic Sans MS" w:hAnsi="Comic Sans MS"/>
          <w:b/>
          <w:bCs/>
          <w:sz w:val="32"/>
          <w:szCs w:val="17"/>
        </w:rPr>
        <w:t>Julio de 2000</w:t>
      </w:r>
      <w:r>
        <w:rPr>
          <w:rFonts w:cs="Comic Sans MS" w:ascii="Comic Sans MS" w:hAnsi="Comic Sans MS"/>
          <w:sz w:val="32"/>
          <w:szCs w:val="17"/>
        </w:rPr>
        <w:t xml:space="preserve"> – Fue la primera de las grandes burlas y traiciones que ha sufrido el pueblo de Venezuela por parte de este régimen CASTRO-ESTALINISTA de corte fascista y sus aláteres de la “oposición”. Hoy sabemos que el sátrapa de Arias Cárdenas era un lacayo de Chávez, el “gallo tapado” del régimen para hacerles creer a los venezolanos que había un contrincante. Fue también la primera vez que el régimen nos tomó el pelo en conchupancia con esa dirigencia genuflexa y vendida de la “oposición”. Los resultados bufos fueron los siguiente: Chávez 3.757.773 (60%) – Arias Cárdenas 2.359.459 (38%) y Claudio Fermín 171.346 (3%). Por cierto que aquí también COLABORÓ en la farsa el “amigo” Claudio Fermín, primer promotor, desde entonces, de la “OPOSICIÓN LIGHT” (“Oposición Responsable”, como le llama Chávez u “Oposición Democrática”, como le dice hoy Teodoro Petkoff). </w:t>
        <w:br/>
        <w:br/>
        <w:t xml:space="preserve">Es de hacer notar que esta estrategia de colocar a un aliado-tapado como contrincante en elecciones presidenciales no la inventó Hugo Chávez. Balaguer se cansó de hacerlo en la República Dominicana. Vean el siguiente video: </w:t>
        <w:br/>
        <w:br/>
        <w:br/>
        <w:br/>
      </w:r>
      <w:r>
        <w:rPr>
          <w:rFonts w:cs="Comic Sans MS" w:ascii="Comic Sans MS" w:hAnsi="Comic Sans MS"/>
          <w:b/>
          <w:bCs/>
          <w:sz w:val="32"/>
          <w:szCs w:val="17"/>
        </w:rPr>
        <w:t>Febrero de 2002</w:t>
      </w:r>
      <w:r>
        <w:rPr>
          <w:rFonts w:cs="Comic Sans MS" w:ascii="Comic Sans MS" w:hAnsi="Comic Sans MS"/>
          <w:sz w:val="32"/>
          <w:szCs w:val="17"/>
        </w:rPr>
        <w:t xml:space="preserve"> – Toda Venezuela se sorprendió con el “pronunciamiento militar” del Coronel Pedro Luís Soto. Era “evidente” para los venezolanos que detrás de aquel “pronunciamiento” vendría un golpe de Estado militar. Una vez más nos quedamos con los crespos hechos. El Coronel Soto, luego de sus 15 minutos de gloria, se fue al “exilio” de Miami donde no pudo levantar cabeza y regresó a Venezuela tan campante y sonante como cuando se paró en aquel podium en el Hotel Caracas Hilton. Más tarde, en las elecciones regionales de octubre de 2004, se lanzó como candidato a gobernador por el Estado Aragua, participando de la pachanga. Un supuesto gran promotor del Artículo 350 que le hacía el juego al régimen participando en una fiesta orquestada por el enemigo y aceptando la legitimidad de un C.N.E. totalmente rendido ante los pies del tirano. </w:t>
        <w:br/>
        <w:br/>
      </w:r>
      <w:r>
        <w:rPr>
          <w:rFonts w:cs="Comic Sans MS" w:ascii="Comic Sans MS" w:hAnsi="Comic Sans MS"/>
          <w:b/>
          <w:bCs/>
          <w:sz w:val="32"/>
          <w:szCs w:val="17"/>
        </w:rPr>
        <w:t>Abril de 2002</w:t>
      </w:r>
      <w:r>
        <w:rPr>
          <w:rFonts w:cs="Comic Sans MS" w:ascii="Comic Sans MS" w:hAnsi="Comic Sans MS"/>
          <w:sz w:val="32"/>
          <w:szCs w:val="17"/>
        </w:rPr>
        <w:t xml:space="preserve"> – En una manera que todavía está por estudiarse a fondo, Hugo Chávez “renuncia” a la presidencia y se produce el SUPUESTO vacío de poder que dio pie a eso que muchos llaman “El Carmonazo”. Todo muy raro. El pobre Carmona, quien no sabía si iba o si venía, cual Houdini venezolano fue protagonista de una espectacular fuga. Se va al exilio y el régimen le saca punta a su (mala) imagen para crear un “coco” moderno con el cual asustar a tirios y troyanos. Todavía no está claro qué cosa pasó entre el 11 y el 13 de abril del año 2002, pero de que ahí hubo muchos manejos raros, los hubo. Hubo, no cabe dudas, muchos protagonistas manipulados, pero detrás de bambalinas pulularon los MANIPULADORES. No debemos olvidarnos de la participación en esa evidente manipulación del General en Jefe Lucas Rincón, quien después de haber anunciado al país que Chávez había renunciado, es “condecorado” con el ministerio del interior… y todavía hay quienes juran que aquel “vacío de poder” no fue orquestado por el régimen. </w:t>
        <w:br/>
        <w:br/>
        <w:t xml:space="preserve">Es de hacer notar que esta estrategia de estar renunciando no es un invento de Chávez, Fidel ya lo hizo con mucho éxito al principio de su revolución en Cuba. </w:t>
        <w:br/>
        <w:br/>
        <w:t xml:space="preserve">¿Y qué me dicen de las acusaciones del Comandante Arias Cárdenas en contra del psicópata Chávez? </w:t>
        <w:br/>
        <w:br/>
        <w:br/>
        <w:br/>
      </w:r>
      <w:r>
        <w:rPr>
          <w:rFonts w:cs="Comic Sans MS" w:ascii="Comic Sans MS" w:hAnsi="Comic Sans MS"/>
          <w:b/>
          <w:bCs/>
          <w:sz w:val="32"/>
          <w:szCs w:val="17"/>
        </w:rPr>
        <w:t>Abril de 2002</w:t>
      </w:r>
      <w:r>
        <w:rPr>
          <w:rFonts w:cs="Comic Sans MS" w:ascii="Comic Sans MS" w:hAnsi="Comic Sans MS"/>
          <w:sz w:val="32"/>
          <w:szCs w:val="17"/>
        </w:rPr>
        <w:t xml:space="preserve"> – Inmediatamente después del nuevo guaraleo de la “renuncia” de Chávez, el “vacío de poder” y “El Carmonazo”, comenzó un nuevo mareo, esta vez liderizado por los “muchachos” de Primero Justicia: la vía hacia el Referéndum Consultivo. </w:t>
        <w:br/>
        <w:br/>
        <w:t xml:space="preserve">Ese cuento chino duró todo ese año y murió en febrero de 2003 tras el amparo solicitado ante la Sala Constitucional por el diputado oficialista, Darío Vivas. Una vez más esos líderes – quienes sabían perfectamente bien que por ahí no era la “cosa” - manipularon las esperanzas del pueblo venezolano mientras el régimen se fortalecía, se adueñaba de todas las instituciones y colocaba a efectivos del ECO (Ejército Cubano de Ocupación) en posiciones defensivas. </w:t>
        <w:br/>
        <w:br/>
        <w:t xml:space="preserve">Detrás de cada traición, los TRAIDORES se fortalecían ante el pueblo traicionado. Pero hay que hacer notar que esta estrategia de organizar referendos no es un invento de Chávez. Ya Castro había hecho lo mismo con la herramienta constitucional (creada por él mismo) para promover cambios dentro del sistema. Así fue como se consiguió a un tercio que en Cuba mientan Oswaldo Payá y se organizó el guaraleo cubano llamado “Proyecto Varela”, donde tras recolectar un número determinado de firmas, se podría – supuestamente – modificar la constitución comunista cubana para producir mejoras sociales, políticas y económicas en la Cuba de Castro. Una bola de humo que se esfumó tan pronto como su homólogo, el Referéndum Revocatorio, pero que sirvió para mantener al pueblo entretenido en un momento muy crítico, cuando Cuba se quedó sola tras el derrumbamiento de la Unión Soviética. </w:t>
        <w:br/>
        <w:br/>
      </w:r>
      <w:r>
        <w:rPr>
          <w:rFonts w:cs="Comic Sans MS" w:ascii="Comic Sans MS" w:hAnsi="Comic Sans MS"/>
          <w:b/>
          <w:bCs/>
          <w:sz w:val="32"/>
          <w:szCs w:val="17"/>
        </w:rPr>
        <w:t>Octubre de 2002</w:t>
      </w:r>
      <w:r>
        <w:rPr>
          <w:rFonts w:cs="Comic Sans MS" w:ascii="Comic Sans MS" w:hAnsi="Comic Sans MS"/>
          <w:sz w:val="32"/>
          <w:szCs w:val="17"/>
        </w:rPr>
        <w:t xml:space="preserve"> – Se produjo otro gran guaraleo a nivel nacional: el PRONUNCIAMIENTO COLECTIVO de un grupo de oficiales que se fue a “refugiar” a la Plaza Altamira, donde esos militares daban discursos patrióticos, cantaban el himno nacional y firmaban autógrafos a cuanto farandulero y farandulera pasaba por la tarima. Al principio todos caímos por inocentes. Era EVIDENTE que detrás de aquellos pronunciamientos, que llegaron a ser 135 en total, tenía que haber un “Plan B”. En un estudio que hiciéramos sobre esos soldados “alzados” en una plaza en el medio de la ciudad capital de Caracas, encontramos que 34 de ellos NO VOTÓ CONTRA CHÁVEZ en el Referéndum Revocatorio que se llevó a cabo el 15 de agosto dos años más tarde. </w:t>
        <w:br/>
        <w:br/>
        <w:t xml:space="preserve">Era extraño que el régimen no desmantelaba aquel “foco insurreccional”, lo que le hubiera llevado media hora llevar a cabo. Más extraño aún eran las supuestas acciones de las cuales el régimen acusaba a los militares insurrectos: </w:t>
        <w:br/>
        <w:br/>
        <w:t xml:space="preserve">1. El asesinato, en condiciones muy misteriosas, de tres “soldados pronunciados” (Darwin Argüello, Ángel Salas y Félix Pinto) en febrero de 2003. </w:t>
        <w:br/>
        <w:t xml:space="preserve">2. La explosión, el 23 de enero de 2003, de una granada M-26 en una manifestación chavista, dejando un saldo de un muerto y varios heridos. </w:t>
        <w:br/>
        <w:t xml:space="preserve">3. Supuestos atentados explosivos (petardos) frente a CONATEL y a las embajadas de España y Colombia. </w:t>
        <w:br/>
        <w:br/>
        <w:t xml:space="preserve">A pesar de habérseles achacado estos crímenes a los “militares de Altamira”, el régimen no hizo mucho esfuerzo en desmantelar la plaza, todo lo contrario, la alimentaba con obscuros ataques como el producido el 6 de diciembre de 2002 con la participación de Joao de Gouveia, dejando un saldo de 3 muertos y 21 heridos de balas. </w:t>
        <w:br/>
        <w:br/>
        <w:t>Uno de los líderes de esa “sublevación” (al estilo del “pronunciamiento verbal”) fue el General de División Carlos Alfonso Martínez quien en su momento de insurrección alegó: “</w:t>
      </w:r>
      <w:r>
        <w:rPr>
          <w:rFonts w:cs="Comic Sans MS" w:ascii="Comic Sans MS" w:hAnsi="Comic Sans MS"/>
          <w:b/>
          <w:bCs/>
          <w:color w:val="FF0000"/>
          <w:sz w:val="32"/>
          <w:szCs w:val="17"/>
        </w:rPr>
        <w:t>Mi motivo en esta plaza está fundado en el Artículo 350 de nuestra constitución</w:t>
      </w:r>
      <w:r>
        <w:rPr>
          <w:rFonts w:cs="Comic Sans MS" w:ascii="Comic Sans MS" w:hAnsi="Comic Sans MS"/>
          <w:sz w:val="32"/>
          <w:szCs w:val="17"/>
        </w:rPr>
        <w:t xml:space="preserve">”. Es decir, que el General Alfonso Martínez, fiel a su tradición republicana, a su lucha por la independencia, la paz y la libertad, estaba dispuesto a DESCONOCER al régimen, su legislación y autoridad por considerar que éste había contrariado los valores, principios y garantías democráticos y había menoscabado los derechos humanos de los venezolanos. </w:t>
        <w:br/>
        <w:br/>
        <w:t xml:space="preserve">¿Qué terminó haciendo el General Alfonso Martínez? Terminó fundando un movimiento político llamado “Electores Libres” y, aceptando la autoridad del C.N.E. se lanzó como candidato a diputado en las elecciones de la Asamblea Nacional de diciembre de 2005. </w:t>
        <w:br/>
        <w:br/>
        <w:t>Cuando el pueblo de Venezuela se anotaba en la ABSTENCIÓN GENERALIZADA y el retiro de sus representantes de la contienda electoral, este general, UNO DE LOS LÍDERES DE LOS “MILITARES DE ALTAMIRA”, advirtió: “</w:t>
      </w:r>
      <w:r>
        <w:rPr>
          <w:rFonts w:cs="Comic Sans MS" w:ascii="Comic Sans MS" w:hAnsi="Comic Sans MS"/>
          <w:b/>
          <w:bCs/>
          <w:color w:val="FF0000"/>
          <w:sz w:val="32"/>
          <w:szCs w:val="17"/>
        </w:rPr>
        <w:t>El mensaje de los líderes de la oposición debe ser el de ir a votar, incluso, teniendo presente que nuestro voto puede ser objeto de un fraude, pero así nos hagan trampa, tenemos que ir a votar</w:t>
      </w:r>
      <w:r>
        <w:rPr>
          <w:rFonts w:cs="Comic Sans MS" w:ascii="Comic Sans MS" w:hAnsi="Comic Sans MS"/>
          <w:sz w:val="32"/>
          <w:szCs w:val="17"/>
        </w:rPr>
        <w:t xml:space="preserve">”. ¿Votar para qué, si al final nos harían trampa? Si no votábamos, el régimen se adueñaba totalmente de la Asamblea Nacional. Si votábamos, el régimen NOS HACÍA TRAMPA y se adueñaba totalmente de la Asamblea Nacional. </w:t>
        <w:br/>
        <w:br/>
        <w:t xml:space="preserve">Al final nunca entendimos cómo, sin haber jamás tenido un “Plan B”, estos militares pretendieron tumbar a Chávez cantando en una plaza y comiendo tantas toneladas de flores a la vista del mundo entero. Lo que sí se logró fue descubrir a unos cuantos altos oficiales ingenuos que “dieron el paso al frente” y no esperaron a ser descubiertos por la inteligencia militar. </w:t>
        <w:br/>
        <w:br/>
        <w:t>Como era de esperarse, aquel “movimiento militar” se fue muriendo de mengua. Era el primer “movimiento militar” en la historia de la humanidad en que unos militares insurgen sin armas alegando lo siguiente: “</w:t>
      </w:r>
      <w:r>
        <w:rPr>
          <w:rFonts w:cs="Comic Sans MS" w:ascii="Comic Sans MS" w:hAnsi="Comic Sans MS"/>
          <w:b/>
          <w:bCs/>
          <w:color w:val="FF0000"/>
          <w:sz w:val="32"/>
          <w:szCs w:val="17"/>
        </w:rPr>
        <w:t>No somos golpistas sino militares institucionales que hacemos uso de un derecho que nos otorga la constitución. Somos ciudadanos desarmados actuando apegados a derecho, actuando de acuerdo a la constitución. No queremos violencia. Nuestra actitud es pacífica y sin armas</w:t>
      </w:r>
      <w:r>
        <w:rPr>
          <w:rFonts w:cs="Comic Sans MS" w:ascii="Comic Sans MS" w:hAnsi="Comic Sans MS"/>
          <w:sz w:val="32"/>
          <w:szCs w:val="17"/>
        </w:rPr>
        <w:t xml:space="preserve">”. </w:t>
        <w:br/>
        <w:br/>
        <w:t xml:space="preserve">Una vez más los venezolanos se quedaron esperando aquel “Plan B” que, de seguro, tendrían aquellos dignos oficiales y soldados que “dieron un paso al frente”. Al final lo único que resultó de aquel “movimiento heroico” fue la destrucción física de una de las plazas más bellas de Caracas, si no la más bella. Las muertes absurdas e improductivas de varios seres humanos y la merma de las esperanzas de todo un pueblo opositor que creía en que “ahora sí” estábamos en el camino correcto. Mientras tanto el régimen se fortalecía, se adueñaba de todas las instituciones y colocaba a efectivos del ECO (Ejército Cubano de Ocupación) en posiciones defensivas. </w:t>
        <w:br/>
        <w:br/>
      </w:r>
      <w:r>
        <w:rPr>
          <w:rFonts w:cs="Comic Sans MS" w:ascii="Comic Sans MS" w:hAnsi="Comic Sans MS"/>
          <w:b/>
          <w:bCs/>
          <w:sz w:val="32"/>
          <w:szCs w:val="17"/>
        </w:rPr>
        <w:t>Noviembre de 2002</w:t>
      </w:r>
      <w:r>
        <w:rPr>
          <w:rFonts w:cs="Comic Sans MS" w:ascii="Comic Sans MS" w:hAnsi="Comic Sans MS"/>
          <w:sz w:val="32"/>
          <w:szCs w:val="17"/>
        </w:rPr>
        <w:t xml:space="preserve"> – El próximo cuento chino coordinado por los “coordinadores” entre la Coordinadora Democrática y el régimen fue la llamada MESA DE NEGOCIACIÓN Y ACUERDOS. Un inmenso garabato guaralérico en el cual se acordó una salida electoral, pacífica, constitucional y democrática para la crisis política que vivía el país. De eso hace ya poco más de CUATRO AÑOS… y seguimos con la misma opción: la electoral, pacífica, constitucional y democrática. Tirando tiros al aire con la esperanza de caerá un pato o, como muy bien hemos dicho en muchas oportunidades, montados en la ley del menor esfuerzo, pretendiendo liberar a Venezuela apretando los botones de las maquinitas de Smartmatic. </w:t>
        <w:br/>
        <w:br/>
        <w:t xml:space="preserve">En aquel momento nos cansamos de advertirles a los “negociadores” de la “oposición” lo que aseguraba sobre las negociaciones y los tiranos el Dr. Gene Sharp (padre de la resistencia no-violenta moderna cuyos postulados fueron observados por el movimiento “OTPOR” serbio para derrocar a Milosevic) en su famoso ensayo “De la Dictadura a la Democracia”. Leer las páginas de la 9 a la 14, capítulo “Los Peligros de las Negociaciones” </w:t>
        <w:br/>
        <w:br/>
      </w:r>
      <w:hyperlink r:id="rId2" w:tgtFrame="_blank">
        <w:r>
          <w:rPr>
            <w:rStyle w:val="InternetLink"/>
            <w:rFonts w:cs="Comic Sans MS" w:ascii="Comic Sans MS" w:hAnsi="Comic Sans MS"/>
            <w:sz w:val="32"/>
            <w:szCs w:val="17"/>
          </w:rPr>
          <w:t>http://www.aeinstein.org/organizations/org/DelaDict-1.pdf</w:t>
        </w:r>
      </w:hyperlink>
      <w:r>
        <w:rPr>
          <w:rFonts w:cs="Comic Sans MS" w:ascii="Comic Sans MS" w:hAnsi="Comic Sans MS"/>
          <w:sz w:val="32"/>
          <w:szCs w:val="17"/>
        </w:rPr>
        <w:t xml:space="preserve"> </w:t>
        <w:br/>
        <w:br/>
        <w:t xml:space="preserve">Como ya el pueblo no estaba muy entusiasmado con esa “mesa”, se inventó el siguiente SÚPER-GUARALEO, el llamado “Paro General” que muy pronto se convirtió en “INDEFINIDO”… todo entre comillas, porque ni fue un paro, ni fue general y muchísimo menos fue INDEFINIDO. </w:t>
        <w:br/>
        <w:br/>
        <w:t xml:space="preserve">Muchos de ustedes que NO sufren de alzheimer colectiva se recordarán de las “advertencias” del “facilitador” César Gaviria (un traidor importado de la “hermana república” para pagarle a Castro su participación en la liberación de una hermana que había sido plagiada por las FARC) en una de las últimas micro-ruedas de prensa antes del “paro”, el cual arrancó el 2 de diciembre de 2002, donde le jalaba las orejas al régimen por estar puyando a la “oposición” para que se lanzara al “paro”. </w:t>
        <w:br/>
        <w:br/>
        <w:t xml:space="preserve">Ningún “coordinador” apostaba a que con el “paro” íbamos a solucionar algo, pero todos ellos les dieron cuerda a las ESPERANZAS DE UN PUEBLO, el cual - una vez más - creyó en sus líderes. </w:t>
        <w:br/>
        <w:br/>
      </w:r>
      <w:r>
        <w:rPr>
          <w:rFonts w:cs="Comic Sans MS" w:ascii="Comic Sans MS" w:hAnsi="Comic Sans MS"/>
          <w:b/>
          <w:bCs/>
          <w:sz w:val="32"/>
          <w:szCs w:val="17"/>
        </w:rPr>
        <w:t>Febrero de 2003</w:t>
      </w:r>
      <w:r>
        <w:rPr>
          <w:rFonts w:cs="Comic Sans MS" w:ascii="Comic Sans MS" w:hAnsi="Comic Sans MS"/>
          <w:sz w:val="32"/>
          <w:szCs w:val="17"/>
        </w:rPr>
        <w:t xml:space="preserve"> – El próximo cuento chino (y chino gótico, además) fue el llamado FIRMAZO, donde los “coordinadores” pusieron al pueblo a firmar para construirle al régimen una inmensa y precisa BASE DE DATO que serviría para muchísimas cosas: para amedrentar, para saber – en tiempo real - cómo irían las futuras votaciones… para escoger a los miembros de mesa allegados al régimen, etc. También nos cansamos de alertar sobre esta absurda estéril y traición. </w:t>
        <w:br/>
        <w:br/>
        <w:t xml:space="preserve">Se firmaría para cumplir con las pautas de una herramienta INVENTADA POR CHÁVEZ para seguir entreteniendo al pueblo y legitimarse como tirano-constitucional cada SEIS AÑOS. La versión venezolana del “Proyecto Varela” en Cuba. Advertimos sobre esta trampa… pero no valió la pena porque los “coordinadores” estaban en perfecta coordinación con el régimen. </w:t>
        <w:br/>
        <w:br/>
        <w:t xml:space="preserve">Como había que hacer el paripé y seguir con el guaraleo alargando el mareo colectivo mientras el régimen seguía en su misión de controlar todas las instituciones, depurar las fuerzas armadas y colocar a sus efectivos del ECO en posiciones defensivas, el CNE no reconoció la recolecta de firmas alegando que se habían obtenido a destiempo, seis meses y 18 días antes de cumplirse la mitad del período presidencial de Chávez. No importa… seguimos montado en ese carrusel de la ilusión que giraba eternamente y jamás llegaba a lado alguno. </w:t>
        <w:br/>
        <w:br/>
      </w:r>
      <w:r>
        <w:rPr>
          <w:rFonts w:cs="Comic Sans MS" w:ascii="Comic Sans MS" w:hAnsi="Comic Sans MS"/>
          <w:b/>
          <w:bCs/>
          <w:sz w:val="32"/>
          <w:szCs w:val="17"/>
        </w:rPr>
        <w:t>Octubre de 2003</w:t>
      </w:r>
      <w:r>
        <w:rPr>
          <w:rFonts w:cs="Comic Sans MS" w:ascii="Comic Sans MS" w:hAnsi="Comic Sans MS"/>
          <w:sz w:val="32"/>
          <w:szCs w:val="17"/>
        </w:rPr>
        <w:t xml:space="preserve"> – Fue así como nos condujeron a lo que se llamó el “Refirmazo”, un invento de Enrique Mendoza… otro socio del régimen que en su momento ayudaría a Chávez a cosechar grandes frutos mientras él (Mendoza) se llenaba en la gobernación del Estado Miranda. Todo el mundo lo llegó a idolatrar. Un hombre que se pone una cachucha al revés y se encaleta el mismo abrigo haga o no haga frío, no puede ser de fiar… su populismo y demagogia eran evidentes y nada alentador en aquellos momentos tan críticos para la historia de Venezuela. </w:t>
        <w:br/>
        <w:br/>
        <w:t xml:space="preserve">Mendoza había dicho que defenderían los votos HASTA LAS ÚLTIMAS CONSECUENCIAS y el lema era que el referéndum estaba BLINDADO. </w:t>
        <w:br/>
        <w:br/>
        <w:t xml:space="preserve">Así la Coordinadora, ahora con un nuevo socio - los tecnócratas de SÚMATE – aseguraron haber recolectado MÁS DE CUATRO MILLONES DE FIRMAS. Luego el CNE aceptó solamente 3.086.013, de las cuales solamente 1.832.493 fueron aceptadas como válidas y del resto unas 876.000 estarían sujetas a una ratificación cuyo proceso fue bautizado con el remoquete de “reparo”. El GUARALEO seguía de una manera impresionante. </w:t>
        <w:br/>
        <w:br/>
        <w:t xml:space="preserve">Mientras tanto el régimen mataba, asesinaba y condenaba a prisión a los opositores de verdad-verdad. ¿Qué raro que aquellos que sacarían a Chávez del poder por la vía civilizada del voto, no eran perseguidos aunque sí “acusados” de traición a la patria y llevados ante la Fiscalía para que respondieran unos cuestionarios chimbos, lo que ayudaba a que el pueblo se solidarizara con ellos y siguiera creyendo en pajaritos preñados y que aquello que carga el burro entre sus patas traseras es una trompeta. </w:t>
        <w:br/>
        <w:br/>
        <w:t xml:space="preserve">Gracias al “esfuerzo” de los “coordinadores” y a SÚMATE, con María Corina Machado al frente, el Referéndum Revocatorio sería una realidad: ¡aleluya! Sin embargo, mucho se dijo que SÍ SE RECOGIERON MÁS DE CUATRO MILLONES DE FIRMAS, pero que los mismos líderes de la “oposición” engavetaron muchas de ellas para que el régimen no quedara tan afectado. </w:t>
        <w:br/>
        <w:br/>
      </w:r>
      <w:r>
        <w:rPr>
          <w:rFonts w:cs="Comic Sans MS" w:ascii="Comic Sans MS" w:hAnsi="Comic Sans MS"/>
          <w:b/>
          <w:bCs/>
          <w:sz w:val="32"/>
          <w:szCs w:val="17"/>
        </w:rPr>
        <w:t>Febrero de 2004</w:t>
      </w:r>
      <w:r>
        <w:rPr>
          <w:rFonts w:cs="Comic Sans MS" w:ascii="Comic Sans MS" w:hAnsi="Comic Sans MS"/>
          <w:sz w:val="32"/>
          <w:szCs w:val="17"/>
        </w:rPr>
        <w:t xml:space="preserve"> – Como había que seguir con la parodia, el régimen se le “enfrentó” duramente a los promotores y organizadores del Referéndum Revocatorio. Para el 27 de febrero de 2004, todo indicaba que NO SERÍA POSIBLE llevar a feliz término el llamado “reparo” y, entonces, Enrique Mendoza – el Salvador de la Patria, de aquellos días – llamó a la sublevación cívica y pidió que para las 6:30 de aquella tarde el pueblo tomara sus calles frente a sus viviendas. Comenzó así la llamada GUARIMBA. </w:t>
        <w:br/>
        <w:br/>
        <w:t xml:space="preserve">Pero LA GUARIMBA se les fue de las manos a los propios “coordinadores” que la convocaron y quienes JAMÁS CREYERON QUE EL PUEBLO SE ENGUARIMBARÍA, de la manera en que lo hizo, a lo largo y ancho de todo el país. Cuando ya al régimen le quedaba HORAS de vida, el 7 de marzo de 2004, Pompeyo Márquez (secundado, primordialmente, por Julio Borges y César Pérez Vivas) salió en la televisión para anunciar que YA HABÍAMOS LOGRADO LOS OBJETIVOS y el régimen se sentaría con la Coordinadora Democrática a discutir los términos del llamado “reparo”. ¡Habría referéndum! Así se mató LA GUARIMBA, con un discursito mediático de un minuto y medio, luego de más de una docena de muertos. Por primera vez desde que nuestros líderes se aliaran detrás de bambalinas con el régimen, se perdió el control de las maromas que los “coordinadores” inventaban para “combatir” al CASTRO-ESTALINISMO INTERNACIONAL en Venezuela. El pueblo, por unos días, les pasó por encima a sus líderes y el régimen se las vio bien negras. </w:t>
        <w:br/>
        <w:br/>
      </w:r>
      <w:r>
        <w:rPr>
          <w:rFonts w:cs="Comic Sans MS" w:ascii="Comic Sans MS" w:hAnsi="Comic Sans MS"/>
          <w:b/>
          <w:bCs/>
          <w:sz w:val="32"/>
          <w:szCs w:val="17"/>
        </w:rPr>
        <w:t>Marzo de 2004</w:t>
      </w:r>
      <w:r>
        <w:rPr>
          <w:rFonts w:cs="Comic Sans MS" w:ascii="Comic Sans MS" w:hAnsi="Comic Sans MS"/>
          <w:sz w:val="32"/>
          <w:szCs w:val="17"/>
        </w:rPr>
        <w:t xml:space="preserve"> – Tras aplacar a LA GUARIMBA, el dichoso “Reparo” fue llevado a cabo entre el 18 y el 22 de marzo de aquel año. Una vez más el pueblo se esperanzó. Nosotros seguíamos gritando que LA VÍA NO ERA LA ELECTORAL, que los comunistas no cuentan ni votos ni muertos. Le recordábamos otro capítulo del famoso ensayo del Dr. Gene Sharp el cual asegura lo siguiente: “</w:t>
      </w:r>
      <w:r>
        <w:rPr>
          <w:rFonts w:cs="Comic Sans MS" w:ascii="Comic Sans MS" w:hAnsi="Comic Sans MS"/>
          <w:b/>
          <w:bCs/>
          <w:color w:val="0000FF"/>
          <w:sz w:val="32"/>
          <w:szCs w:val="17"/>
        </w:rPr>
        <w:t>Bajo regímenes dictatoriales, las elecciones no son un instrumento efectivo para el cambio político. Algunos sistemas dictatoriales, como los de la antigua Unión Soviética, jugaban el papel para parecer democráticos. Esas elecciones, sin embargo, eran plebiscitos rígidamente controlados para obtener el endoso público de candidatos seleccionados por los dictadores. Los dictadores bajo presión pueden a veces acceder a nuevas elecciones, para entonces perpetrar fraude y colocar a títeres civiles en oficinas gubernamentales. En el caso en que las dictaduras les han permitido a los candidatos de la oposición a participar en las elecciones y éstos han sido elegidos, como el caso de Birmania en 1990 y Nigeria en 1993, el resultado puede ser simplemente ignorar a los “vencedores” y hacerlos víctimas de intimidación, arresto, y hasta ejecución. Los dictadores no están en el negocio de permitir elecciones que puedan sacarlos de sus tronos</w:t>
      </w:r>
      <w:r>
        <w:rPr>
          <w:rFonts w:cs="Comic Sans MS" w:ascii="Comic Sans MS" w:hAnsi="Comic Sans MS"/>
          <w:sz w:val="32"/>
          <w:szCs w:val="17"/>
        </w:rPr>
        <w:t xml:space="preserve">.” Había, sin embargo, un elemento que el propio Dr. Sharp jamás contempló en su ensayo, el de la TRAICIÓN. En Venezuela no había que intimidar, arrestar o ejecutar a los vencedores de unas elecciones en contra del régimen… en Venezuela SE COMPRAN A LOS VENCEDORES y el régimen los coloca como líderes de la oposición. </w:t>
        <w:br/>
        <w:br/>
      </w:r>
      <w:r>
        <w:rPr>
          <w:rFonts w:cs="Comic Sans MS" w:ascii="Comic Sans MS" w:hAnsi="Comic Sans MS"/>
          <w:b/>
          <w:bCs/>
          <w:sz w:val="32"/>
          <w:szCs w:val="17"/>
        </w:rPr>
        <w:t>Agosto de 2004</w:t>
      </w:r>
      <w:r>
        <w:rPr>
          <w:rFonts w:cs="Comic Sans MS" w:ascii="Comic Sans MS" w:hAnsi="Comic Sans MS"/>
          <w:sz w:val="32"/>
          <w:szCs w:val="17"/>
        </w:rPr>
        <w:t xml:space="preserve"> - ¡Al fin tenemos Referéndum Revocatorio! ¡Gloria a Dios! ¡Venezuela será libre! Pero, ¡oh sorpresa…! “Ganó” el NO. Todo indicaba que estaba montado el fraude con las dichosas maquinitas de Smartmatic, cuyos propietarios son allegados al régimen, se dice que entre ellos está la hija del actual vice-presidente (José Vicente Rangel) y hasta el embajador de Venezuela en Washington DC. ¡Qué bolas! El referéndum no estaba blindado un carajo y Enrique Mendoza no estuvo jamás dispuesto a defender absolutamente nada hasta las últimas condiciones. De hecho, en la madrugada del 16 de agosto de 2004, horas después de terminarse las votaciones, dejó el pelero y se retiró de la tarima de los “perdedores” en plena rueda de prensa. </w:t>
        <w:br/>
        <w:br/>
        <w:t xml:space="preserve">Era evidente que tampoco había un “PLAN B”. Tal como nos cansamos de alertar, el pueblo venezolano se sumió en una profunda depresión colectiva. Los resultado, según se dijo, fueron invertidos: el SÍ (contrario a Chávez) sacó – oficialmente - 3.576.517, es decir: el 42% y el NO, 4.991.483, es decir: el 58%. En otras palabras, según el CNE muchos menos venezolanos votaron en el RR en contra de Chávez que aquellos que habían firmado con sus nombres, apellidos y cédula en el famoso “Firmazo” y “Refirmazo”… ¡algo verdaderamente insólito! Un fenómeno electoral que solamente se da en Venezuela. </w:t>
        <w:br/>
        <w:br/>
      </w:r>
      <w:r>
        <w:rPr>
          <w:rFonts w:cs="Comic Sans MS" w:ascii="Comic Sans MS" w:hAnsi="Comic Sans MS"/>
          <w:b/>
          <w:bCs/>
          <w:sz w:val="32"/>
          <w:szCs w:val="17"/>
        </w:rPr>
        <w:t>Octubre de 2004</w:t>
      </w:r>
      <w:r>
        <w:rPr>
          <w:rFonts w:cs="Comic Sans MS" w:ascii="Comic Sans MS" w:hAnsi="Comic Sans MS"/>
          <w:sz w:val="32"/>
          <w:szCs w:val="17"/>
        </w:rPr>
        <w:t xml:space="preserve"> – Llega otro CUENTO CHINO, las elecciones regionales para elegir gobernadores y alcaldes. Entre otros “opositores”, Enrique Mendoza y Henrique Salas Feo “pierden” sus respectivas gobernaciones, pero NO SON PERSEGUIDOS por posibles actos de corrupción, algo que confundió a muchos. Para el régimen, en los años que Mendoza y la familia Salas gobernaron, NO HUBO NI UN SOLO CHANCHULLO… ¡todo bajo la más rigurosa rectitud! Algo así como hacernos creer que Venezuela es tan pura como Suiza… ¡CERO CORRUPCIÓN ADMINISTRATIVA! </w:t>
        <w:br/>
        <w:br/>
        <w:t xml:space="preserve">Al principio Salas Feo reviró con la denuncia de que le habían quitado 100 mil votos. Llegó a Caracas para hacer valer la voluntad de sus electores, pero una vez en la capital se volvió todo sal-y-agua y el odioso general Acosta Carlés fue proclamado gobernador del Estado Carabobo. Nadie se metió con los Salas en Carabobo… como no se metieron con Mendoza en Miranda. Eso sí… pasaron a una especie de “reserva”. ¡Tanto nadar para venir a morir en la orilla! ¿Cuál fue la “magia” empleada por el régimen para que tanto Mendoza como Salas Feos, entre otros defenestrados, cogieran mínimo y no alborotaran el gallinero? ¿Cuál fue la “magia” empleada por Manuel Rosales para que le reconocieran su triunfo en la gobernación del Zulia? La respuesta a ambas preguntas quedarán en el limbo de la historia contemporánea de Venezuela. </w:t>
        <w:br/>
        <w:br/>
        <w:t xml:space="preserve">Algo raro también sucedió con el “justiciero” Carlos Oscariz. Al principio había salido con las cuentas claras de cómo ganó la alcaldía de Sucre, deponiendo al bobo de “Papi-Papi” de su manguangua… pero poco después salió asegurando que no, que se había equivocado y había perdido “¡por un punto!”. Así se negociaron las alcaldías de Chacao y de Baruta, que permanecieron en manos de los “justiciero”. El país se repartía, una vez más, pero las migajas eran para los “opositores” quienes agarraban “manquesea” fallo, concientes de que con Chávez, por ahora, podrían mantener sus “espacios políticos” siempre y cuando no se pusieran con mucha cómica. </w:t>
        <w:br/>
        <w:br/>
      </w:r>
      <w:r>
        <w:rPr>
          <w:rFonts w:cs="Comic Sans MS" w:ascii="Comic Sans MS" w:hAnsi="Comic Sans MS"/>
          <w:b/>
          <w:bCs/>
          <w:sz w:val="32"/>
          <w:szCs w:val="17"/>
        </w:rPr>
        <w:t>Diciembre de 2005</w:t>
      </w:r>
      <w:r>
        <w:rPr>
          <w:rFonts w:cs="Comic Sans MS" w:ascii="Comic Sans MS" w:hAnsi="Comic Sans MS"/>
          <w:sz w:val="32"/>
          <w:szCs w:val="17"/>
        </w:rPr>
        <w:t xml:space="preserve"> – La primera batalla política que ganó el PUEBLO DE VENEZUELA fue en las “elecciones” (elecciones entre comillas, claro) de diciembre de 2005 para “elegir” (legitimar de manera ilegítima) a los asambleístas de la Asamblea Nacional. Como el pueblo parecía cansado ya de que le tomaran el pelo, PRESIONÓ a sus líderes para que se retiraran de la contienda bufa y ya, al final, la mayoría de esos “colaboracionistas” (como se les llamaba a quienes se mostraban dispuestos a colaborar con aquel chanchullo) decidió retirar sus candidaturas y dejar que el régimen fuese solo a las urnas. Claro está que todos los asientos fueron para el oficialismo. </w:t>
        <w:br/>
        <w:br/>
        <w:t xml:space="preserve">Pero los líderes no siguieron el ejemplo del pueblo y tan pronto como pudieron (o les ordenó el régimen) comenzaron a negociar con las recién-ILEGITIMADAS autoridades. Había que seguir la farsa de gobierno-oposición. </w:t>
        <w:br/>
        <w:br/>
        <w:t xml:space="preserve">Así se fue conformando la matriz de opinión que preparó a la oposición para una “primarias” a fin de escoger al CANDIDATO ÚNICO que enfrentaría a Chávez (ya doblemente deslegitimado y en evidente y flagrante usurpación del poder) en las “elecciones” que acaban de culminar hace unos días. </w:t>
        <w:br/>
        <w:br/>
        <w:t xml:space="preserve">Como se dieron cuenta de que aquellas primarias podrían ser un rotundo fracaso y no estaban seguros de que el pueblo acudiría masivamente a elegir a ese candidato de la unidad, se inventó la “figura del consenso” y así Venezuela “descubrió” a un maracucho llamado Manuel Rosales, a quien el régimen le había respetado su triunfo como gobernador del Zulia a pesar de haber firmado el llamado “Decreto Carmona” y de haber sido acusado por la comunista colombiana Gloria Gaitán (hija de Jorge Eliécer Gaitán) de haber participado en la “Conspiración de Daktari”, donde cayeron los “paracachitos” colombianos. </w:t>
        <w:br/>
        <w:br/>
        <w:t xml:space="preserve">Hasta entonces, lo único que – aparentemente - Manuel Rosales había hecho por el régimen fue afirmar que el Referéndum Revocatorio lo había ganado Chávez. Nadie se podía imaginar que se trataba de otro “gallito tapado” al más puro estilo de Arias Cárdenas y siguiendo la estrategia del eterno presidente Balaguer… que hasta ciego logró gobernar a su país caribeño asegurándose de que el contrincante cantaría “derrota” en cada contienda. </w:t>
        <w:br/>
        <w:br/>
      </w:r>
      <w:r>
        <w:rPr>
          <w:rFonts w:cs="Comic Sans MS" w:ascii="Comic Sans MS" w:hAnsi="Comic Sans MS"/>
          <w:b/>
          <w:bCs/>
          <w:sz w:val="32"/>
          <w:szCs w:val="17"/>
        </w:rPr>
        <w:t>Agosto de 2006</w:t>
      </w:r>
      <w:r>
        <w:rPr>
          <w:rFonts w:cs="Comic Sans MS" w:ascii="Comic Sans MS" w:hAnsi="Comic Sans MS"/>
          <w:sz w:val="32"/>
          <w:szCs w:val="17"/>
        </w:rPr>
        <w:t xml:space="preserve"> – Se anuncia la candidatura de Manuel Rosales, un invento cuyos padres - VISIBLES - fueron Julio Borges y Teodoro Petkoff… ¡nada más y nada menos! </w:t>
        <w:br/>
        <w:br/>
        <w:t xml:space="preserve">Una vez más NOS REQUETE-CASAMOS de denunciar el macabro plan que al final llevaría a Rosales a aceptar “su derrota” tan pronto como el CNE anunciara el “triunfo” de Chávez. Era evidente que no había mucha intención de parte de la “oposición” de “cobrar” absolutamente nada. Es más: ¡jamás hubo la más mínima intención, por parte de Rosales, de asegurarnos unas elecciones transparentes que respetaran las condiciones constitucionales y legales! </w:t>
        <w:br/>
        <w:br/>
        <w:t xml:space="preserve">Una vez más, sin embargo, el pueblo se AUTO-ENGAÑÓ. El grueso de los venezolanos rosalista se decía que Manuel Rosales sabía lo que hacía al negarse a solicitar las dichosas y VITALES condiciones… y que TENÍA QUE TENER un “Plan B”, ¡otra vez con el Plan B! </w:t>
        <w:br/>
        <w:br/>
        <w:t xml:space="preserve">¡Nada! ¡Ni Rosales “sabía” lo que hacía…ni tenía Plan B alguno! Lo que sí sabíamos muchos era que Manuel Rosales era un TRAIDOR… UN VENDIDO y no que lo amenazaron con matar a su familia ni que lo cuadraron horas antes en el Fuerte Tiuna, donde parece que JAMÁS ESTUVO como aseguraron varios “comunicadores” de Logroño. ¡No señor! La alianza de Rosales con el régimen viene rodando desde hace AÑOS. Óiganlo bien: ¡AÑOS! </w:t>
        <w:br/>
        <w:br/>
        <w:t xml:space="preserve">NOS CANSAMOS DE ALERTAR. Aquí están las evidencias de cómo 14 días antes de las elecciones, dijimos clarito lo que iba a suceder: </w:t>
        <w:br/>
        <w:br/>
        <w:t xml:space="preserve">En dicha entrevista volvimos a tocar el tema de la “OPOSICIÓN LIGHT”, “RESPONSABLE” o “DEMOCRÁTICA”: </w:t>
        <w:br/>
        <w:br/>
        <w:t xml:space="preserve">El pueblo de Venezuela pareciera que NO APRENDE. Ven a un animal grandote, orejudo, lampiño, de color gris-marrón, con una inmensa trompa y unos colmillos largos y blanco de marfil y se niegan a aceptar que se trata de un elefante. Es más, muchos “entendidos” salen por ahí, con una moral bien alta y dando muestra de gran conocimientos zoológicos, a decir que tal vez se pudiera tratar de un toro belga enrazado con Cebú. </w:t>
        <w:br/>
        <w:br/>
        <w:t xml:space="preserve">El último de los TRAIDORES, Manuel Rosales, se ha ubicado en los corazones de muchos incautos o ilusos. Se dice que fue valiente porque “yque” arriesgó su vida. Se le reconoce la RESPONSABILIDAD de no lanzar al pueblo a las calles para que no lo masacraran los paramilitares del régimen. ¿Entonces por que carajo nos llevó por la vía electoral sin las debidas y NECESARIAS condiciones? ¿Imbecilidad? ¿Brutalidad? No: ¡COMPLICIDAD! Nadie puede ser tan bruto. </w:t>
        <w:br/>
        <w:br/>
        <w:t xml:space="preserve">La clave de todo estaba en LAS CONDICIONES y él, Manuel Rosales, lo sabía. Si hubiera exigido las condiciones NO HUBIERA HABIDO un 1% de abstención… ni necesidad de salir a las calles a cobrar. Claro está, NO NOS IBAN A DAR LAS CONDICIONES, en primer lugar, porque Rosales no las iba a EXIGIR… y en segundo lugar, porque el régimen no estuvo jamás dispuesto a entregar el poder tras una derrota electoral. </w:t>
        <w:br/>
        <w:br/>
        <w:t xml:space="preserve">Pero sí nos podemos sublevar sin el peligro de ser MASACRADOS. Eso se ha comprobado ya en varios lugares del mundo y, en especial, en Serbia. Para muestra este botón que sobre LA GUARIMBA SERBIA les sugiero a todos que vean: </w:t>
        <w:br/>
        <w:br/>
      </w:r>
      <w:hyperlink r:id="rId3" w:tgtFrame="_blank">
        <w:r>
          <w:rPr>
            <w:rStyle w:val="InternetLink"/>
            <w:rFonts w:cs="Comic Sans MS" w:ascii="Comic Sans MS" w:hAnsi="Comic Sans MS"/>
            <w:sz w:val="32"/>
            <w:szCs w:val="17"/>
          </w:rPr>
          <w:t>http://www.produccionesrobertalonso.com/VIDEOTECA.htm</w:t>
        </w:r>
      </w:hyperlink>
      <w:r>
        <w:rPr>
          <w:rFonts w:cs="Comic Sans MS" w:ascii="Comic Sans MS" w:hAnsi="Comic Sans MS"/>
          <w:sz w:val="32"/>
          <w:szCs w:val="17"/>
        </w:rPr>
        <w:t xml:space="preserve"> </w:t>
        <w:br/>
        <w:br/>
        <w:t xml:space="preserve">Ahora, el mismo que NO FUE CAPAZ DE EXIGIR LAS DEBIDAS, LEGALES Y CONSTITUCIONALES CONDICIONES, está proponiendo un referéndum para recortarle el período a Chávez y obligarlo a ir, en el futuro, a una segunda vuelta electoral. Todo muy bonito y lógico. Solo que quien dice que solicitará tal cosa es un VENDIDO DEL C... DE SU MADRE y quienes tienen que aprobar la moción son los HIJOSDEPUTAS comunistas de la Asamblea Nacional. No dudo que le aceptarán alguito, como para que su liderazgo no se vea comprometido por su improductividad política… pero de allí al hecho, hay mucho trecho. </w:t>
        <w:br/>
        <w:br/>
        <w:t>Allá ese pueblo que no quiere a su país. Tal vez se merece a Manuel Rosales y a su combo</w:t>
      </w:r>
      <w:r>
        <w:rPr>
          <w:rFonts w:cs="Verdana" w:ascii="Verdana" w:hAnsi="Verdana"/>
          <w:sz w:val="17"/>
          <w:szCs w:val="17"/>
        </w:rPr>
        <w:t xml:space="preserve">. </w:t>
        <w:br/>
        <w:br/>
        <w:t xml:space="preserve">Miami 10 de diciembre de 2006 </w:t>
        <w:br/>
        <w:br/>
      </w:r>
      <w:r>
        <w:rPr>
          <w:rFonts w:cs="Verdana" w:ascii="Verdana" w:hAnsi="Verdana"/>
          <w:b/>
          <w:bCs/>
          <w:color w:val="FF0000"/>
          <w:sz w:val="17"/>
          <w:szCs w:val="17"/>
        </w:rPr>
        <w:t>Robert Alonso</w:t>
      </w:r>
      <w:r>
        <w:rPr>
          <w:rFonts w:cs="Verdana" w:ascii="Verdana" w:hAnsi="Verdana"/>
          <w:sz w:val="17"/>
          <w:szCs w:val="17"/>
        </w:rPr>
        <w:t xml:space="preserve"> </w:t>
        <w:br/>
      </w:r>
      <w:hyperlink r:id="rId4">
        <w:r>
          <w:rPr>
            <w:rStyle w:val="InternetLink"/>
            <w:rFonts w:cs="Verdana" w:ascii="Verdana" w:hAnsi="Verdana"/>
            <w:sz w:val="17"/>
            <w:szCs w:val="17"/>
          </w:rPr>
          <w:t>Solo.guarimba@gmail.com</w:t>
        </w:r>
      </w:hyperlink>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nstein.org/organizations/org/DelaDict-1.pdf" TargetMode="External"/><Relationship Id="rId3" Type="http://schemas.openxmlformats.org/officeDocument/2006/relationships/hyperlink" Target="http://www.produccionesrobertalonso.com/VIDEOTECA.htm" TargetMode="External"/><Relationship Id="rId4" Type="http://schemas.openxmlformats.org/officeDocument/2006/relationships/hyperlink" Target="mailto:Solo.guarimb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3:00Z</dcterms:created>
  <dc:creator>.</dc:creator>
  <dc:description/>
  <dc:language>en-US</dc:language>
  <cp:lastModifiedBy>.</cp:lastModifiedBy>
  <dcterms:modified xsi:type="dcterms:W3CDTF">2006-12-11T12:21:00Z</dcterms:modified>
  <cp:revision>3</cp:revision>
  <dc:subject/>
  <dc:title>CRÓNICA DE UNA TRAICIÓN ANUNCIADA</dc:title>
</cp:coreProperties>
</file>