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RGENTE</w:t>
      </w:r>
    </w:p>
    <w:p>
      <w:pPr>
        <w:pStyle w:val="Heading1"/>
        <w:rPr/>
      </w:pPr>
      <w:r>
        <w:rPr/>
        <w:t>Caracas, 28 Noviem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Heading1"/>
        <w:rPr/>
      </w:pPr>
      <w:r>
        <w:rPr/>
        <w:t>No. 3</w:t>
      </w:r>
    </w:p>
    <w:p>
      <w:pPr>
        <w:pStyle w:val="TextBody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¿Qué dirán ahora los contrarrevolucionarios?</w:t>
      </w:r>
    </w:p>
    <w:p>
      <w:pPr>
        <w:pStyle w:val="TextBody"/>
        <w:jc w:val="left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6"/>
          <w:b/>
          <w:bCs/>
          <w:color w:val="FF0000"/>
          <w:sz w:val="52"/>
        </w:rPr>
        <w:t>Economía cubana crece este año a ritmo de 12,5%</w:t>
      </w:r>
      <w:r>
        <w:rPr>
          <w:rStyle w:val="St6"/>
        </w:rPr>
        <w:t xml:space="preserve"> </w:t>
      </w:r>
    </w:p>
    <w:p>
      <w:pPr>
        <w:pStyle w:val="Normal"/>
        <w:spacing w:before="0" w:after="240"/>
        <w:rPr>
          <w:rStyle w:val="St3"/>
        </w:rPr>
      </w:pPr>
      <w:r>
        <w:rPr/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8275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</w:rPr>
            </w:pPr>
            <w:r>
              <w:rPr>
                <w:rStyle w:val="St12"/>
                <w:b/>
                <w:bCs/>
                <w:i/>
                <w:iCs/>
                <w:color w:val="FF0000"/>
                <w:sz w:val="32"/>
              </w:rPr>
              <w:t xml:space="preserve">LA HABANA/REUTERS </w:t>
            </w:r>
            <w:r>
              <w:rPr>
                <w:b/>
                <w:bCs/>
                <w:color w:val="FF0000"/>
                <w:sz w:val="32"/>
              </w:rPr>
              <w:br/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0.8pt;width:441.85pt;height:0.7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>
          <w:rStyle w:val="St7"/>
          <w:sz w:val="32"/>
        </w:rPr>
        <w:t>Cuba dejó atrás el desastre económico heredado tras el colapso del comunismo en Europa y continuó este año con un vigoroso crecimiento, lo que augura buenas perspectivas para 2007, dijo este  lunes la agencia de noticias AIN.</w:t>
      </w:r>
      <w:r>
        <w:rPr/>
        <w:br/>
        <w:br/>
      </w:r>
      <w:r>
        <w:rPr>
          <w:rStyle w:val="St7"/>
          <w:i/>
          <w:iCs/>
          <w:color w:val="0000FF"/>
          <w:sz w:val="32"/>
        </w:rPr>
        <w:t>"Cuba registra en lo que va de año un crecimiento económico de 12,5% y exhibe perspectivas alentadoras para 2007",</w:t>
      </w:r>
      <w:r>
        <w:rPr>
          <w:rStyle w:val="St7"/>
          <w:sz w:val="32"/>
        </w:rPr>
        <w:t xml:space="preserve"> dijo José Luis Rodríguez, ministro de Economía y Planificación de Cuba, durante una reunión de economistas.</w:t>
      </w:r>
      <w:r>
        <w:rPr/>
        <w:br/>
        <w:t xml:space="preserve"> </w:t>
        <w:br/>
      </w:r>
      <w:r>
        <w:rPr>
          <w:rStyle w:val="St7"/>
          <w:sz w:val="32"/>
        </w:rPr>
        <w:t xml:space="preserve">Rodríguez, citado por la AIN, indicó que </w:t>
      </w:r>
      <w:r>
        <w:rPr>
          <w:rStyle w:val="St7"/>
          <w:color w:val="0000FF"/>
          <w:sz w:val="32"/>
        </w:rPr>
        <w:t>se aprecia una recuperación en todas las esferas</w:t>
      </w:r>
      <w:r>
        <w:rPr>
          <w:rStyle w:val="St7"/>
          <w:sz w:val="32"/>
        </w:rPr>
        <w:t>, "incluidas las más deprimidas durante la crisis financiera causada por el derrumbe del campo socialista europeo a finales de la década de 1980".</w:t>
      </w:r>
      <w:r>
        <w:rPr/>
        <w:br/>
        <w:br/>
      </w:r>
      <w:r>
        <w:rPr>
          <w:rStyle w:val="St7"/>
          <w:color w:val="0000FF"/>
          <w:sz w:val="32"/>
        </w:rPr>
        <w:t>El gobierno de la isla emplea una fórmula especial para calcular el crecimiento económico</w:t>
      </w:r>
      <w:r>
        <w:rPr>
          <w:rStyle w:val="St7"/>
          <w:sz w:val="32"/>
        </w:rPr>
        <w:t xml:space="preserve">: se toma en cuenta la gratuidad de la educación y la salud, así como los </w:t>
      </w:r>
      <w:r>
        <w:rPr>
          <w:rStyle w:val="St7"/>
          <w:color w:val="0000FF"/>
          <w:sz w:val="32"/>
        </w:rPr>
        <w:t xml:space="preserve">fuertes subsidios </w:t>
      </w:r>
      <w:r>
        <w:rPr>
          <w:rStyle w:val="St7"/>
          <w:sz w:val="32"/>
        </w:rPr>
        <w:t>para productos domésticos y el agua, entre otros servicios.</w:t>
      </w:r>
      <w:r>
        <w:rPr/>
        <w:br/>
        <w:br/>
      </w:r>
      <w:r>
        <w:rPr>
          <w:rStyle w:val="St7"/>
          <w:sz w:val="32"/>
        </w:rPr>
        <w:t xml:space="preserve">La </w:t>
      </w:r>
      <w:r>
        <w:rPr>
          <w:rStyle w:val="St7"/>
          <w:color w:val="0000FF"/>
          <w:sz w:val="32"/>
        </w:rPr>
        <w:t>fórmula cubana</w:t>
      </w:r>
      <w:r>
        <w:rPr>
          <w:rStyle w:val="St7"/>
          <w:sz w:val="32"/>
        </w:rPr>
        <w:t xml:space="preserve"> está siendo estudiada por la</w:t>
      </w:r>
      <w:r>
        <w:rPr>
          <w:rStyle w:val="St7"/>
          <w:b/>
          <w:bCs/>
          <w:sz w:val="32"/>
        </w:rPr>
        <w:t xml:space="preserve"> Comisión Económica para América Latina y el Caribe </w:t>
      </w:r>
      <w:r>
        <w:rPr>
          <w:rStyle w:val="St7"/>
          <w:sz w:val="32"/>
        </w:rPr>
        <w:t>(Cepal), que en el último informe quitó a Cuba de las tablas comparativas de la región.</w:t>
      </w:r>
      <w:r>
        <w:rPr/>
        <w:br/>
        <w:br/>
      </w:r>
      <w:r>
        <w:rPr>
          <w:rStyle w:val="St7"/>
          <w:b/>
          <w:bCs/>
          <w:sz w:val="32"/>
        </w:rPr>
        <w:t>El método cubano aumenta en aproximadamente 3 y 4 puntos porcentuales el cálculo estándar del Producto Interno Bruto.</w:t>
      </w:r>
      <w:r>
        <w:rPr/>
        <w:t xml:space="preserve"> </w:t>
        <w:br/>
        <w:br/>
      </w:r>
      <w:r>
        <w:rPr>
          <w:rStyle w:val="St7"/>
          <w:sz w:val="32"/>
        </w:rPr>
        <w:t xml:space="preserve">Sin embargo, funcionarios cubanos en declaraciones recientes han dicho que </w:t>
      </w:r>
      <w:r>
        <w:rPr>
          <w:rStyle w:val="St7"/>
          <w:b/>
          <w:bCs/>
          <w:sz w:val="32"/>
        </w:rPr>
        <w:t>el auge en las exportaciones de los servicios profesionales y las medicinas, los altos precios del níquel, el desarrollo de la infraestructura y la construcción, están detrás de ese incremento, a pesar del estancamiento del turismo y la declinación en el sector agrícola.</w:t>
      </w:r>
      <w:r>
        <w:rPr/>
        <w:br/>
        <w:br/>
      </w:r>
      <w:r>
        <w:rPr>
          <w:rStyle w:val="St7"/>
          <w:sz w:val="32"/>
        </w:rPr>
        <w:t xml:space="preserve">El PIB de Cuba cayó en 35% tras el colapso de la Unión Soviética, lo que privó a la isla de subsidios y de mercados, esto trajo como consecuencia la </w:t>
      </w:r>
      <w:r>
        <w:rPr>
          <w:rStyle w:val="St7"/>
          <w:b/>
          <w:bCs/>
          <w:sz w:val="32"/>
        </w:rPr>
        <w:t>escasez de alimentos, de energía y transporte, entre otros rubros.</w:t>
      </w:r>
      <w:r>
        <w:rPr/>
        <w:br/>
        <w:br/>
      </w:r>
      <w:r>
        <w:rPr>
          <w:rStyle w:val="St7"/>
          <w:sz w:val="32"/>
        </w:rPr>
        <w:t xml:space="preserve">Los servicios médicos, el turismo, el níquel, las remesas llegadas a las familias desde el exterior y los productos farmacéuticos </w:t>
      </w:r>
      <w:r>
        <w:rPr>
          <w:rStyle w:val="St7"/>
          <w:b/>
          <w:bCs/>
          <w:sz w:val="32"/>
        </w:rPr>
        <w:t>se han convertido en los principales generadores de divisas</w:t>
      </w:r>
      <w:r>
        <w:rPr>
          <w:rStyle w:val="St7"/>
          <w:sz w:val="32"/>
        </w:rPr>
        <w:t>. Atrás quedaron las exportaciones de azúcar, que fue su renglón económico esencial hasta el año 2000.</w:t>
      </w:r>
      <w:r>
        <w:rPr/>
        <w:br/>
        <w:br/>
      </w:r>
      <w:r>
        <w:rPr>
          <w:rStyle w:val="St7"/>
          <w:color w:val="0000FF"/>
          <w:sz w:val="32"/>
        </w:rPr>
        <w:t>Cuba se apoya ahora en Venezuela y China como sus principales socios económicos</w:t>
      </w:r>
      <w:r>
        <w:rPr>
          <w:rStyle w:val="St7"/>
          <w:sz w:val="32"/>
        </w:rPr>
        <w:t>.</w:t>
      </w:r>
      <w:r>
        <w:rPr/>
        <w:br/>
        <w:br/>
      </w:r>
      <w:r>
        <w:rPr>
          <w:rStyle w:val="St7"/>
          <w:sz w:val="32"/>
        </w:rPr>
        <w:t xml:space="preserve">La isla comenzó un intercambio intenso con el gobierno de Hugo Chávez, enviando a Caracas decenas de miles de médicos, profesores, entrenadores deportivos y otros especialistas valorado en 1 millardo de dólares anuales, según expertos, </w:t>
      </w:r>
      <w:r>
        <w:rPr>
          <w:rStyle w:val="St7"/>
          <w:color w:val="0000FF"/>
          <w:sz w:val="32"/>
        </w:rPr>
        <w:t>a cambio de recibir unos 98.000 barriles de petróleo diarios a precios preferenciales.</w:t>
      </w:r>
      <w:r>
        <w:rPr/>
        <w:br/>
        <w:br/>
      </w:r>
      <w:r>
        <w:rPr>
          <w:rStyle w:val="St7"/>
          <w:color w:val="0000FF"/>
          <w:sz w:val="32"/>
        </w:rPr>
        <w:t>China, por su parte, está apoyando a la isla caribeña con centenares de millones de dólares, a través de créditos para su desarrollo y el incremento del comercio bilateral, que se espera cierre en cerca de 1,5 millardos de dólares.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Fin/ F. Baptista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St6">
    <w:name w:val="st6"/>
    <w:basedOn w:val="Fuentedeprrafopredeter"/>
    <w:qFormat/>
    <w:rPr/>
  </w:style>
  <w:style w:type="character" w:styleId="St3">
    <w:name w:val="st3"/>
    <w:basedOn w:val="Fuentedeprrafopredeter"/>
    <w:qFormat/>
    <w:rPr/>
  </w:style>
  <w:style w:type="character" w:styleId="St12">
    <w:name w:val="st12"/>
    <w:basedOn w:val="Fuentedeprrafopredeter"/>
    <w:qFormat/>
    <w:rPr/>
  </w:style>
  <w:style w:type="character" w:styleId="St7">
    <w:name w:val="st7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1:00Z</dcterms:created>
  <dc:creator>.</dc:creator>
  <dc:description/>
  <dc:language>en-US</dc:language>
  <cp:lastModifiedBy>.</cp:lastModifiedBy>
  <dcterms:modified xsi:type="dcterms:W3CDTF">2006-11-28T12:41:00Z</dcterms:modified>
  <cp:revision>1</cp:revision>
  <dc:subject/>
  <dc:title>URGENTE</dc:title>
</cp:coreProperties>
</file>