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4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/04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23/03/2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2. Presentación de los resultados de los meses de  Marzo  2007     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3.  Reestructuración del Comité de Licitaciones de la empresa CVG ALUC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tus del Plan de Adecuación Tecnológ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untos Var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9933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auto" w:line="360"/>
      <w:ind w:left="360" w:hanging="360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3:00Z</dcterms:created>
  <dc:creator>larrioja</dc:creator>
  <dc:description/>
  <dc:language>en-US</dc:language>
  <cp:lastModifiedBy>mherrera</cp:lastModifiedBy>
  <cp:lastPrinted>2006-05-16T16:11:00Z</cp:lastPrinted>
  <dcterms:modified xsi:type="dcterms:W3CDTF">2007-04-12T20:08:00Z</dcterms:modified>
  <cp:revision>3</cp:revision>
  <dc:subject/>
  <dc:title>PRE-2005-0051</dc:title>
</cp:coreProperties>
</file>