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Q1"/>
          <w:rFonts w:ascii="Arial" w:hAnsi="Arial" w:cs="Arial"/>
          <w:lang w:val="es-MX"/>
        </w:rPr>
      </w:pPr>
      <w:r>
        <w:rPr>
          <w:rFonts w:cs="Arial"/>
          <w:lang w:val="es-MX"/>
        </w:rPr>
      </w:r>
    </w:p>
    <w:p>
      <w:pPr>
        <w:pStyle w:val="TextBody"/>
        <w:rPr/>
      </w:pPr>
      <w:r>
        <w:rPr/>
        <w:t>La historia de América Latina transcurre en una perpetua lucha de su independencia primero ante las metrópolis colonizadoras de nuestras naciones indígenas y después, contra la intención hegemónica de los Estados Unidos y sus cómplices en detrimento de nuestras Repúblicas.</w:t>
      </w:r>
    </w:p>
    <w:p>
      <w:pPr>
        <w:pStyle w:val="Normal"/>
        <w:jc w:val="both"/>
        <w:rPr>
          <w:lang w:val="es-MX"/>
        </w:rPr>
      </w:pPr>
      <w:r>
        <w:rPr>
          <w:lang w:val="es-MX"/>
        </w:rPr>
      </w:r>
    </w:p>
    <w:p>
      <w:pPr>
        <w:pStyle w:val="Normal"/>
        <w:jc w:val="both"/>
        <w:rPr>
          <w:lang w:val="es-MX"/>
        </w:rPr>
      </w:pPr>
      <w:r>
        <w:rPr>
          <w:lang w:val="es-MX"/>
        </w:rPr>
        <w:t>En ese largo trayecto México desempeñó un papel de singular dignidad que se expresó en una mantenida ruta de crecimiento desde que, a principios del siglo XX la revolución derrocó al porfiriato hasta que, en diciembre se cumplirán 24 años, al último de los gobiernos revolucionarios, presidido por José López Portillo, le sucedió el primero de los cuatro neoliberales, tres del PRI y uno del PAN, que entonces iniciaron y en diciembre de 2006 serán continuados por el quinto, a cargo de Felipe Calderón.</w:t>
      </w:r>
    </w:p>
    <w:p>
      <w:pPr>
        <w:pStyle w:val="Normal"/>
        <w:jc w:val="both"/>
        <w:rPr>
          <w:lang w:val="es-MX"/>
        </w:rPr>
      </w:pPr>
      <w:r>
        <w:rPr>
          <w:lang w:val="es-MX"/>
        </w:rPr>
      </w:r>
    </w:p>
    <w:p>
      <w:pPr>
        <w:pStyle w:val="Normal"/>
        <w:jc w:val="both"/>
        <w:rPr>
          <w:lang w:val="es-MX"/>
        </w:rPr>
      </w:pPr>
      <w:r>
        <w:rPr>
          <w:lang w:val="es-MX"/>
        </w:rPr>
        <w:t>Con el crecimiento interno, México alentaba una política exterior sustentada en el respeto a la soberanía externa, la consecuente no intervención en asuntos de otros países, la autodeterminación de los pueblos, la solución pacífica de los conflictos  y una franca solidaridad con causas como la de Fidel Castro en Cuba y Salvador Allende en Chile, con el asilo a los expulsados de su patria por las dictaduras que derrocaban a gobiernos democráticos. De Miguel de Lamadrid a la fecha pero con mayor acento a partir de Ernesto Zedillo y Vicente Fox, los presidentes de México se volvieron irredentamente sumisos del expansionismo gringo, e insolentes y provocadores ante la América Latina emergente representada en la presencia de Cuba, Venezuela, Brasil, Bolivia, Argentina.</w:t>
      </w:r>
    </w:p>
    <w:p>
      <w:pPr>
        <w:pStyle w:val="Normal"/>
        <w:jc w:val="both"/>
        <w:rPr>
          <w:lang w:val="es-MX"/>
        </w:rPr>
      </w:pPr>
      <w:r>
        <w:rPr>
          <w:lang w:val="es-MX"/>
        </w:rPr>
      </w:r>
    </w:p>
    <w:p>
      <w:pPr>
        <w:pStyle w:val="Normal"/>
        <w:jc w:val="both"/>
        <w:rPr>
          <w:lang w:val="es-MX"/>
        </w:rPr>
      </w:pPr>
      <w:r>
        <w:rPr>
          <w:lang w:val="es-MX"/>
        </w:rPr>
        <w:t>México, cubierto de vergüenza, vive una impotente incomunicación con el mundo salvo por pequeñas ventanas como el diario La Jornada, los portales de internet y periodiquitos caseros de organizaciones de la sociedad civil. Televisa y TV Azteca son igual a lo peor de la peor televisión privada venezolana, chilena, boliviana, argentina. Y exceptuando el diario ya referido, los otros que quedan en el país solo de manera circunstancial, restringida a sus propios intereses, asumen la realidad como materia informativa. CNN informa con mayor veracidad que nuestros canales locales. Pero CNN sigue siendo CNN. Así están las cosas.</w:t>
      </w:r>
    </w:p>
    <w:p>
      <w:pPr>
        <w:pStyle w:val="Normal"/>
        <w:jc w:val="both"/>
        <w:rPr>
          <w:lang w:val="es-MX"/>
        </w:rPr>
      </w:pPr>
      <w:r>
        <w:rPr>
          <w:lang w:val="es-MX"/>
        </w:rPr>
      </w:r>
    </w:p>
    <w:p>
      <w:pPr>
        <w:pStyle w:val="Normal"/>
        <w:jc w:val="both"/>
        <w:rPr>
          <w:lang w:val="es-MX"/>
        </w:rPr>
      </w:pPr>
      <w:r>
        <w:rPr>
          <w:lang w:val="es-MX"/>
        </w:rPr>
        <w:t>Telesur, su pantalla y sus frecuencias radiofónicas, representan una posibilidad no solo cierta sino poderosa para países que padecen infortunios como el del México contemporáneo.</w:t>
      </w:r>
    </w:p>
    <w:p>
      <w:pPr>
        <w:pStyle w:val="Normal"/>
        <w:jc w:val="both"/>
        <w:rPr>
          <w:lang w:val="es-MX"/>
        </w:rPr>
      </w:pPr>
      <w:r>
        <w:rPr>
          <w:lang w:val="es-MX"/>
        </w:rPr>
      </w:r>
    </w:p>
    <w:p>
      <w:pPr>
        <w:pStyle w:val="Normal"/>
        <w:jc w:val="both"/>
        <w:rPr>
          <w:lang w:val="es-MX"/>
        </w:rPr>
      </w:pPr>
      <w:r>
        <w:rPr>
          <w:lang w:val="es-MX"/>
        </w:rPr>
        <w:t>Actualmente la tarea de la compañera Laura Simón cubre con decoro y alto sentido de responsabilidad la invasión militar a Oaxaca, como hizo con las incidencias Atenco, las tragedias del gremio minero, el proceso electoral y otras situaciones. Y seguramente mantendrá esa línea de periodismo responsable, ético. Por eso valdría la pena dar a su vertiente informativa un consistente complemento de opinión, con la imagen y la voz de líderes mexicanos que expliquen al mundo, pero sobre todo a nuestros hermanos de América Latina, cómo a pesar de la desgracia significada por los gobiernos de la derecha, en México somos conscientes de nuestra historia, de la necesidad de revivir el proyecto histórico cancelado por los súbditos del imperio, de restablecer el encuentro con esa historia y con un futuro que sea consecuente con ella. Cómo seguimos siendo, insistimos en querer serlo pese a la oposición del gringo y sus lacayos, la gran patria común soñada por Bolívar, por Morelos, por Martí, en América Latina.</w:t>
      </w:r>
    </w:p>
    <w:p>
      <w:pPr>
        <w:pStyle w:val="Normal"/>
        <w:jc w:val="both"/>
        <w:rPr>
          <w:lang w:val="es-MX"/>
        </w:rPr>
      </w:pPr>
      <w:r>
        <w:rPr>
          <w:lang w:val="es-MX"/>
        </w:rPr>
      </w:r>
    </w:p>
    <w:p>
      <w:pPr>
        <w:pStyle w:val="Normal"/>
        <w:jc w:val="both"/>
        <w:rPr>
          <w:lang w:val="es-MX"/>
        </w:rPr>
      </w:pPr>
      <w:r>
        <w:rPr>
          <w:lang w:val="es-MX"/>
        </w:rPr>
        <w:t>En tal sentido, propondría a manera de ejemplos algunas producciones como las siguientes:</w:t>
      </w:r>
    </w:p>
    <w:p>
      <w:pPr>
        <w:pStyle w:val="Normal"/>
        <w:jc w:val="both"/>
        <w:rPr>
          <w:lang w:val="es-MX"/>
        </w:rPr>
      </w:pPr>
      <w:r>
        <w:rPr>
          <w:lang w:val="es-MX"/>
        </w:rPr>
      </w:r>
    </w:p>
    <w:p>
      <w:pPr>
        <w:pStyle w:val="Normal"/>
        <w:ind w:left="360" w:hanging="0"/>
        <w:jc w:val="both"/>
        <w:rPr/>
      </w:pPr>
      <w:r>
        <w:rPr>
          <w:b/>
          <w:bCs/>
          <w:lang w:val="es-MX"/>
        </w:rPr>
        <w:t>Cuatro visiones y un tema: México</w:t>
      </w:r>
      <w:r>
        <w:rPr>
          <w:lang w:val="es-MX"/>
        </w:rPr>
        <w:t>. Se trata de un panel con los conceptos esenciales del México que alientan en sus respectivos proyectos por un lado la derecha con los conceptos de Fox y Caoderón.  Por el otro, los correspondientes a Cuauhtémoc Cárdenas y Andrés Manuel López Obrador. Y con base en esto, un panel con representantes del PAN, el PRI y el Partido Verde en el caso de los dos primeros, cuya contraparte correría a cargo del PRD, el PT y Convergencia. La necesidad del consenso interno y de la coexistencia a sabiendas con América Latina, sería parte fundamental de las conclusiones.</w:t>
      </w:r>
    </w:p>
    <w:p>
      <w:pPr>
        <w:pStyle w:val="Normal"/>
        <w:ind w:left="360" w:hanging="0"/>
        <w:jc w:val="both"/>
        <w:rPr>
          <w:lang w:val="es-MX"/>
        </w:rPr>
      </w:pPr>
      <w:r>
        <w:rPr>
          <w:lang w:val="es-MX"/>
        </w:rPr>
      </w:r>
    </w:p>
    <w:p>
      <w:pPr>
        <w:pStyle w:val="Normal"/>
        <w:ind w:left="360" w:hanging="0"/>
        <w:jc w:val="both"/>
        <w:rPr>
          <w:lang w:val="es-MX"/>
        </w:rPr>
      </w:pPr>
      <w:r>
        <w:rPr>
          <w:lang w:val="es-MX"/>
        </w:rPr>
        <w:t>A partir de ahí, conforme la diaria circunstancia informativa lo fuera determinando y siempre en estrecha coordinación con la compañera Simón, la presencia y voz de los rectores universitarios y las más relevantes personalidades de la academia; los altos dignatarios de las jerarquías religiosas; los cuadros profesionales de un sistema político en proceso de desmantelamiento, como el embajador Gustavo Iruegas, destituido de la más importante subsecretaría del ramo por defender la dignidad de la política externa nacional, por ese patético vendedor de saldos que es el canciller Derbez; el vigoroso sindicalismo independiente; los líderes del empresariado nacionalista; los más importantes representativos de la ciencia, el arte, la cultura, la tecnología. Etcétera.</w:t>
      </w:r>
    </w:p>
    <w:p>
      <w:pPr>
        <w:pStyle w:val="Normal"/>
        <w:ind w:left="360" w:hanging="0"/>
        <w:jc w:val="both"/>
        <w:rPr>
          <w:lang w:val="es-MX"/>
        </w:rPr>
      </w:pPr>
      <w:r>
        <w:rPr>
          <w:lang w:val="es-MX"/>
        </w:rPr>
      </w:r>
    </w:p>
    <w:p>
      <w:pPr>
        <w:pStyle w:val="Normal"/>
        <w:ind w:left="360" w:hanging="0"/>
        <w:jc w:val="both"/>
        <w:rPr>
          <w:lang w:val="es-MX"/>
        </w:rPr>
      </w:pPr>
      <w:r>
        <w:rPr>
          <w:lang w:val="es-MX"/>
        </w:rPr>
        <w:t>Qué y por qué estarían a mi juicio claramente definidos en lo anterior. Habría que determinar, si el tema es del interés de Telesur, el cómo, el cuándo y yo sería parte de un quién colectivo. O no, finalmente la aportación si es de utilidad está hecha y mi participación en ella es circunstancial. Lo importante, así lo creo sinceramente, es hacerlo entre otras razones porque quizá quepa en el horizonte de objetivos en que se identifica el proyecto de Telsur.</w:t>
      </w:r>
    </w:p>
    <w:p>
      <w:pPr>
        <w:pStyle w:val="Normal"/>
        <w:ind w:left="360" w:hanging="0"/>
        <w:jc w:val="both"/>
        <w:rPr>
          <w:lang w:val="es-MX"/>
        </w:rPr>
      </w:pPr>
      <w:r>
        <w:rPr>
          <w:lang w:val="es-MX"/>
        </w:rPr>
      </w:r>
    </w:p>
    <w:p>
      <w:pPr>
        <w:pStyle w:val="Normal"/>
        <w:ind w:left="360" w:hanging="0"/>
        <w:jc w:val="both"/>
        <w:rPr>
          <w:lang w:val="es-MX"/>
        </w:rPr>
      </w:pPr>
      <w:r>
        <w:rPr>
          <w:lang w:val="es-MX"/>
        </w:rPr>
        <w:t xml:space="preserve">Un saludo bolivariano, de profunda simpatía chavista, de gran identidad latinoamericana, desde este México tan necesitado de la ventana libertaria de Telesur. </w:t>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rStyle w:val="Q1"/>
          <w:rFonts w:ascii="Arial" w:hAnsi="Arial" w:cs="Arial"/>
          <w:lang w:val="es-MX"/>
        </w:rPr>
      </w:pPr>
      <w:r>
        <w:rPr>
          <w:rFonts w:cs="Arial"/>
          <w:lang w:val="es-MX"/>
        </w:rPr>
      </w:r>
    </w:p>
    <w:p>
      <w:pPr>
        <w:pStyle w:val="Normal"/>
        <w:jc w:val="both"/>
        <w:rPr>
          <w:rStyle w:val="Q1"/>
          <w:rFonts w:ascii="Arial" w:hAnsi="Arial" w:cs="Arial"/>
          <w:lang w:val="es-MX"/>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Q1">
    <w:name w:val="q1"/>
    <w:basedOn w:val="Fuentedeprrafopredeter"/>
    <w:qFormat/>
    <w:rPr>
      <w:color w:val="5500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2:17:00Z</dcterms:created>
  <dc:creator>RRB</dc:creator>
  <dc:description/>
  <dc:language>en-US</dc:language>
  <cp:lastModifiedBy>RRB</cp:lastModifiedBy>
  <dcterms:modified xsi:type="dcterms:W3CDTF">2006-10-31T00:04:00Z</dcterms:modified>
  <cp:revision>4</cp:revision>
  <dc:subject/>
  <dc:title>Comparto totalmente tu opinión, con relación a la web de Telesur y la buena  cobertura profesional que hace la licenciada Laur</dc:title>
</cp:coreProperties>
</file>