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rPr>
      </w:pPr>
      <w:r>
        <w:rPr>
          <w:rFonts w:cs="Arial" w:ascii="Arial" w:hAnsi="Arial"/>
          <w:b/>
        </w:rPr>
        <w:t xml:space="preserve">SOCIALISMO DEL SIGLO XXI: DE LA CRISIS  A LA ESPERANZ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Jorge Gómez Bara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vanzar por la senda socialista me parece el propósito más loable y audaz que pueda ser asumido por un líder político contemporáneo que, además de las bondades del empeño, debe anticipar los riesgos. </w:t>
      </w:r>
    </w:p>
    <w:p>
      <w:pPr>
        <w:pStyle w:val="Normal"/>
        <w:spacing w:lineRule="auto" w:line="360"/>
        <w:ind w:firstLine="709"/>
        <w:jc w:val="both"/>
        <w:rPr>
          <w:rFonts w:ascii="Arial" w:hAnsi="Arial" w:cs="Arial"/>
        </w:rPr>
      </w:pPr>
      <w:r>
        <w:rPr>
          <w:rFonts w:cs="Arial" w:ascii="Arial" w:hAnsi="Arial"/>
        </w:rPr>
        <w:t xml:space="preserve">El socialismo moderno es un producto cultural europeo, un resultado del desarrollo del pensamiento político asociado al marxismo que, por la racionalidad de sus postulados y los atractivos de sus proyecciones, se incorporó, no sólo a la política en los países desarrollados, sino también a los ideales emancipadores, antiimperialistas y de liberación nacional tercermundistas. </w:t>
      </w:r>
    </w:p>
    <w:p>
      <w:pPr>
        <w:pStyle w:val="Normal"/>
        <w:spacing w:lineRule="auto" w:line="360"/>
        <w:ind w:firstLine="709"/>
        <w:jc w:val="both"/>
        <w:rPr>
          <w:rFonts w:ascii="Arial" w:hAnsi="Arial" w:cs="Arial"/>
        </w:rPr>
      </w:pPr>
      <w:r>
        <w:rPr>
          <w:rFonts w:cs="Arial" w:ascii="Arial" w:hAnsi="Arial"/>
        </w:rPr>
        <w:t xml:space="preserve">En América Latina se le encuentra en el ideario de algunos próceres y en la creatividad con que lo asumieron luchadores posteriores desde  Recabarren a Fidel Castro y Salvador Allende, mientras que en el entorno afroasiático, floreció vinculado al nacionalismo anti neocolonial, dando lugar a enfoques propios, en su momento denominados “socialismo árabe o africano” que incluso sirvieron de plataforma ideológica a la entonces llamada “Vía no Capitalista de desarrollo”. </w:t>
      </w:r>
    </w:p>
    <w:p>
      <w:pPr>
        <w:pStyle w:val="Normal"/>
        <w:spacing w:lineRule="auto" w:line="360"/>
        <w:ind w:firstLine="709"/>
        <w:jc w:val="both"/>
        <w:rPr>
          <w:rFonts w:ascii="Arial" w:hAnsi="Arial" w:cs="Arial"/>
        </w:rPr>
      </w:pPr>
      <w:r>
        <w:rPr>
          <w:rFonts w:cs="Arial" w:ascii="Arial" w:hAnsi="Arial"/>
        </w:rPr>
        <w:t xml:space="preserve">Por otra parte, primero en la Unión Soviética en los años veinte, después en la década de los cincuenta en países ex socialistas como Polonia y Hungría y más tarde en Checoslovaquia, hubo intentos de introducir reformas tendentes a democratizar el sistema socialista, moderar el control estatal sobre la totalidad de la economía y la vida social, matizar el exclusivismo ideológico y permitir que la creación artística y la vida cultural fluyeran con mayor libertad. </w:t>
      </w:r>
    </w:p>
    <w:p>
      <w:pPr>
        <w:pStyle w:val="Normal"/>
        <w:spacing w:lineRule="auto" w:line="360"/>
        <w:ind w:firstLine="709"/>
        <w:jc w:val="both"/>
        <w:rPr>
          <w:rFonts w:ascii="Arial" w:hAnsi="Arial" w:cs="Arial"/>
        </w:rPr>
      </w:pPr>
      <w:r>
        <w:rPr>
          <w:rFonts w:cs="Arial" w:ascii="Arial" w:hAnsi="Arial"/>
        </w:rPr>
        <w:t xml:space="preserve">Una y otras opciones, cada una en su momento y bajo diferentes pretextos, fueron criticadas e incluso reprimidas desde la Unión Soviética, entonces rectora del movimiento comunista internacional, que estigmatizó a todas las expresiones del socialismo que no se apegaran a los dogmas impuestos desde Moscú. </w:t>
      </w:r>
    </w:p>
    <w:p>
      <w:pPr>
        <w:pStyle w:val="Normal"/>
        <w:spacing w:lineRule="auto" w:line="360"/>
        <w:ind w:firstLine="709"/>
        <w:jc w:val="both"/>
        <w:rPr>
          <w:rFonts w:ascii="Arial" w:hAnsi="Arial" w:cs="Arial"/>
        </w:rPr>
      </w:pPr>
      <w:r>
        <w:rPr>
          <w:rFonts w:cs="Arial" w:ascii="Arial" w:hAnsi="Arial"/>
        </w:rPr>
        <w:t xml:space="preserve">La imposición de la lectura soviética del marxismo en la que supuestamente estaba contenida la ideología de la clase obrera y su conversión en dogma oficial, sostén de la superestructura política y jurídica y de la espiritualidad humana, condujo a las más graves deformaciones. </w:t>
      </w:r>
    </w:p>
    <w:p>
      <w:pPr>
        <w:pStyle w:val="Normal"/>
        <w:spacing w:lineRule="auto" w:line="360"/>
        <w:ind w:firstLine="709"/>
        <w:jc w:val="both"/>
        <w:rPr>
          <w:rFonts w:ascii="Arial" w:hAnsi="Arial" w:cs="Arial"/>
        </w:rPr>
      </w:pPr>
      <w:r>
        <w:rPr>
          <w:rFonts w:cs="Arial" w:ascii="Arial" w:hAnsi="Arial"/>
        </w:rPr>
        <w:t xml:space="preserve">Las restricciones a la libertad y la limitación de muchos derechos, en todos los países y durante décadas, se justificaban con la necesidad de salvar al socialismo, al que en definitiva hicieron más daño que beneficio. </w:t>
      </w:r>
    </w:p>
    <w:p>
      <w:pPr>
        <w:pStyle w:val="Normal"/>
        <w:spacing w:lineRule="auto" w:line="360"/>
        <w:ind w:firstLine="709"/>
        <w:jc w:val="both"/>
        <w:rPr/>
      </w:pPr>
      <w:r>
        <w:rPr>
          <w:rFonts w:cs="Arial" w:ascii="Arial" w:hAnsi="Arial"/>
        </w:rPr>
        <w:t xml:space="preserve">Las imposiciones dogmáticas, asociadas a medidas políticas e incluso policíacas, terminaron por integrarse a la conciencia social e provocando que nunca, en ningún país socialista se abrieran paso reformas sustantivas. Ni siquiera cuando se auspiciaban desde arriba, como ocurrió en </w:t>
      </w:r>
      <w:r>
        <w:rPr>
          <w:rFonts w:cs="Arial" w:ascii="Arial" w:hAnsi="Arial"/>
          <w:color w:val="000000"/>
        </w:rPr>
        <w:t xml:space="preserve">1956, cuando, el XX Congreso del PCUS realizó una demoledora critica al stalinismo, pudo promoverse una rectificación real. </w:t>
      </w:r>
    </w:p>
    <w:p>
      <w:pPr>
        <w:pStyle w:val="Normal"/>
        <w:spacing w:lineRule="auto" w:line="360"/>
        <w:ind w:firstLine="709"/>
        <w:jc w:val="both"/>
        <w:rPr/>
      </w:pPr>
      <w:r>
        <w:rPr>
          <w:rFonts w:cs="Arial" w:ascii="Arial" w:hAnsi="Arial"/>
        </w:rPr>
        <w:t xml:space="preserve">La ausencia de debate y de libertad para dudar, indagar y opinar, privó a las ciencias sociales, a la política e incluso a la economía de toda cientificidad. Entre los científicos, académicos y cuadros políticos, el miedo a ser tildado de reformista o revisionista llegó a ser paralizante. </w:t>
      </w:r>
    </w:p>
    <w:p>
      <w:pPr>
        <w:pStyle w:val="Normal"/>
        <w:spacing w:lineRule="auto" w:line="360"/>
        <w:ind w:firstLine="709"/>
        <w:jc w:val="both"/>
        <w:rPr>
          <w:rFonts w:ascii="Arial" w:hAnsi="Arial" w:cs="Arial"/>
        </w:rPr>
      </w:pPr>
      <w:r>
        <w:rPr>
          <w:rFonts w:cs="Arial" w:ascii="Arial" w:hAnsi="Arial"/>
        </w:rPr>
        <w:t xml:space="preserve">Mediante acciones que negaban su propia historia, los revolucionarios bolcheviques primero y luego los líderes comunistas, convirtieron a los partidos que debían ser innovadores vanguardias en maquinarias burocráticas. Ninguno de los partidos en el poder con sus decenas de millones de militantes, sus grandes periódicos y su exclusividad como fuerza política, sirvió para impedir las deformaciones, tampoco para rectificarlas ni para prever y evitar el desastre. </w:t>
      </w:r>
    </w:p>
    <w:p>
      <w:pPr>
        <w:pStyle w:val="Normal"/>
        <w:spacing w:lineRule="auto" w:line="360"/>
        <w:ind w:firstLine="709"/>
        <w:jc w:val="both"/>
        <w:rPr>
          <w:rFonts w:ascii="Arial" w:hAnsi="Arial" w:cs="Arial"/>
        </w:rPr>
      </w:pPr>
      <w:r>
        <w:rPr>
          <w:rFonts w:cs="Arial" w:ascii="Arial" w:hAnsi="Arial"/>
        </w:rPr>
        <w:t xml:space="preserve">Aunque nadie lo haya previsto y decenas de millones todavía lo lamenten, el colapso del llamado socialismo real, liberó al pensamiento y la  práctica socialistas de aquellos asfixiantes lastres. De la crisis y de la esperanza, en la búsqueda de una alternativa al fracaso del capitalismo en América Latina, resurge el socialismo, más vital, en la medida en que se desprendió de los vicios que en una fallida gestión le incorporar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right="-12" w:firstLine="709"/>
      <w:jc w:val="both"/>
    </w:pPr>
    <w:rPr>
      <w:rFonts w:ascii="Arial" w:hAnsi="Arial" w:eastAsia="MS Mincho;ＭＳ 明朝" w:cs="Arial"/>
      <w:szCs w:val="20"/>
      <w:lang w:val="es-MX"/>
    </w:rPr>
  </w:style>
  <w:style w:type="paragraph" w:styleId="Footnote">
    <w:name w:val="Footnote Text"/>
    <w:basedOn w:val="Normal"/>
    <w:pPr/>
    <w:rPr>
      <w:rFonts w:eastAsia="MS Mincho;ＭＳ 明朝"/>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3:00Z</dcterms:created>
  <dc:creator>BARATA</dc:creator>
  <dc:description/>
  <dc:language>en-US</dc:language>
  <cp:lastModifiedBy>BARATA</cp:lastModifiedBy>
  <dcterms:modified xsi:type="dcterms:W3CDTF">2007-02-02T21:43:00Z</dcterms:modified>
  <cp:revision>13</cp:revision>
  <dc:subject/>
  <dc:title>VENEZUELA VA </dc:title>
</cp:coreProperties>
</file>