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83895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olidaridad mundial con la Revolución Boliviana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No pasarán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ité Organizador – La Paz, Bolivi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  <w:t>Objetivos y Metodología del Encuentro</w:t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color w:val="000080"/>
        </w:rPr>
      </w:pPr>
      <w:r>
        <w:rPr>
          <w:rFonts w:cs="Verdana" w:ascii="Verdana" w:hAnsi="Verdana"/>
          <w:b/>
          <w:i/>
          <w:color w:val="00008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El objetivo principal del evento es la creación del Bloque Regional de Poder Popular (BRPP) y su Proyecto Histórico, como precondición para realizar la alianza estratégica entre los movimientos sociales y los gobiernos latinoamericanistas. Este objetivo determina la metodología de trabajo.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l Proyecto Histórico del BRPP tiene tres ejes: 1. La integración latinoamericana (Bloque Regional de Poder, BRP); 2. La unificación de todos los sectores que comparten este objetivo, en un solo Sujeto político latinoamericano (Bloque Regional de Poder Popular, BRPP); 3. La democracia participativa (el Socialismo del Siglo XXI). Todas las actividades de Sucre se realizarán en torno a este objetiv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Por lo tanto, </w:t>
      </w:r>
      <w:r>
        <w:rPr>
          <w:rFonts w:cs="Verdana" w:ascii="Verdana" w:hAnsi="Verdana"/>
          <w:b/>
          <w:i/>
          <w:sz w:val="20"/>
          <w:szCs w:val="20"/>
        </w:rPr>
        <w:t xml:space="preserve">Sucre no es un evento testimonial, ni académico, sino originario </w:t>
      </w:r>
      <w:r>
        <w:rPr>
          <w:rFonts w:cs="Verdana" w:ascii="Verdana" w:hAnsi="Verdana"/>
          <w:b/>
          <w:sz w:val="20"/>
          <w:szCs w:val="20"/>
        </w:rPr>
        <w:t>---es decir, sin compromisos con intereses y estructuras constituidas--</w:t>
      </w:r>
      <w:r>
        <w:rPr>
          <w:rFonts w:cs="Verdana" w:ascii="Verdana" w:hAnsi="Verdana"/>
          <w:b/>
          <w:i/>
          <w:sz w:val="20"/>
          <w:szCs w:val="20"/>
        </w:rPr>
        <w:t xml:space="preserve">  y de construcción política libertadora.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  <w:color w:val="000080"/>
        </w:rPr>
      </w:pPr>
      <w:r>
        <w:rPr>
          <w:rFonts w:cs="Arial" w:ascii="Verdana" w:hAnsi="Verdana"/>
          <w:b/>
          <w:i/>
          <w:color w:val="000080"/>
        </w:rPr>
        <w:t>Logística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b/>
          <w:sz w:val="20"/>
          <w:szCs w:val="20"/>
        </w:rPr>
        <w:t>El Comité Organizador Internacional  (COI) asume la logística (transporte y hospedaje) de todas las personas y delegaciones que han sido invitadas por las coordinaciones nacionales y que hayan sido registradas en el Comité Organizador Internacional. Cumplir con las formalidades consulares (visas) de los países de tránsito o de destino final es responsabilidad de cada participante y de sus coordinaciones respectivas.</w:t>
      </w:r>
    </w:p>
    <w:p>
      <w:pPr>
        <w:pStyle w:val="NormalWeb"/>
        <w:spacing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b/>
          <w:sz w:val="20"/>
          <w:szCs w:val="20"/>
        </w:rPr>
        <w:t>El COI no tiene capacidad logística para asistir ni en los viajes ni en los hospedajes a las personas o delegaciones que asistan por su propia iniciativa.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Importante</w:t>
      </w:r>
      <w:r>
        <w:rPr>
          <w:rFonts w:cs="Arial" w:ascii="Verdana" w:hAnsi="Verdana"/>
          <w:b/>
          <w:sz w:val="20"/>
          <w:szCs w:val="20"/>
        </w:rPr>
        <w:t>: Todos los invitados internacionales que viajan desde Caracas, salen el viernes, 27.10., desde el aeropuerto de Maiquetía a las 08:00 hrs de la mañana, y regresan el lunes, 30.10., a las 08:00 hrs de Sucre. Aquellos que lleguen el 26.10., serán recibidos en el aeropuerto y llevado a un hostal que costea el COI.</w:t>
      </w:r>
    </w:p>
    <w:p>
      <w:pPr>
        <w:pStyle w:val="NormalWeb"/>
        <w:spacing w:before="0" w:after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  <w:color w:val="000080"/>
        </w:rPr>
      </w:pPr>
      <w:r>
        <w:rPr>
          <w:rFonts w:cs="Arial" w:ascii="Verdana" w:hAnsi="Verdana"/>
          <w:b/>
          <w:i/>
          <w:color w:val="000080"/>
        </w:rPr>
        <w:t>Entrevistas, talleres adicionales y conferencistas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>Hay múltiples solicitudes de entrevistas con el Presidente Evo Morales. El COI entregará las solicitudes conforme a su recepción al Presidente. De ninguna manera se hace responsable de que tales entrevistas se den.</w:t>
      </w:r>
    </w:p>
    <w:p>
      <w:pPr>
        <w:pStyle w:val="NormalWeb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>En cuanto a las solicitudes de abrir talleres adicionales pensamos que no será posible. Sucre es una ciudad pequeña con limitadas capacidades logísticas y nuestro evento, junto con la Asamblea Constituyente agotan virtualmente las salas disponibles.</w:t>
      </w:r>
    </w:p>
    <w:p>
      <w:pPr>
        <w:pStyle w:val="NormalWeb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 xml:space="preserve">En lo referente a los doce talleres programadas rogamos a los coordinadores enviarnos lo antes posible la distribución de sus participantes. </w:t>
      </w:r>
    </w:p>
    <w:p>
      <w:pPr>
        <w:pStyle w:val="NormalWeb"/>
        <w:spacing w:before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>Los conferencistas disponen de 30 minutos para su exposición. Los co-conferencistas disponen de alrededor de cinco minutos. Su función no es comentar la exposición principal, sino que aportar aspectos adicionales a la tarea central: como unificar a los movimientos sociales en torno a los tres ejes del BRP latinoamericano, del BRPP y de la Democracia Participativa (Socialismo del Siglo XXI).</w:t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ernes 27 de Octubre, </w:t>
      </w:r>
      <w:r>
        <w:rPr>
          <w:rFonts w:cs="Arial" w:ascii="Arial" w:hAnsi="Arial"/>
          <w:b/>
          <w:sz w:val="28"/>
          <w:szCs w:val="28"/>
        </w:rPr>
        <w:t>Coliseo de Sucr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0 hrs</w:t>
        <w:tab/>
        <w:tab/>
        <w:tab/>
        <w:tab/>
        <w:t>Inauguración: Evo Morales, Presidente de Boliv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20:00 hrs</w:t>
        <w:tab/>
        <w:tab/>
        <w:tab/>
        <w:tab/>
        <w:t xml:space="preserve">Intervención especial: Rafael Correa, Presidente legítimo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el Ecuador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:20 hrs                                     Objetivos y metodología de trabajo: Benigno López,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Presidente, Movimiento de Campesinos de Formosa,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Argentin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Moderador: Pedro Martínez Pírez, Director editorial, Radio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aban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Plenaria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:30 hrs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nificación del Movimiento Indígena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Silvia Lazarte, Presidenta, Asamblea Constituyente, Bolivi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Co-conferencista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orge Ñancuchea, Organización de Naciones y Pueblos Indígenas </w:t>
        <w:tab/>
        <w:tab/>
        <w:tab/>
        <w:tab/>
        <w:tab/>
        <w:t>en Argentina, ONP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ector Díaz Polanco, Ciesas, Méxic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ize Oliveira, SEPE-RJ, Brasi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zequiel Vitona, Indígenas del Norte del Cauc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:30 hrs</w:t>
        <w:tab/>
        <w:tab/>
        <w:tab/>
        <w:tab/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nificación del Movimiento Campesino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Braulio Álvarez, Coordinadora Agraria Nacional Ezequiel </w:t>
        <w:tab/>
        <w:tab/>
        <w:tab/>
        <w:tab/>
        <w:tab/>
        <w:tab/>
        <w:t xml:space="preserve">Zamora , CANEZ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Simón Uzcátegui, Frente Nacional Campesino Ezequiel </w:t>
        <w:tab/>
        <w:t xml:space="preserve">                                       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ora, FNCEZ, Venezuela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Co-conferencista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dolfo Grance Ortiz, Secretario General, Organización Nacional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Campesina del Paragua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Luis Horacio Santucho, Movimiento Campesino de Santiago del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Estero,  Argentin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guinor Bicalho Vieira, Dirección del Movimento dos Trabalhadores </w:t>
        <w:tab/>
        <w:tab/>
        <w:tab/>
        <w:tab/>
        <w:tab/>
        <w:t>Rurais Sem Terra, MST, Brasil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dilia Mendoza Roa, Asociación Nacional de Usuarios </w:t>
        <w:tab/>
        <w:tab/>
        <w:tab/>
        <w:tab/>
        <w:tab/>
        <w:tab/>
        <w:tab/>
        <w:t>Campesinos, ANUC, Colombia 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atrocinio, Comunidad Campesina Aimaraes de Apurímac, Perú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22:30  hrs                                          3. </w:t>
      </w:r>
      <w:r>
        <w:rPr>
          <w:rFonts w:cs="Arial" w:ascii="Arial" w:hAnsi="Arial"/>
          <w:b/>
          <w:sz w:val="22"/>
          <w:szCs w:val="22"/>
        </w:rPr>
        <w:t>Derecho a la Vida:</w:t>
      </w:r>
      <w:r>
        <w:rPr>
          <w:b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Nora Cortiñas, Madres de la Plaza de Mayo, LF, Argentina,  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tín Almada, Premio Nóbel Alternativo, Paraguay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                         Co-conferencist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oribio Toledo, Movimientos Populares Urbanos, Argenti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talia Vaca, Presidenta Nacional de Trabajadoras Sexuales, </w:t>
        <w:tab/>
        <w:tab/>
        <w:tab/>
        <w:tab/>
        <w:tab/>
        <w:tab/>
        <w:t>Ecuador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lexis Ponce, Asociación Permanente de Derechos Humanos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Ecuador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ábado 28 de Octubre, Coliseo de la Univers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San Franciso Javie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</w:rPr>
        <w:t>Continuación Plenar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09:00 hrs </w:t>
        <w:tab/>
        <w:tab/>
        <w:tab/>
        <w:tab/>
        <w:t xml:space="preserve">4. Unificación del Movimiento Obrero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Angel Cadelli, Vicepresidente, Astillero Río Santiago, </w:t>
        <w:tab/>
        <w:tab/>
        <w:tab/>
        <w:tab/>
        <w:tab/>
        <w:tab/>
        <w:tab/>
        <w:t>Argent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Co-conferencista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ujan Maria Balecar de Mirand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irección Intersindical, Brasi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an José Gorritti, Secretario General, Confederación General de </w:t>
        <w:tab/>
        <w:tab/>
        <w:tab/>
        <w:tab/>
        <w:tab/>
        <w:t>Trabajadores del Perú, Perú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rciso Rivera, Central Unitaria de Trabajadores, CUT, Colombi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dgar Ponce, Sindicato de Electricistas, Ecuador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rtín Rodríguez, Secretario General, Sección 271, Sindicato de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Trabajadores Mineros SICARTSA, México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edro  Marín, Secretario del Sindicato No. 1 de Trabajadores de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Minera Escondida Ltda.; RPP de Federación Minera de  Chile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:00 hrs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. Modelo Económico Regional de Desarrollo:</w:t>
      </w:r>
      <w:r>
        <w:rPr>
          <w:rFonts w:cs="Arial" w:ascii="Arial" w:hAnsi="Arial"/>
          <w:b/>
          <w:color w:val="3366FF"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Jorge Alvarez, Universidad Autónoma Metropolitana, México;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arlos Loza, ATE-Central de los Trabajadores Argentinos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Co-conferencista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ildo Ouriques, IELA, Universidad Federal de Santa Catarina, </w:t>
        <w:tab/>
        <w:tab/>
        <w:tab/>
        <w:tab/>
        <w:tab/>
        <w:tab/>
        <w:t xml:space="preserve">Brasil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afael Correa, Presidente legítimo del Ecuador</w:t>
      </w:r>
    </w:p>
    <w:p>
      <w:pPr>
        <w:pStyle w:val="Normal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 hrs</w:t>
        <w:tab/>
        <w:tab/>
        <w:tab/>
        <w:tab/>
        <w:t xml:space="preserve">6. Socialismo del Siglo XXI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Allin Cottrell, Escuela de Escocia, Wake Forest University, EU;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einz Dieterich, Escuela de Bremen, ULDP, México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Co-conferencista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ilvia Díaz, Cooperativa de Trabajadores, La Cacerola, Argentin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arciso Isa Conde, Nueva Izquierda Caamañista, República </w:t>
        <w:tab/>
        <w:tab/>
        <w:tab/>
        <w:tab/>
        <w:tab/>
        <w:tab/>
        <w:t>Dominican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arlos Morillo, Movimiento por el Socialismo del Siglo XXI,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Venezuela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edro Campos, Historiador, Cuba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uglas Pérez, Unión Latinoamericana por la Democracia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Participativa, Sección Venezuela</w:t>
      </w:r>
    </w:p>
    <w:p>
      <w:pPr>
        <w:pStyle w:val="Normal"/>
        <w:rPr>
          <w:b/>
          <w:b/>
        </w:rPr>
      </w:pPr>
      <w:r>
        <w:rPr>
          <w:b/>
        </w:rPr>
        <w:br/>
        <w:t>12:00 hrs</w:t>
        <w:tab/>
        <w:tab/>
        <w:t xml:space="preserve">                       </w:t>
      </w:r>
      <w:r>
        <w:rPr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Soberanía de la Patria Grande y Defensa Militar:</w:t>
      </w:r>
      <w:r>
        <w:rPr>
          <w:b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Gral. Raúl Baduel, Ministro de Defensa, Venezuela (inv.)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    Co-conferencista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nrique Fukman, Sobreviviente de la Escuela Superior de </w:t>
        <w:tab/>
        <w:tab/>
        <w:tab/>
        <w:tab/>
        <w:tab/>
        <w:tab/>
        <w:t>Mecánica de la Armada, ESMA, Argentin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rancisco Montes, excombatiente FMLN, El Salvador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Gustavo Reyes Rangel Briceño, Gral., Cdte de la Reserva y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Movilización Nacional, Venezuela (inv.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General Sejas, Bolivia (inv.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Sergio Ferolla, Brigadier (r.), Brasil (inv)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Hector Herrera, TCnl., Presidente, Frente Cívico Militar Bolivariano,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Venezuel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13:00 hrs – 15:00 hrs</w:t>
        <w:tab/>
        <w:tab/>
        <w:t>almuerz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6:00 hr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8. Defensa ecológica de la Pachamama: Representante </w:t>
        <w:tab/>
        <w:tab/>
        <w:tab/>
        <w:tab/>
        <w:tab/>
        <w:tab/>
        <w:t>Boliviano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Co-conferencista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Nazaria Tun, Comunidades de Población en Resistencia (CPR). </w:t>
        <w:tab/>
        <w:tab/>
        <w:tab/>
        <w:tab/>
        <w:tab/>
        <w:tab/>
        <w:t>Indígenas mayas del poder popular, Guatemal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ida Santana, exCoordinadora, Comisión de Ciencia y Tecnología, </w:t>
        <w:tab/>
        <w:tab/>
        <w:tab/>
        <w:tab/>
        <w:tab/>
        <w:t xml:space="preserve">Organización del Tratado de Cooperación de la Amazonia (OTCA), </w:t>
        <w:tab/>
        <w:tab/>
        <w:tab/>
        <w:tab/>
        <w:tab/>
        <w:t>Venezuel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epresentante  Colombia 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duardo Samán, Saber popular y propiedad intelectual, Director,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Sapi, Venezuel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17:00 hrs </w:t>
        <w:tab/>
        <w:tab/>
        <w:tab/>
        <w:tab/>
        <w:t xml:space="preserve">9. Poder Local, presupuesto participativo, autogobierno y </w:t>
        <w:tab/>
        <w:tab/>
        <w:tab/>
        <w:tab/>
        <w:tab/>
        <w:tab/>
        <w:t xml:space="preserve">democracia directa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Waldemar de Gregory, Asociación de Cibernética Social, </w:t>
        <w:tab/>
        <w:tab/>
        <w:tab/>
        <w:tab/>
        <w:tab/>
        <w:tab/>
        <w:t>Brasi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Co-conferencista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alvador Edgardo Zúñiga, CID,  Honduras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aimundo Franco, Físico-Matemático, Cub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nrique Gaucher, Cabildo Abierto Latinoamericano, Argentin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laine Tavare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  dirigente sindical, Brasil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:00 hrs</w:t>
        <w:tab/>
        <w:tab/>
        <w:tab/>
        <w:tab/>
        <w:t xml:space="preserve">10. La geopolítica del gas y el petróleo como armas de </w:t>
        <w:tab/>
        <w:tab/>
        <w:t xml:space="preserve">                                                     liberación: Alfredo Jalife-Rahme, UNAM, Méxic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>Co-conferencista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aúl Sendic, Vicepresidente ANCAP, Urugua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Gral. (r.) René Vargas Pazzos, Presidente de Petroecuador, </w:t>
        <w:tab/>
        <w:tab/>
        <w:tab/>
        <w:tab/>
        <w:tab/>
        <w:tab/>
        <w:t>Ecuado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epresentante PdVSA, Venezuela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elix Herrero, Vicepresidente, Movimiento por la Recuperación de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la Energía Nacional, Orientadora. MORENO, Argentin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Guillermo Dalence, Ministro de Minería, Bolivia, (inv.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:00 hrs – 21:00 hrs</w:t>
        <w:tab/>
        <w:tab/>
        <w:t>Cena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:00 hrs </w:t>
        <w:tab/>
        <w:tab/>
        <w:tab/>
        <w:tab/>
        <w:t xml:space="preserve">Evento cultural: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Película “Tupac Amaru”, discusión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con su Director Federico García, Perú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ingo 29, cancha universitaria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ción Plenar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 xml:space="preserve">09:00 hrs                                    11. Identidad y educación latinoamericana como medio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de liberació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Alfredo Sumi Arapa, Universidad Nacional Micaela Bastidas                      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 Apurimac, Perú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Co-conferencista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ilvina Hualpa, Miles, Argentin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Andrés. E. Ruiz, Rector, Universidad Bolivariana de Venezuela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Federico García, Director de Cine, Per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Jorge Sanjinés, Director de Cine, Bolivia (inv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10:00 hrs </w:t>
        <w:tab/>
        <w:tab/>
        <w:tab/>
        <w:tab/>
        <w:t xml:space="preserve">12. Alianza entre Poder Popular y Estados en la liberación </w:t>
        <w:tab/>
        <w:tab/>
        <w:tab/>
        <w:tab/>
        <w:tab/>
        <w:tab/>
        <w:t xml:space="preserve">social, nacional y regional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Evo Morales, Presidente de Bolivia</w: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Co-conferencistas: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Gloria Cuartas, Colectivo Otra Colombia Posible, Colombi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enigno López, Movimiento Campesino de Formosa, Argentin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Heinz Dieterich, Unión Latinoamericana por la Democracia </w:t>
        <w:tab/>
        <w:tab/>
        <w:tab/>
        <w:tab/>
        <w:tab/>
        <w:tab/>
        <w:t>Participativa, México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aúl Sendíc, Compromiso Frente Amplista, Urugua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Alexis Ponce, ApdH, Ecuado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bookmarkStart w:id="0" w:name="0.1_01000001"/>
      <w:bookmarkEnd w:id="0"/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Herón Escobar, Miembro Directivo de la Convención Nacional de la </w:t>
        <w:tab/>
        <w:tab/>
        <w:tab/>
        <w:tab/>
        <w:tab/>
        <w:t>Resistencia Civil, CND, México 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hrs – 13:30 hrs</w:t>
        <w:tab/>
        <w:tab/>
        <w:t>almuerzo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4:00 hrs</w:t>
        <w:tab/>
        <w:tab/>
        <w:tab/>
        <w:tab/>
      </w:r>
      <w:r>
        <w:rPr>
          <w:rFonts w:cs="Arial" w:ascii="Arial" w:hAnsi="Arial"/>
          <w:b/>
        </w:rPr>
        <w:t>Trabajo en los 12  talleres temáticos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2"/>
          <w:szCs w:val="22"/>
        </w:rPr>
        <w:t>17:00 hrs – 19:00 hrs</w:t>
        <w:tab/>
        <w:tab/>
      </w:r>
      <w:r>
        <w:rPr>
          <w:rFonts w:cs="Arial" w:ascii="Arial" w:hAnsi="Arial"/>
          <w:sz w:val="22"/>
          <w:szCs w:val="22"/>
        </w:rPr>
        <w:t xml:space="preserve">Plenaria con resúmenes y propuesta programática del Bloque </w:t>
        <w:tab/>
        <w:tab/>
        <w:tab/>
        <w:tab/>
        <w:tab/>
        <w:tab/>
        <w:t xml:space="preserve">Regional de Poder Popular (BRPP), para iniciar el debate con </w:t>
        <w:tab/>
        <w:tab/>
        <w:tab/>
        <w:tab/>
        <w:tab/>
        <w:tab/>
        <w:t xml:space="preserve">gobiernos del Bloque Regional de Poder Latinoamericano (BRPL) y </w:t>
        <w:tab/>
        <w:tab/>
        <w:tab/>
        <w:tab/>
        <w:tab/>
        <w:t xml:space="preserve">de la Comunidad Suramericana de Naciones, en Diciembre de </w:t>
        <w:tab/>
        <w:tab/>
        <w:tab/>
        <w:tab/>
        <w:tab/>
        <w:tab/>
        <w:t>2006, en Bolivia. </w:t>
        <w:br/>
        <w:t> </w:t>
        <w:br/>
      </w:r>
      <w:r>
        <w:rPr>
          <w:rFonts w:cs="Arial" w:ascii="Arial" w:hAnsi="Arial"/>
          <w:b/>
          <w:sz w:val="22"/>
          <w:szCs w:val="22"/>
        </w:rPr>
        <w:t>19:00 hr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Clausura: Evo Morales</w:t>
      </w:r>
      <w:r>
        <w:rPr>
          <w:rFonts w:cs="Arial" w:ascii="Arial" w:hAnsi="Arial"/>
          <w:sz w:val="22"/>
          <w:szCs w:val="22"/>
        </w:rPr>
        <w:t> 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:30 hrs  </w:t>
        <w:tab/>
        <w:tab/>
        <w:tab/>
        <w:tab/>
        <w:t>Evento cultural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Película  “La sangre del Cóndor”, discusión con su </w:t>
        <w:tab/>
        <w:tab/>
        <w:tab/>
        <w:tab/>
        <w:tab/>
        <w:tab/>
        <w:tab/>
        <w:t>Director Jorge Sanjines, Bolivia (invit.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sz w:val="22"/>
          <w:szCs w:val="22"/>
        </w:rPr>
        <w:br/>
        <w:tab/>
        <w:tab/>
        <w:tab/>
      </w:r>
      <w:r>
        <w:rPr>
          <w:rFonts w:cs="Arial" w:ascii="Arial" w:hAnsi="Arial"/>
          <w:color w:val="3366FF"/>
          <w:sz w:val="28"/>
          <w:szCs w:val="28"/>
        </w:rPr>
        <w:t>¡América para los Pueblos de la Patria Grande! 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Convocan:</w:t>
      </w:r>
      <w:r>
        <w:rPr>
          <w:rFonts w:cs="Arial" w:ascii="Arial" w:hAnsi="Arial"/>
          <w:b/>
          <w:sz w:val="22"/>
          <w:szCs w:val="22"/>
        </w:rPr>
        <w:t xml:space="preserve">  </w:t>
        <w:br/>
        <w:t>Presidencia de la República de Bolivia  </w:t>
        <w:br/>
        <w:t>Movimientos indígenas, campesinos, obreros, sociales y culturales de Nuestra América</w:t>
      </w:r>
      <w:r>
        <w:rPr>
          <w:rFonts w:cs="Arial" w:ascii="Arial" w:hAnsi="Arial"/>
          <w:sz w:val="22"/>
          <w:szCs w:val="22"/>
        </w:rPr>
        <w:t>. </w:t>
        <w:br/>
        <w:t> </w:t>
        <w:br/>
      </w:r>
      <w:r>
        <w:rPr>
          <w:rFonts w:cs="Arial" w:ascii="Arial" w:hAnsi="Arial"/>
          <w:bCs/>
          <w:sz w:val="20"/>
          <w:szCs w:val="20"/>
        </w:rPr>
        <w:t>Inscripciones por persona:</w:t>
      </w:r>
      <w:r>
        <w:rPr>
          <w:rFonts w:cs="Arial" w:ascii="Arial" w:hAnsi="Arial"/>
          <w:sz w:val="20"/>
          <w:szCs w:val="20"/>
        </w:rPr>
        <w:t> </w:t>
        <w:br/>
        <w:t>Delegaciones latinoamericanas: 10 bolivianos (1 dólar) </w:t>
        <w:br/>
        <w:t>Otras delegaciones: 160 bolivianos (20 dólares)  </w:t>
        <w:br/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formación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loquerpp.org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0-591-2-2431737</w:t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loquerpp@gmail.com</w:t>
        </w:r>
      </w:hyperlink>
      <w:r>
        <w:rPr>
          <w:rFonts w:cs="Arial" w:ascii="Arial" w:hAnsi="Arial"/>
          <w:sz w:val="20"/>
          <w:szCs w:val="20"/>
        </w:rPr>
        <w:t xml:space="preserve"> (Oficina central en La Paz) </w:t>
        <w:br/>
        <w:t>Tel. 00-591-2-2431737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loqueregional@gmail.com</w:t>
        </w:r>
      </w:hyperlink>
      <w:r>
        <w:rPr>
          <w:rFonts w:cs="Arial" w:ascii="Arial" w:hAnsi="Arial"/>
          <w:sz w:val="20"/>
          <w:szCs w:val="20"/>
        </w:rPr>
        <w:t xml:space="preserve"> - 0414. 9533725 (Oficina en Caracas)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  <w:br/>
      </w:r>
      <w:r>
        <w:rPr>
          <w:rFonts w:cs="Arial" w:ascii="Arial" w:hAnsi="Arial"/>
          <w:color w:val="3366FF"/>
          <w:sz w:val="28"/>
          <w:szCs w:val="28"/>
        </w:rPr>
        <w:t>Bebidas oficiales: Mate de Coca, Yerba Mate, Café y Agu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Verdana" w:hAnsi="Verdana"/>
          <w:b/>
          <w:i/>
          <w:color w:val="000080"/>
          <w:sz w:val="20"/>
          <w:szCs w:val="20"/>
        </w:rPr>
        <w:t>La ciudad</w:t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Verdana" w:hAnsi="Verdana"/>
          <w:b/>
          <w:i/>
          <w:color w:val="00008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Sucre, la antigua Chuquisaca, es una hermosa ciudad colonial. Su altura geográfica es de 2800 metros sobre el nivel de mar. La temperatura mínima en este mes es de 9/10 grados, la máxima 21 grados Celsius. Puede haber ligeros chubascos. El aeropuerto opera de las 06:00 a las 18:00 hrs. Hay una buena carretera de La Paz a Sucre. Un autobús cómodo hace alrededor de 13 horas de camino.</w:t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footerReference w:type="default" r:id="rId6"/>
      <w:type w:val="nextPage"/>
      <w:pgSz w:w="12240" w:h="15840"/>
      <w:pgMar w:left="1247" w:right="851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ab/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t xml:space="preserve">Pági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Fonts w:cs="Verdana" w:ascii="Verdana" w:hAnsi="Verdana"/>
        <w:color w:val="339966"/>
        <w:sz w:val="16"/>
        <w:szCs w:val="16"/>
      </w:rPr>
      <w:drawing>
        <wp:inline distT="0" distB="0" distL="0" distR="0">
          <wp:extent cx="5602605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1">
    <w:name w:val="st1"/>
    <w:basedOn w:val="Fuentedeprrafopredeter"/>
    <w:qFormat/>
    <w:rPr>
      <w:shd w:fill="FFFF88" w:val="cle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oquerpp.org/" TargetMode="External"/><Relationship Id="rId4" Type="http://schemas.openxmlformats.org/officeDocument/2006/relationships/hyperlink" Target="mailto:bloquerpp@gmail.com" TargetMode="External"/><Relationship Id="rId5" Type="http://schemas.openxmlformats.org/officeDocument/2006/relationships/hyperlink" Target="mailto:bloqueregional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50:00Z</dcterms:created>
  <dc:creator>HEINZ</dc:creator>
  <dc:description/>
  <dc:language>en-US</dc:language>
  <cp:lastModifiedBy>Hugo</cp:lastModifiedBy>
  <cp:lastPrinted>2006-10-09T13:11:00Z</cp:lastPrinted>
  <dcterms:modified xsi:type="dcterms:W3CDTF">2006-10-18T21:50:00Z</dcterms:modified>
  <cp:revision>2</cp:revision>
  <dc:subject/>
  <dc:title>Comentaristas, lista preliminar 12</dc:title>
</cp:coreProperties>
</file>