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LE: III REUNIÓN DE CANCILLERES DE LA COMUNIDAD SUDAMERICANA DE NACIONES</w:t>
      </w:r>
    </w:p>
    <w:p>
      <w:pPr>
        <w:pStyle w:val="Normal"/>
        <w:jc w:val="center"/>
        <w:rPr>
          <w:rFonts w:ascii="Tahoma" w:hAnsi="Tahoma" w:cs="Tahoma"/>
          <w:b/>
          <w:b/>
          <w:bCs/>
          <w:sz w:val="28"/>
          <w:szCs w:val="28"/>
        </w:rPr>
      </w:pPr>
      <w:r>
        <w:rPr>
          <w:rFonts w:eastAsia="Arial" w:cs="Arial" w:ascii="Arial" w:hAnsi="Arial"/>
          <w:b/>
          <w:sz w:val="28"/>
          <w:szCs w:val="28"/>
        </w:rPr>
        <w:t xml:space="preserve"> </w:t>
      </w:r>
      <w:r>
        <w:rPr>
          <w:rFonts w:cs="Arial" w:ascii="Arial" w:hAnsi="Arial"/>
          <w:b/>
          <w:sz w:val="28"/>
          <w:szCs w:val="28"/>
        </w:rPr>
        <w:t>23 - 24 NOV 2006</w:t>
      </w:r>
    </w:p>
    <w:p>
      <w:pPr>
        <w:pStyle w:val="Normal"/>
        <w:jc w:val="both"/>
        <w:rPr>
          <w:rFonts w:ascii="Tahoma" w:hAnsi="Tahoma" w:cs="Tahoma"/>
          <w:b/>
          <w:b/>
          <w:bCs/>
          <w:sz w:val="28"/>
          <w:szCs w:val="28"/>
        </w:rPr>
      </w:pPr>
      <w:r>
        <w:rPr>
          <w:rFonts w:cs="Tahoma" w:ascii="Tahoma" w:hAnsi="Tahoma"/>
          <w:b/>
          <w:bCs/>
          <w:sz w:val="28"/>
          <w:szCs w:val="28"/>
        </w:rPr>
      </w:r>
    </w:p>
    <w:p>
      <w:pPr>
        <w:pStyle w:val="Normal"/>
        <w:shd w:fill="99CCFF" w:val="clear"/>
        <w:jc w:val="both"/>
        <w:rPr>
          <w:rFonts w:ascii="Tahoma" w:hAnsi="Tahoma" w:cs="Tahoma"/>
          <w:b/>
          <w:b/>
          <w:bCs/>
          <w:sz w:val="28"/>
          <w:szCs w:val="28"/>
        </w:rPr>
      </w:pPr>
      <w:r>
        <w:rPr>
          <w:rFonts w:cs="Tahoma" w:ascii="Tahoma" w:hAnsi="Tahoma"/>
          <w:b/>
          <w:bCs/>
          <w:sz w:val="28"/>
          <w:szCs w:val="28"/>
        </w:rPr>
      </w:r>
    </w:p>
    <w:p>
      <w:pPr>
        <w:pStyle w:val="Normal"/>
        <w:shd w:fill="99CCFF" w:val="clear"/>
        <w:jc w:val="center"/>
        <w:rPr>
          <w:rFonts w:ascii="Tahoma" w:hAnsi="Tahoma" w:cs="Tahoma"/>
          <w:b/>
          <w:b/>
          <w:sz w:val="28"/>
          <w:szCs w:val="28"/>
        </w:rPr>
      </w:pPr>
      <w:r>
        <w:rPr>
          <w:rFonts w:cs="Tahoma" w:ascii="Tahoma" w:hAnsi="Tahoma"/>
          <w:b/>
          <w:sz w:val="28"/>
          <w:szCs w:val="28"/>
        </w:rPr>
        <w:t xml:space="preserve">Informe Situacional </w:t>
      </w:r>
    </w:p>
    <w:p>
      <w:pPr>
        <w:pStyle w:val="Normal"/>
        <w:shd w:fill="99CCFF" w:val="clear"/>
        <w:jc w:val="center"/>
        <w:rPr>
          <w:rFonts w:ascii="Tahoma" w:hAnsi="Tahoma" w:cs="Tahoma"/>
          <w:b/>
          <w:b/>
          <w:sz w:val="28"/>
          <w:szCs w:val="28"/>
        </w:rPr>
      </w:pPr>
      <w:r>
        <w:rPr>
          <w:rFonts w:cs="Tahoma" w:ascii="Tahoma" w:hAnsi="Tahoma"/>
          <w:b/>
          <w:sz w:val="28"/>
          <w:szCs w:val="28"/>
        </w:rPr>
        <w:t>(Chile)</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Factor Político</w:t>
      </w:r>
      <w:r>
        <w:rPr>
          <w:rFonts w:cs="Tahoma" w:ascii="Tahoma" w:hAnsi="Tahoma"/>
          <w:b/>
        </w:rPr>
        <w:t>:</w:t>
      </w:r>
      <w:r>
        <w:rPr>
          <w:rFonts w:cs="Tahoma" w:ascii="Tahoma" w:hAnsi="Tahoma"/>
          <w:b/>
          <w:sz w:val="28"/>
          <w:szCs w:val="28"/>
        </w:rPr>
        <w:t xml:space="preserve"> </w:t>
      </w:r>
    </w:p>
    <w:p>
      <w:pPr>
        <w:pStyle w:val="Normal"/>
        <w:spacing w:before="120" w:after="120"/>
        <w:jc w:val="both"/>
        <w:rPr/>
      </w:pPr>
      <w:r>
        <w:rPr>
          <w:rFonts w:cs="Arial" w:ascii="Arial" w:hAnsi="Arial"/>
        </w:rPr>
        <w:t>La coyuntura política se muestra complicada y de impredecibles consecuencias para la coalición en el Gobierno (Concertación), luego de:</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w:t>
      </w:r>
      <w:r>
        <w:rPr>
          <w:rFonts w:cs="Arial" w:ascii="Arial" w:hAnsi="Arial"/>
        </w:rPr>
        <w:tab/>
        <w:t>La detección de  casos de corrupción y desvíos de fondos en oficinas estatales (chiledeportes, Programa de Generación de Empleos) hacia la campaña de candidatos concertacionistas, en los que estarían presuntamente involucrados altos funcionarios y parlamentarios ligados al Partido por la Democracia (PPD), con la agravante que los principales afectados por esas acciones habrían sido candidatos a parlamentarios de la Democracia Cristiana (DC), otra de las organizaciones signatarias del  bloque en el poder.</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w:t>
      </w:r>
      <w:r>
        <w:rPr>
          <w:rFonts w:cs="Arial" w:ascii="Arial" w:hAnsi="Arial"/>
        </w:rPr>
        <w:tab/>
        <w:t>El desarrollo de un proceso de crisis interna en las filas del PPD -luego de conocidas las irregularidades administrativas- que incluye hasta ahora la suspensión de dos vicepresidentes, la investigación de operadores por la justicia, dos diputados a punto de ser formalizados por los programas de empleo y la vigencia de un clima de división previo a la reunión del Consejo Nacional de la organización pautado para escenificarse entre el 24 – 251106, producto del choque que tiene lugar entre la corriente liderada por Sergio Bitar, controladora del aparato de dirección partidista y la representada por el senador Fernando flores, derrotada en los últimos comicios internos y actualmente partidaria de la adopción de acciones ejemplarizantes contra el Vicepresidente Guido Girardi, senador a quien se sindica de estar involucrado en hechos doloso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w:t>
      </w:r>
      <w:r>
        <w:rPr>
          <w:rFonts w:cs="Arial" w:ascii="Arial" w:hAnsi="Arial"/>
        </w:rPr>
        <w:tab/>
        <w:t>El uso por la oposición de derecha (Unión Democrática Independiente (UDI) y Renovación Nacional) de los casos de corrupción para deteriorar y debilitar la imagen de la concertación y ampliar sus posibilidades electorales, de cara a los comicios presidenciales del 2009.</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w:t>
      </w:r>
      <w:r>
        <w:rPr>
          <w:rFonts w:cs="Arial" w:ascii="Arial" w:hAnsi="Arial"/>
        </w:rPr>
        <w:tab/>
        <w:t>La utilización por parte de personeros de la DC de la amenaza de su posible salida de la Concertación para imponer sus posturas dentro del conglomerado. Sucedió con ocasión de la decisión del voto en Naciones Unidas, cuando el dirigente Gutemberg Martínez, manifestó que existiría un antes y un después en la alianza gobernativa, si  el gobierno votaba por Venezuela y ahora (171106) con la advertencia que esgrimiera el diputado Patricio Walker en el sentido que solicitaría la revisión de la permanencia del partido en el conglomerado  en el supuesto que el proyecto de ley que busca despenalizar el aborto, propuesto por los parlamentarios Marco Enrique Ominami (PS) y Rene Alinco (PPD), encuentre respaldo en los otros miembros de la coalición.</w:t>
      </w:r>
    </w:p>
    <w:p>
      <w:pPr>
        <w:pStyle w:val="Normal"/>
        <w:spacing w:before="120" w:after="120"/>
        <w:ind w:left="360"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Previo  a la coyuntura que se describe, los niveles de aceptación de la gestión de Gobierno oscilaban entre 46 y 59%, según los sondeos efectuados por la firma Adimark y el Centro de Estudios de la Realidad Contemporánea (Cerc) a mediados de octubre y dados a conocer a principios de Noviembre. Obviamente, las futuras mediciones al reflejar el impacto en la población de los hechos de corrupción, podrían arrojar una merma del respaldo popular al Gobierno y obligar eventualmente a la mandataria a introducir cambios en el Gabinete, sobre todo cuando circulan rumores de un presunto malestar en crecimiento al interior de la Concertación por la “falta de liderazgo y  de conducción”  del equipo gubernament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Tahoma" w:hAnsi="Tahoma" w:cs="Tahoma"/>
          <w:sz w:val="28"/>
          <w:szCs w:val="28"/>
        </w:rPr>
      </w:pPr>
      <w:r>
        <w:rPr>
          <w:rFonts w:eastAsia="Arial" w:cs="Arial" w:ascii="Arial" w:hAnsi="Arial"/>
          <w:sz w:val="28"/>
          <w:szCs w:val="28"/>
        </w:rPr>
        <w:t xml:space="preserve"> </w:t>
      </w:r>
      <w:r>
        <w:rPr>
          <w:rFonts w:cs="Tahoma" w:ascii="Tahoma" w:hAnsi="Tahoma"/>
          <w:b/>
          <w:sz w:val="28"/>
          <w:szCs w:val="28"/>
        </w:rPr>
        <w:t>Factor Social</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rPr>
      </w:pPr>
      <w:r>
        <w:rPr>
          <w:rFonts w:cs="Arial" w:ascii="Arial" w:hAnsi="Arial"/>
        </w:rPr>
        <w:t xml:space="preserve">Luego del clima de agitación y protesta social que marcara los inicios de la gestión del Gobierno presidido por Michelle Bachellete, cuyo máximo referente fuera el movimiento estudiantil que obligara a la administración entrante a acceder a la mayoría de sus demandas e impulsar modificaciones en el tren ministerial (cartera del Interior, Educación); la situación en el componente social se ha desarrollado dentro de los parámetros del control gubernamental, prevaleciendo en la actual coyuntura problemáticas como la de los deudores hipotecarios, focalizadas en Santiago y Valparaíso; y la de los ataques incendiarios contra propiedades (bienes muebles e inmuebles, terrenos) que tienen lugar en la provincia de Arauco, ubicada al sur del país.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n relación al primero de los movimientos aludidos (deudores), la  Agrupación Nacional de Deudores Habitacionales (Andha)  ha impulsado  desde finales de octubre 2006  una serie de manifestaciones en Santiago y Valparaíso en demanda de subsidios habitacionales que incluyen hasta la fecha, tomas de dependencias gubernamentales (Banco Estado), corte de rutas, retar a las autoridades en actos públicos, quemas simbólicas frente a instituciones publicas. Acciones en las que han participado hasta 300 personas y que amenazan con ganar en envergadura, como se desprende de los anuncios de huelga de hambre que comienzan a esgrimir algunos de los afectado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n el caso de los ataques incendiarios en la provincia de Arauco, es una problemática ligada al conflicto de tierra indígena en la región (Mapuches),  que data de 1997,  fecha desde la cual se contabilizan 60 eventos de esa naturaleza y que durante el presente año (2006) registra un total de 5 acciones, la ultima escenificada el 101106. Las acciones  siempre van dirigidas contra propietarios o empleados del sector forestal – turístico y se concentren en la misma área (provincia de Arauco) y suelen ser reivindicadas por presuntos grupos indígenas.</w:t>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ultima semana, funcionarios de distintas ramas de la administración publica han comenzado a movilizarse y demandar reivindicaciones, como se pone en evidencia en el paro de 48 horas que realizaron los trabajadores adscritos a las Secretarías regionales ministeriales (Seremis) de Salud el 161106 en demanda de mejoras laborales, acción que culminara el 17 Nov 2006, con un acuerdo con las autoridades; y en la </w:t>
      </w:r>
      <w:r>
        <w:rPr>
          <w:rFonts w:cs="Arial" w:ascii="Arial" w:hAnsi="Arial"/>
          <w:b/>
        </w:rPr>
        <w:t>huelga de 48 horas</w:t>
      </w:r>
      <w:r>
        <w:rPr>
          <w:rFonts w:cs="Arial" w:ascii="Arial" w:hAnsi="Arial"/>
        </w:rPr>
        <w:t xml:space="preserve"> convocada por la Asociación Nacional de Empleados Fiscales (Anef)  para los días </w:t>
      </w:r>
      <w:r>
        <w:rPr>
          <w:rFonts w:cs="Arial" w:ascii="Arial" w:hAnsi="Arial"/>
          <w:b/>
        </w:rPr>
        <w:t>23 y 24 de Nov 2006</w:t>
      </w:r>
      <w:r>
        <w:rPr>
          <w:rFonts w:cs="Arial" w:ascii="Arial" w:hAnsi="Arial"/>
        </w:rPr>
        <w:t>, en exigencia de estabilidad laboral, carrera funcionaria y sueldos dignos. El cese de actividades incluiría potencialmente a 76 mil funcionarios y afectaría al Servicio de Impuestos Internos, Tesorería General de la República, Servicio Nacional de Aduanas, INP, Dirección del Trabajo y Servicio Médico Legal. La acción cuenta con el respaldo del Partido Comunista.</w:t>
      </w:r>
    </w:p>
    <w:p>
      <w:pPr>
        <w:pStyle w:val="Normal"/>
        <w:jc w:val="both"/>
        <w:rPr>
          <w:rFonts w:ascii="Arial" w:hAnsi="Arial" w:cs="Arial"/>
        </w:rPr>
      </w:pPr>
      <w:r>
        <w:rPr>
          <w:rFonts w:cs="Arial" w:ascii="Arial" w:hAnsi="Arial"/>
        </w:rPr>
      </w:r>
    </w:p>
    <w:p>
      <w:pPr>
        <w:pStyle w:val="Normal"/>
        <w:jc w:val="both"/>
        <w:rPr/>
      </w:pPr>
      <w:r>
        <w:rPr>
          <w:rFonts w:cs="Arial" w:ascii="Arial" w:hAnsi="Arial"/>
        </w:rPr>
        <w:t>Tres falsas alarmas de colocación de artefactos explosivos  se registraron en la ciudad capital (Santiago), en el periodo comprendido entre el 15 – 171106, las mismas involucraron al edificio Centenario (dos veces, en días sucesivos), ubicado en la Calle Miraflores 383 (Santiago Centro) y a la sede de la Fundación Futuro del empresario y ex candidato presidencial, Sebastián Piñera, situado en avenida Apoquindo Nº 3000, comuna de Las Cond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Tahoma" w:hAnsi="Tahoma" w:cs="Tahoma"/>
          <w:b/>
          <w:b/>
          <w:sz w:val="28"/>
          <w:szCs w:val="28"/>
        </w:rPr>
      </w:pPr>
      <w:r>
        <w:rPr>
          <w:rFonts w:cs="Tahoma" w:ascii="Tahoma" w:hAnsi="Tahoma"/>
          <w:b/>
          <w:sz w:val="28"/>
          <w:szCs w:val="28"/>
        </w:rPr>
        <w:t>Factor Militar:</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Arial" w:ascii="Arial" w:hAnsi="Arial"/>
        </w:rPr>
        <w:t>En el transcurso de Noviembre 2006, se han suscitado hechos irregulares que dejan en entredicho los niveles de seguridad en este componente y la posible trama por grupos desconocidos de acciones fuera del marco de la legalidad, es el caso 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sustracción de mil 100 prendas de vestir destinadas a la Fuerza Aérea y la policía (investigaciones) de la fabrica de Confecciones y bordados “Techno &amp; points”, ubicada en la calle Aldunate 1199, comuna de Santiag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robo de armamentos por conscriptos en dependencias del Ejército en Iquique, y de la Armada en Valparaíso, entre las que mencionan fuentes de prensa: dos fusiles M-16, tres pistolas Colt 45 y seis pistolas marca Famae de 8 milímetr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utilización de los dos fusiles M-16 en el asalto de un transporte de valores.</w:t>
      </w:r>
    </w:p>
    <w:p>
      <w:pPr>
        <w:pStyle w:val="Normal"/>
        <w:jc w:val="both"/>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spacing w:before="120" w:after="120"/>
        <w:jc w:val="both"/>
        <w:rPr>
          <w:rFonts w:ascii="Tahoma" w:hAnsi="Tahoma" w:cs="Tahoma"/>
          <w:b/>
          <w:b/>
          <w:sz w:val="28"/>
          <w:szCs w:val="28"/>
        </w:rPr>
      </w:pPr>
      <w:r>
        <w:rPr>
          <w:rFonts w:cs="Tahoma" w:ascii="Tahoma" w:hAnsi="Tahoma"/>
          <w:b/>
          <w:sz w:val="28"/>
          <w:szCs w:val="28"/>
        </w:rPr>
        <w:t>Factor Económico</w:t>
      </w:r>
    </w:p>
    <w:p>
      <w:pPr>
        <w:pStyle w:val="Normal"/>
        <w:spacing w:before="120" w:after="120"/>
        <w:jc w:val="both"/>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8910</wp:posOffset>
            </wp:positionV>
            <wp:extent cx="1052195" cy="2286000"/>
            <wp:effectExtent l="0" t="0" r="0" b="0"/>
            <wp:wrapTight wrapText="bothSides">
              <wp:wrapPolygon edited="0">
                <wp:start x="-130" y="0"/>
                <wp:lineTo x="-130" y="21504"/>
                <wp:lineTo x="21600" y="21504"/>
                <wp:lineTo x="21600" y="0"/>
                <wp:lineTo x="-130" y="0"/>
              </wp:wrapPolygon>
            </wp:wrapTight>
            <wp:docPr id="1" name="chil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emap" descr=""/>
                    <pic:cNvPicPr>
                      <a:picLocks noChangeAspect="1" noChangeArrowheads="1"/>
                    </pic:cNvPicPr>
                  </pic:nvPicPr>
                  <pic:blipFill>
                    <a:blip r:embed="rId2"/>
                    <a:srcRect l="-11" t="-5" r="-11" b="-5"/>
                    <a:stretch>
                      <a:fillRect/>
                    </a:stretch>
                  </pic:blipFill>
                  <pic:spPr bwMode="auto">
                    <a:xfrm>
                      <a:off x="0" y="0"/>
                      <a:ext cx="1052195" cy="2286000"/>
                    </a:xfrm>
                    <a:prstGeom prst="rect">
                      <a:avLst/>
                    </a:prstGeom>
                  </pic:spPr>
                </pic:pic>
              </a:graphicData>
            </a:graphic>
          </wp:anchor>
        </w:drawing>
      </w:r>
    </w:p>
    <w:p>
      <w:pPr>
        <w:pStyle w:val="Normal"/>
        <w:spacing w:before="120" w:after="120"/>
        <w:jc w:val="both"/>
        <w:rPr>
          <w:rFonts w:ascii="Arial" w:hAnsi="Arial" w:cs="Arial"/>
        </w:rPr>
      </w:pPr>
      <w:r>
        <w:rPr>
          <w:rFonts w:cs="Arial" w:ascii="Arial" w:hAnsi="Arial"/>
        </w:rPr>
        <w:t>Chile es un país con una alta dependencia energética, importa desde Argentina el 90% de su consumo de gas natural, producto con el cual produce el 37% de la electricidad  que utiliza. Desde hace dos años el suministro de 22 millones de metros cúbicos diarios de gas natural argentino sufre periódicos recortes debido al aumento del consumo en esa nación. Entre el 15 – 161106 el corte fue total, debido a problemas laborales en la zona sur de Argentina, ya superados, no obstante, el incidente coloco nuevamente sobre el tapete la problemática de la inseguridad del suministro y la necesidad de una diversificación en las fuentes de abastecimiento. Dentro de los criterios que se manejan para reducir la dependencia se menciona el dar preferencia en la compra de gas a productores distantes, debido a la incertidumbre  que generarían los productores vecinales. Entre los eventuales proveedores se mencionan a Australia e Indonesia.</w:t>
      </w:r>
    </w:p>
    <w:p>
      <w:pPr>
        <w:pStyle w:val="Normal"/>
        <w:spacing w:before="120" w:after="120"/>
        <w:jc w:val="both"/>
        <w:rPr>
          <w:rFonts w:ascii="Tahoma" w:hAnsi="Tahoma" w:cs="Tahoma"/>
          <w:b/>
          <w:b/>
        </w:rPr>
      </w:pPr>
      <w:r>
        <w:rPr>
          <w:rFonts w:cs="Tahoma" w:ascii="Tahoma" w:hAnsi="Tahoma"/>
          <w:b/>
        </w:rPr>
      </w:r>
    </w:p>
    <w:p>
      <w:pPr>
        <w:pStyle w:val="Normal"/>
        <w:jc w:val="both"/>
        <w:rPr>
          <w:rFonts w:ascii="Arial" w:hAnsi="Arial" w:cs="Arial"/>
        </w:rPr>
      </w:pPr>
      <w:r>
        <w:rPr>
          <w:rFonts w:cs="Arial" w:ascii="Arial" w:hAnsi="Arial"/>
        </w:rPr>
        <w:t xml:space="preserve">En cuanto al clima de inversiones y negocios, cifras oficiales indican que las inversiones extranjeras en el país durante el periodo Enero – Agosto 2006, habría alcanzado la cifra de US$ 3.404,7 millones, monto 52% superior respecto de igual período del 2005. Por sectores los capitales foráneos fueron canalizados en un 59% hacia el sector energético (electricidad, gas y agua), 20% minería y 10,7% hacia transporte y comunicaciones. El origen de la inversión se discrimino así: Canadá (59,2%), Australia (7,7%), Alemania (7,3%), Italia (6,2%), España (2,8%) y Reino Unido (2,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rcado de valores local, por su parte, vive uno de los momentos de mayor liquidez de su historia. Prueba de esto son las transacciones de acciones registradas en los últimos días en la bolsa que han alcanzado un máximo histórico sobre los $ 100 mil millones diarios, mientras que los montos transados acumulados en el año ya suman US$ 21 mil millones, lo que representa un aumento de 7,16% respecto a los US$ 19 mil millones acumulados en todo el 2005.</w:t>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rPr>
        <w:t>Por lo que respecta al intercambio comercial, el ultimo informe de la Dirección de Relaciones Económicas Internacionales (Direcon), correspondiente al tercer trimestre del 2006, indica que en los primeros nueve meses del año las exportaciones chilenas alcanzaron la suma de 43 mil 587 millones de dólares, sobrepasando en casi 3 mil millones las cifras por el mismo concepto correspondientes al año 2005. La explicación del comportamiento se debe a la cotización record que ha alcanzado en los mercados internacionales su principal producto de exportación, como es el cobre. Con estas cifras, la balanza comercial del país acumularía hasta septiembre 2006, un superávit de 17 mil 164 millones de dól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considerar los ingresos provenientes del cobre, las exportaciones alcanzaron en los primeros nueve meses del año la cantidad de 6 mil 437 millones, lo que deja de manifiesto una elevada dependencia de la economía chilena de los ingresos provenientes del cobre, una vez que representa –según los datos reseñados- un 85% del monto globa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estudio de la Direcon, también reconoce que la depreciación del tipo de cambio ha sido continua durante los nueve primeros meses del 2006, al caer un 7% respecto del nivel promedi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spacing w:before="120" w:after="120"/>
        <w:jc w:val="both"/>
        <w:rPr>
          <w:rFonts w:ascii="Tahoma" w:hAnsi="Tahoma" w:cs="Tahoma"/>
          <w:b/>
          <w:b/>
          <w:sz w:val="28"/>
          <w:szCs w:val="28"/>
        </w:rPr>
      </w:pPr>
      <w:r>
        <w:rPr>
          <w:rFonts w:cs="Tahoma" w:ascii="Tahoma" w:hAnsi="Tahoma"/>
          <w:b/>
          <w:sz w:val="28"/>
          <w:szCs w:val="28"/>
        </w:rPr>
        <w:t>Otros Datos de Interé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a reciente elección del miembro no permanente del Consejo de Seguridad de Naciones Unidas colocó en evidencia el </w:t>
      </w:r>
      <w:r>
        <w:rPr>
          <w:rFonts w:cs="Arial" w:ascii="Arial" w:hAnsi="Arial"/>
          <w:b/>
          <w:i/>
        </w:rPr>
        <w:t>rechazo prevaleciente en el status político chileno hacia el Gobierno presidido por el presidente Hugo Chávez en Venezuela</w:t>
      </w:r>
      <w:r>
        <w:rPr>
          <w:rFonts w:cs="Arial" w:ascii="Arial" w:hAnsi="Arial"/>
        </w:rPr>
        <w:t xml:space="preserve">. Las fuerzas de oposición agrupadas en la Alianza por Chile (UDI/RN), conjuntamente con organizaciones integrantes de la Concertación en el Gobierno (Democracia Cristiana, Partido por la Democracia), que aglutinan en conjunto un </w:t>
      </w:r>
      <w:r>
        <w:rPr>
          <w:rFonts w:cs="Arial" w:ascii="Arial" w:hAnsi="Arial"/>
          <w:b/>
        </w:rPr>
        <w:t>78,2%</w:t>
      </w:r>
      <w:r>
        <w:rPr>
          <w:rFonts w:cs="Arial" w:ascii="Arial" w:hAnsi="Arial"/>
        </w:rPr>
        <w:t xml:space="preserve"> de la representación parlamentaria , se unieron en un frente común (centro derecha) para adversar la candidatura venezolana, con la agravante,  que el sector que apoyara la opción venezolana, representado por el ala izquierdista de la Concertación (partidos socialista y radical social demócrata), que concentra el  18,3%  de la representación popular, lo hizo en gran medida movido  por intereses energéticos y geopolíticos (influencia del gobierno venezolano sobre su homologo boliviano) y sin mostrarse comprometido con la causa bolivarian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El ultimo sondeo de opinión efectuado por la empresa CERC (previamente citado), arrojó además que el </w:t>
      </w:r>
      <w:r>
        <w:rPr>
          <w:rFonts w:cs="Arial" w:ascii="Arial" w:hAnsi="Arial"/>
          <w:b/>
          <w:i/>
        </w:rPr>
        <w:t>58% de los entrevistados era opuesto a la candidatura venezolana al Consejo de Seguridad de la ONU</w:t>
      </w:r>
      <w:r>
        <w:rPr>
          <w:rFonts w:cs="Arial" w:ascii="Arial" w:hAnsi="Arial"/>
        </w:rPr>
        <w:t xml:space="preserve"> y ubicó a los mandatarios Lula Da Silva (55%), </w:t>
      </w:r>
      <w:r>
        <w:rPr>
          <w:rFonts w:cs="Arial" w:ascii="Arial" w:hAnsi="Arial"/>
          <w:b/>
          <w:i/>
        </w:rPr>
        <w:t>HUGO CHÁVEZ (27%),</w:t>
      </w:r>
      <w:r>
        <w:rPr>
          <w:rFonts w:cs="Arial" w:ascii="Arial" w:hAnsi="Arial"/>
        </w:rPr>
        <w:t xml:space="preserve"> Alan García (23%), Néstor Kirchner y Evo Morales (12%), como los </w:t>
      </w:r>
      <w:r>
        <w:rPr>
          <w:rFonts w:cs="Arial" w:ascii="Arial" w:hAnsi="Arial"/>
          <w:b/>
          <w:i/>
        </w:rPr>
        <w:t>presidentes considerados mas  amistosos hacia Chil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Desde Noviembre 2005 hasta la fecha, se han dado cuatro casos de robos de computadores y microcomputadores en hogares de dirigentes políticos y sedes partidarias, en un perímetro que abarca las comunas de Providencia y Ñuñoa, Rancagua, siendo los afectados el diputado Marcos Enrique Ominami (PS), y los senadores Juan Pablo Letelier, Soledad Alvear (DC) y Pablo Longueira (UDI). La referencia viene a colación porque durante el acto de toma de posesión de la presidenta Michelle Bachellet, se produjo un hecho similar con un equipo perteneciente a la avanzada venezolan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i bien en la actual coyuntura la oposición venezolana en Chile presenta un bajo perfil, no se descarta la posibilidad que motorice algún tipo de manifestación a favor de la candidatura de Manuel Rosales y en contra del presidente Hugo Chávez Frías, aprovechando el marco de la III reunión de Cancilleres de la Comunidad Sudamericana y la cobertura mediática que generalmente tiene este tipo de evento. Indicios para considerar la posibilidad, es el hecho que siempre han acatado las líneas impartidas por la oposición desde Caracas (Firmazo, manifestaciones, abstención en las parlamentarias), la proximidad de las elecciones en Venezuela y la pauta que tienen de “movilizar la candidatura de Rosales en los enclaves venezolanos, promover la participación y realizar concentraciones” a favor del citado candidato.</w:t>
      </w:r>
    </w:p>
    <w:p>
      <w:pPr>
        <w:pStyle w:val="Normal"/>
        <w:jc w:val="both"/>
        <w:rPr>
          <w:rFonts w:ascii="Arial" w:hAnsi="Arial" w:cs="Arial"/>
        </w:rPr>
      </w:pPr>
      <w:r>
        <w:rPr>
          <w:rFonts w:cs="Arial" w:ascii="Arial" w:hAnsi="Arial"/>
        </w:rPr>
      </w:r>
    </w:p>
    <w:p>
      <w:pPr>
        <w:pStyle w:val="Normal"/>
        <w:jc w:val="both"/>
        <w:rPr/>
      </w:pPr>
      <w:r>
        <w:rPr>
          <w:rFonts w:cs="Arial" w:ascii="Arial" w:hAnsi="Arial"/>
        </w:rPr>
        <w:t>Entre los eventos pautados para escenificarse en Santiago de Chile, simultáneamente o posterior a la III Reunión de Cancilleres  de la Comunidad Sudamericana, destacan:</w:t>
      </w:r>
    </w:p>
    <w:p>
      <w:pPr>
        <w:pStyle w:val="Normal"/>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bCs/>
        </w:rPr>
        <w:t xml:space="preserve">El </w:t>
      </w:r>
      <w:r>
        <w:rPr>
          <w:rFonts w:cs="Arial" w:ascii="Arial" w:hAnsi="Arial"/>
          <w:b/>
          <w:bCs/>
        </w:rPr>
        <w:t>Seminario “Cómo Hacer Negocios Con Brasil” y la Ronda de Negocios entre Empresarios Sudamericanos</w:t>
      </w:r>
      <w:r>
        <w:rPr>
          <w:rFonts w:cs="Arial" w:ascii="Arial" w:hAnsi="Arial"/>
          <w:bCs/>
        </w:rPr>
        <w:t>,  a llevarse a cabo el  231106 en el Centro de Convenciones del Hotel Sheraton, a partir de las 08:00 horas. (Ver anex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w:t>
      </w:r>
      <w:r>
        <w:rPr>
          <w:rFonts w:cs="Arial" w:ascii="Arial" w:hAnsi="Arial"/>
          <w:b/>
        </w:rPr>
        <w:t xml:space="preserve">XXIII Congreso Nacional del PC </w:t>
      </w:r>
      <w:r>
        <w:rPr>
          <w:rFonts w:cs="Arial" w:ascii="Arial" w:hAnsi="Arial"/>
        </w:rPr>
        <w:t xml:space="preserve"> se realizarse en Santiago de Chile entre el 24 – 261106, con la asistencia de 500 delegados de todo el país y dirigentes de los partidos comunistas de Cuba, Vietnam, Francia, Italia, España así como del Frente Sandinista de Liberación Nacional de Nicar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w:t>
      </w:r>
      <w:r>
        <w:rPr>
          <w:rFonts w:cs="Arial" w:ascii="Arial" w:hAnsi="Arial"/>
          <w:b/>
        </w:rPr>
        <w:t>II Foro Social Chile</w:t>
      </w:r>
      <w:r>
        <w:rPr>
          <w:rFonts w:cs="Arial" w:ascii="Arial" w:hAnsi="Arial"/>
        </w:rPr>
        <w:t xml:space="preserve"> previsto para realizarse entre el 25 - 261106 en la Facultad de Arquitectura de la Universidad de Chile, evento donde se contempla la participación de David Choquehuanca, Canciller de Bolivia, en el  panel "Ciudadanos, movimientos e integración: la nueva cara de la política en América Latina" y  la de Gastón Cornejo, presidente de la comisión de relaciones exteriores del Senado en Bolivia, en el  “Diálogo parlamentario Chile-Bolivia: A la diplomacia de los pueblos le llegó su hora”, impulsado por el senador chileno Nelson Ávila (PRSD) junto a organizaciones como el movimiento Attac y el periódico de análisis internacional, Le Monde Diplomatiqu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hd w:fill="99CCFF" w:val="clear"/>
        <w:outlineLvl w:val="0"/>
        <w:rPr/>
      </w:pPr>
      <w:r>
        <w:rPr>
          <w:rFonts w:cs="Tahoma" w:ascii="Tahoma" w:hAnsi="Tahoma"/>
          <w:b/>
          <w:sz w:val="28"/>
          <w:szCs w:val="28"/>
        </w:rPr>
        <w:t xml:space="preserve">Intereses de los países que acuden a la III Reunión de Cancilleres </w:t>
      </w:r>
    </w:p>
    <w:p>
      <w:pPr>
        <w:pStyle w:val="Normal"/>
        <w:jc w:val="both"/>
        <w:rPr>
          <w:rFonts w:ascii="Tahoma" w:hAnsi="Tahoma" w:cs="Tahoma"/>
          <w:b/>
          <w:b/>
          <w:sz w:val="28"/>
          <w:szCs w:val="28"/>
        </w:rPr>
      </w:pPr>
      <w:r>
        <w:rPr>
          <w:rFonts w:cs="Tahoma" w:ascii="Tahoma" w:hAnsi="Tahoma"/>
          <w:b/>
          <w:sz w:val="28"/>
          <w:szCs w:val="28"/>
        </w:rPr>
      </w:r>
    </w:p>
    <w:p>
      <w:pPr>
        <w:pStyle w:val="Normal"/>
        <w:rPr/>
      </w:pPr>
      <w:r>
        <w:rPr>
          <w:rFonts w:cs="Arial" w:ascii="Arial" w:hAnsi="Arial"/>
        </w:rPr>
        <w:t>Dentro de los intereses explícitos o sugeridos que se han ventilado o dejado entrever ante la opinión publica, por los participantes que se dan cita en el evento, destac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ile: Se encuentra interesado en ampliar sus posibilidades de intercambio comercial, garantizar el suministro energético y convertirse en una especie de “plataforma de negocios” para el comercio con los países  del Asia – Pacifico.</w:t>
      </w:r>
    </w:p>
    <w:p>
      <w:pPr>
        <w:pStyle w:val="Normal"/>
        <w:jc w:val="both"/>
        <w:rPr>
          <w:rFonts w:ascii="Arial" w:hAnsi="Arial" w:cs="Arial"/>
        </w:rPr>
      </w:pPr>
      <w:r>
        <w:rPr>
          <w:rFonts w:cs="Arial" w:ascii="Arial" w:hAnsi="Arial"/>
        </w:rPr>
      </w:r>
    </w:p>
    <w:p>
      <w:pPr>
        <w:pStyle w:val="Normal"/>
        <w:jc w:val="both"/>
        <w:rPr/>
      </w:pPr>
      <w:r>
        <w:rPr>
          <w:rFonts w:cs="Arial" w:ascii="Arial" w:hAnsi="Arial"/>
        </w:rPr>
        <w:t>Perú: Tendría la intención de jugar un rol de bisagra entre la CAN y el MERCOSUR, como facilitador de la construcción de corredores bioceánicos y la proyección regional al Asia-Pa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il: Lo movería el interés por fortalecer su posición geopolítica regional (liderazgo)  ampliar sus mercados y preparase para convertirse en un actor global. De hecho, es indicativo de sus intenciones el hecho de convocar una rueda de negocios en el marco de la celebración de la III reunión de cancill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gentina: vería en la asociación una formula para resolver el problema de déficit energético que  a traviesa, por falta de inver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ivia: Buscaría promover la denominada “Diplomacia de los pueblos”  con el objeto de luchar contra las distintas manifestaciones de la pobreza e impedir que la Comunidad Sudamericana se reduzca a una asociación para hacer proyectos de infraestructura e intercambio comercial (ver anexo 2).</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1</w:t>
      </w:r>
    </w:p>
    <w:p>
      <w:pPr>
        <w:pStyle w:val="Normal"/>
        <w:jc w:val="center"/>
        <w:rPr>
          <w:rFonts w:ascii="Arial" w:hAnsi="Arial" w:cs="Arial"/>
          <w:b/>
          <w:b/>
        </w:rPr>
      </w:pPr>
      <w:r>
        <w:rPr>
          <w:rFonts w:cs="Arial" w:ascii="Arial" w:hAnsi="Arial"/>
          <w:b/>
        </w:rPr>
        <w:t>SEMINARIO “CÓMO HACER NEGOCIOS CON BRASIL”</w:t>
      </w:r>
    </w:p>
    <w:p>
      <w:pPr>
        <w:pStyle w:val="Normal"/>
        <w:jc w:val="center"/>
        <w:rPr>
          <w:rFonts w:ascii="Arial" w:hAnsi="Arial" w:cs="Arial"/>
          <w:b/>
          <w:b/>
        </w:rPr>
      </w:pPr>
      <w:r>
        <w:rPr>
          <w:rFonts w:cs="Arial" w:ascii="Arial" w:hAnsi="Arial"/>
          <w:b/>
        </w:rPr>
        <w:t>RONDA DE NEGOCIOS ENTRE EMPRESARIOS SUDAMER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antiago de Chile, </w:t>
      </w:r>
      <w:r>
        <w:rPr>
          <w:rFonts w:cs="Arial" w:ascii="Arial" w:hAnsi="Arial"/>
          <w:b/>
        </w:rPr>
        <w:t>23 de noviembre de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ocasión de la “III Reunión de Cancilleres” de la Comunidad Sudamericana de Naciones(CASA), a llevarse a cabo en Santiago de Chile entre los días 23 y 24 de noviembre próximos, el Departamento de Promoción Comercial del Ministerio de Relaciones Exteriores de Brasil</w:t>
      </w:r>
    </w:p>
    <w:p>
      <w:pPr>
        <w:pStyle w:val="Normal"/>
        <w:jc w:val="both"/>
        <w:rPr>
          <w:rFonts w:ascii="Arial" w:hAnsi="Arial" w:cs="Arial"/>
        </w:rPr>
      </w:pPr>
      <w:r>
        <w:rPr>
          <w:rFonts w:cs="Arial" w:ascii="Arial" w:hAnsi="Arial"/>
        </w:rPr>
        <w:t>organizará, el día 23, un Seminario para empresarios de los países miembros, seguido de una Ronda de Negocios. A continuación se detalla programa de actividades p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PRELIMINAR</w:t>
      </w:r>
    </w:p>
    <w:p>
      <w:pPr>
        <w:pStyle w:val="Normal"/>
        <w:jc w:val="both"/>
        <w:rPr>
          <w:rFonts w:ascii="Arial" w:hAnsi="Arial" w:cs="Arial"/>
        </w:rPr>
      </w:pPr>
      <w:r>
        <w:rPr>
          <w:rFonts w:cs="Arial" w:ascii="Arial" w:hAnsi="Arial"/>
        </w:rPr>
        <w:t>Lugar: Sheraton Santiago Hotel &amp; Convention Center.</w:t>
      </w:r>
    </w:p>
    <w:p>
      <w:pPr>
        <w:pStyle w:val="Normal"/>
        <w:jc w:val="both"/>
        <w:rPr>
          <w:rFonts w:ascii="Arial" w:hAnsi="Arial" w:cs="Arial"/>
        </w:rPr>
      </w:pPr>
      <w:r>
        <w:rPr>
          <w:rFonts w:cs="Arial" w:ascii="Arial" w:hAnsi="Arial"/>
        </w:rPr>
        <w:t>08:00 hs Seminario “Cómo hacer negocios con Brasil”, dirigido a empresarios interesados en</w:t>
      </w:r>
    </w:p>
    <w:p>
      <w:pPr>
        <w:pStyle w:val="Normal"/>
        <w:jc w:val="both"/>
        <w:rPr>
          <w:rFonts w:ascii="Arial" w:hAnsi="Arial" w:cs="Arial"/>
        </w:rPr>
      </w:pPr>
      <w:r>
        <w:rPr>
          <w:rFonts w:cs="Arial" w:ascii="Arial" w:hAnsi="Arial"/>
        </w:rPr>
        <w:t>exportar a Brasil;</w:t>
      </w:r>
    </w:p>
    <w:p>
      <w:pPr>
        <w:pStyle w:val="Normal"/>
        <w:jc w:val="both"/>
        <w:rPr>
          <w:rFonts w:ascii="Arial" w:hAnsi="Arial" w:cs="Arial"/>
        </w:rPr>
      </w:pPr>
      <w:r>
        <w:rPr>
          <w:rFonts w:cs="Arial" w:ascii="Arial" w:hAnsi="Arial"/>
        </w:rPr>
        <w:t>Apertura – Embajador de Brasil en Santiago de Chile.</w:t>
      </w:r>
    </w:p>
    <w:p>
      <w:pPr>
        <w:pStyle w:val="Normal"/>
        <w:jc w:val="both"/>
        <w:rPr>
          <w:rFonts w:ascii="Arial" w:hAnsi="Arial" w:cs="Arial"/>
        </w:rPr>
      </w:pPr>
      <w:r>
        <w:rPr>
          <w:rFonts w:cs="Arial" w:ascii="Arial" w:hAnsi="Arial"/>
        </w:rPr>
        <w:t>Panel I</w:t>
      </w:r>
    </w:p>
    <w:p>
      <w:pPr>
        <w:pStyle w:val="Normal"/>
        <w:jc w:val="both"/>
        <w:rPr>
          <w:rFonts w:ascii="Arial" w:hAnsi="Arial" w:cs="Arial"/>
        </w:rPr>
      </w:pPr>
      <w:r>
        <w:rPr>
          <w:rFonts w:cs="Arial" w:ascii="Arial" w:hAnsi="Arial"/>
        </w:rPr>
        <w:t>Presentación institucional del Programa de Sustitución Competitiva de Importaciones</w:t>
      </w:r>
    </w:p>
    <w:p>
      <w:pPr>
        <w:pStyle w:val="Normal"/>
        <w:jc w:val="both"/>
        <w:rPr>
          <w:rFonts w:ascii="Arial" w:hAnsi="Arial" w:cs="Arial"/>
        </w:rPr>
      </w:pPr>
      <w:r>
        <w:rPr>
          <w:rFonts w:cs="Arial" w:ascii="Arial" w:hAnsi="Arial"/>
        </w:rPr>
        <w:t>(PSCI) y del Catálogo de Importadores Brasileños (CIB),</w:t>
      </w:r>
    </w:p>
    <w:p>
      <w:pPr>
        <w:pStyle w:val="Normal"/>
        <w:jc w:val="both"/>
        <w:rPr>
          <w:rFonts w:ascii="Arial" w:hAnsi="Arial" w:cs="Arial"/>
        </w:rPr>
      </w:pPr>
      <w:r>
        <w:rPr>
          <w:rFonts w:cs="Arial" w:ascii="Arial" w:hAnsi="Arial"/>
        </w:rPr>
        <w:t>Director del Departamento de Promoción Comercial (DPR);</w:t>
      </w:r>
    </w:p>
    <w:p>
      <w:pPr>
        <w:pStyle w:val="Normal"/>
        <w:jc w:val="both"/>
        <w:rPr>
          <w:rFonts w:ascii="Arial" w:hAnsi="Arial" w:cs="Arial"/>
        </w:rPr>
      </w:pPr>
      <w:r>
        <w:rPr>
          <w:rFonts w:cs="Arial" w:ascii="Arial" w:hAnsi="Arial"/>
        </w:rPr>
        <w:t>Visión general sobre las reglas y procedimientos relacionados con las importaciones en</w:t>
      </w:r>
    </w:p>
    <w:p>
      <w:pPr>
        <w:pStyle w:val="Normal"/>
        <w:jc w:val="both"/>
        <w:rPr>
          <w:rFonts w:ascii="Arial" w:hAnsi="Arial" w:cs="Arial"/>
        </w:rPr>
      </w:pPr>
      <w:r>
        <w:rPr>
          <w:rFonts w:cs="Arial" w:ascii="Arial" w:hAnsi="Arial"/>
        </w:rPr>
        <w:t>Brasil, Secretaría de Comercio Exterior (SECEX) / Ministerio de Desarrollo; industria y</w:t>
      </w:r>
    </w:p>
    <w:p>
      <w:pPr>
        <w:pStyle w:val="Normal"/>
        <w:jc w:val="both"/>
        <w:rPr>
          <w:rFonts w:ascii="Arial" w:hAnsi="Arial" w:cs="Arial"/>
        </w:rPr>
      </w:pPr>
      <w:r>
        <w:rPr>
          <w:rFonts w:cs="Arial" w:ascii="Arial" w:hAnsi="Arial"/>
        </w:rPr>
        <w:t>Comercio Exterior;</w:t>
      </w:r>
    </w:p>
    <w:p>
      <w:pPr>
        <w:pStyle w:val="Normal"/>
        <w:jc w:val="both"/>
        <w:rPr>
          <w:rFonts w:ascii="Arial" w:hAnsi="Arial" w:cs="Arial"/>
        </w:rPr>
      </w:pPr>
      <w:r>
        <w:rPr>
          <w:rFonts w:cs="Arial" w:ascii="Arial" w:hAnsi="Arial"/>
        </w:rPr>
        <w:t>Procedimientos necesarios para importación de productos agropecuarios, Ministerio de</w:t>
      </w:r>
    </w:p>
    <w:p>
      <w:pPr>
        <w:pStyle w:val="Normal"/>
        <w:jc w:val="both"/>
        <w:rPr>
          <w:rFonts w:ascii="Arial" w:hAnsi="Arial" w:cs="Arial"/>
        </w:rPr>
      </w:pPr>
      <w:r>
        <w:rPr>
          <w:rFonts w:cs="Arial" w:ascii="Arial" w:hAnsi="Arial"/>
        </w:rPr>
        <w:t>Agricultura, Ganadería y Abastecimiento (MAPA);</w:t>
      </w:r>
    </w:p>
    <w:p>
      <w:pPr>
        <w:pStyle w:val="Normal"/>
        <w:jc w:val="both"/>
        <w:rPr>
          <w:rFonts w:ascii="Arial" w:hAnsi="Arial" w:cs="Arial"/>
        </w:rPr>
      </w:pPr>
      <w:r>
        <w:rPr>
          <w:rFonts w:cs="Arial" w:ascii="Arial" w:hAnsi="Arial"/>
        </w:rPr>
        <w:t>Documentos y procedimientos necesarios para la importación y barreras sanitarias,</w:t>
      </w:r>
    </w:p>
    <w:p>
      <w:pPr>
        <w:pStyle w:val="Normal"/>
        <w:jc w:val="both"/>
        <w:rPr>
          <w:rFonts w:ascii="Arial" w:hAnsi="Arial" w:cs="Arial"/>
        </w:rPr>
      </w:pPr>
      <w:r>
        <w:rPr>
          <w:rFonts w:cs="Arial" w:ascii="Arial" w:hAnsi="Arial"/>
        </w:rPr>
        <w:t>Agencia Nacional de Vigilancia Sanitaria (ANVISA).</w:t>
      </w:r>
    </w:p>
    <w:p>
      <w:pPr>
        <w:pStyle w:val="Normal"/>
        <w:jc w:val="both"/>
        <w:rPr>
          <w:rFonts w:ascii="Arial" w:hAnsi="Arial" w:cs="Arial"/>
        </w:rPr>
      </w:pPr>
      <w:r>
        <w:rPr>
          <w:rFonts w:cs="Arial" w:ascii="Arial" w:hAnsi="Arial"/>
        </w:rPr>
        <w:t>Panel II</w:t>
      </w:r>
    </w:p>
    <w:p>
      <w:pPr>
        <w:pStyle w:val="Normal"/>
        <w:jc w:val="both"/>
        <w:rPr>
          <w:rFonts w:ascii="Arial" w:hAnsi="Arial" w:cs="Arial"/>
        </w:rPr>
      </w:pPr>
      <w:r>
        <w:rPr>
          <w:rFonts w:cs="Arial" w:ascii="Arial" w:hAnsi="Arial"/>
        </w:rPr>
        <w:t>Mecanismos de financiamiento a la exportación, Banco do Brasil;</w:t>
      </w:r>
    </w:p>
    <w:p>
      <w:pPr>
        <w:pStyle w:val="Normal"/>
        <w:jc w:val="both"/>
        <w:rPr>
          <w:rFonts w:ascii="Arial" w:hAnsi="Arial" w:cs="Arial"/>
        </w:rPr>
      </w:pPr>
      <w:r>
        <w:rPr>
          <w:rFonts w:cs="Arial" w:ascii="Arial" w:hAnsi="Arial"/>
        </w:rPr>
        <w:t>Reglamentación aduanera para la importación, Receita federal (congénere de la AFIP);</w:t>
      </w:r>
    </w:p>
    <w:p>
      <w:pPr>
        <w:pStyle w:val="Normal"/>
        <w:jc w:val="both"/>
        <w:rPr>
          <w:rFonts w:ascii="Arial" w:hAnsi="Arial" w:cs="Arial"/>
        </w:rPr>
      </w:pPr>
      <w:r>
        <w:rPr>
          <w:rFonts w:cs="Arial" w:ascii="Arial" w:hAnsi="Arial"/>
        </w:rPr>
        <w:t>Reglas brasileñas sobre metrología, Instituto Nacional de Metrología, Normalización y</w:t>
      </w:r>
    </w:p>
    <w:p>
      <w:pPr>
        <w:pStyle w:val="Normal"/>
        <w:jc w:val="both"/>
        <w:rPr>
          <w:rFonts w:ascii="Arial" w:hAnsi="Arial" w:cs="Arial"/>
        </w:rPr>
      </w:pPr>
      <w:r>
        <w:rPr>
          <w:rFonts w:cs="Arial" w:ascii="Arial" w:hAnsi="Arial"/>
        </w:rPr>
        <w:t>Calidad Industrial (INMETRO)</w:t>
      </w:r>
    </w:p>
    <w:p>
      <w:pPr>
        <w:pStyle w:val="Normal"/>
        <w:jc w:val="both"/>
        <w:rPr>
          <w:rFonts w:ascii="Arial" w:hAnsi="Arial" w:cs="Arial"/>
        </w:rPr>
      </w:pPr>
      <w:r>
        <w:rPr>
          <w:rFonts w:cs="Arial" w:ascii="Arial" w:hAnsi="Arial"/>
        </w:rPr>
        <w:t>Exportaciones y transporte internacional, Agencia Nacional de Transportes Terrestres</w:t>
      </w:r>
    </w:p>
    <w:p>
      <w:pPr>
        <w:pStyle w:val="Normal"/>
        <w:jc w:val="both"/>
        <w:rPr>
          <w:rFonts w:ascii="Arial" w:hAnsi="Arial" w:cs="Arial"/>
        </w:rPr>
      </w:pPr>
      <w:r>
        <w:rPr>
          <w:rFonts w:cs="Arial" w:ascii="Arial" w:hAnsi="Arial"/>
        </w:rPr>
        <w:t>(ANTT).</w:t>
      </w:r>
    </w:p>
    <w:p>
      <w:pPr>
        <w:pStyle w:val="Normal"/>
        <w:jc w:val="both"/>
        <w:rPr>
          <w:rFonts w:ascii="Arial" w:hAnsi="Arial" w:cs="Arial"/>
        </w:rPr>
      </w:pPr>
      <w:r>
        <w:rPr>
          <w:rFonts w:cs="Arial" w:ascii="Arial" w:hAnsi="Arial"/>
        </w:rPr>
        <w:t>12:30 hs Almuerzo ofrecido a los participantes del Seminario.</w:t>
      </w:r>
    </w:p>
    <w:p>
      <w:pPr>
        <w:pStyle w:val="Normal"/>
        <w:jc w:val="both"/>
        <w:rPr>
          <w:rFonts w:ascii="Arial" w:hAnsi="Arial" w:cs="Arial"/>
        </w:rPr>
      </w:pPr>
      <w:r>
        <w:rPr>
          <w:rFonts w:cs="Arial" w:ascii="Arial" w:hAnsi="Arial"/>
        </w:rPr>
        <w:t>14:30 hs a 17:30 hs Ronda de Negocios y consulta a especialistas gubernamentales brasile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interés en participar en mencionada actividad, las inscripciones pueden realizarse directamente on line a través del sitio www.braziltradenet.gov.br.</w:t>
      </w:r>
    </w:p>
    <w:p>
      <w:pPr>
        <w:pStyle w:val="Normal"/>
        <w:jc w:val="both"/>
        <w:rPr>
          <w:rFonts w:ascii="Arial" w:hAnsi="Arial" w:cs="Arial"/>
        </w:rPr>
      </w:pPr>
      <w:r>
        <w:rPr>
          <w:rFonts w:cs="Arial" w:ascii="Arial" w:hAnsi="Arial"/>
        </w:rPr>
        <w:t>Para consultas y mayor información contactarse con la Dirección de Promoción de</w:t>
      </w:r>
    </w:p>
    <w:p>
      <w:pPr>
        <w:pStyle w:val="Normal"/>
        <w:jc w:val="both"/>
        <w:rPr>
          <w:rFonts w:ascii="Arial" w:hAnsi="Arial" w:cs="Arial"/>
        </w:rPr>
      </w:pPr>
      <w:r>
        <w:rPr>
          <w:rFonts w:cs="Arial" w:ascii="Arial" w:hAnsi="Arial"/>
        </w:rPr>
        <w:t>Exportaciones de la Cancillería Argentina a los teléfonos 4819-7987.</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exo 2</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puesta del Presidente Evo Morales a los Mandatarios y Pueblos de Sudamér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2 de octu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truyamos una verdadera Comunidad Sudamericana de Naciones para ‘Vivir bie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n diciembre del 2004, en Cuzco, los presidentes de Sudamérica asumieron el compromiso de "desarrollar un espacio sudamericano integrado en lo político, social, económico, ambiental y de infraestructura" y afirmaron que "la integración sudamericana es y debe ser una integración de los pueblos". En la Declaración de Ayacucho destacaron que los principios de libertad, igualdad, solidaridad, justicia social, tolerancia, respeto al medio ambiente son los pilares fundamentales para que esta Comunidad logre un desarrollo sostenible económico y social "que tome en cuenta las urgentes necesidades de los más pobres, así como los especiales requerimientos de las economías pequeñas y vulnerables de América del Sur."</w:t>
      </w:r>
    </w:p>
    <w:p>
      <w:pPr>
        <w:pStyle w:val="Normal"/>
        <w:jc w:val="both"/>
        <w:rPr>
          <w:rFonts w:ascii="Arial" w:hAnsi="Arial" w:cs="Arial"/>
        </w:rPr>
      </w:pPr>
      <w:r>
        <w:rPr>
          <w:rFonts w:cs="Arial" w:ascii="Arial" w:hAnsi="Arial"/>
        </w:rPr>
        <w:t xml:space="preserve">En septiembre de 2005, durante la Primera Reunión de Jefes de Estado de la Comunidad Sudamericana de Naciones realizada en Brasil, se aprobó una Agenda Prioritaria que incluye, entre otros, los temas del diálogo político, las asimetrías, la integración física, el medio ambiente, la integración energética, los mecanismos financieros, la convergencia económico comercial y la promoción de la integración social y la justi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iembre de ese mismo año, en una Reunión Extraordinaria realizada en Montevideo, se conformó la Comisión Estratégica de Reflexión sobre el Proceso de Integración Sudamericano para que elabore "propuestas destinadas a impulsar el proceso de integración sudamericano, en todos sus aspectos (político, económico, comercial social, cultural, energía e infraestructur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en la II Cumbre de Jefes de Estado debemos profundizar este proceso de integración desde arriba y desde abajo. Con nuestros pueblos, con nuestros movimientos sociales, con nuestros empresarios productivos, con nuestros ministros, técnicos y representantes. Por eso, en la próxima Cumbre de Presidentes a realizarse en diciembre en Bolivia estamos también impulsando una Cumbre Social para dialogar y construir de manera mancomunada una verdadera integración con participación social de nuestros pueblos. Después de años de haber sido víctimas de las políticas del mal llamado "desarrollo" hoy nuestros pueblos deben ser los actores de las soluciones a los graves problemas de salud, educación, empleo, distribución inequitativa de los recursos, discriminación, migración, ejercicio de la democracia, preservación del medio ambiente y respeto a la diversidad cul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y convencido que en nuestra próxima cita en Bolivia hay que pasar de las declaraciones a los hechos. Creo que debemos avanzar hacia un tratado que haga de la Comunidad Sudamericana de Naciones un verdadero bloque sudamericano a nivel político, económico, social y cultural. Estoy seguro que nuestros pueblos están más próximos que nuestras diplomacias. Creo, con todo respeto, que nosotros los presidentes debemos dar un sacudón a nuestras Cancillerías para que se desempolven de la rutina y enfrentemos este gran desaf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y consciente de que las naciones en Sudamérica tienen diferentes procesos y ritmos. Por eso propongo un proceso de integración de diferentes velocidades. Que nos tracemos una hoja de ruta ambiciosa pero flexible. Que permita a todos ser parte, posibilitando que cada país vaya asumiendo los compromisos que puede asumir y permitiendo que aquellos que desean acelerar el paso lo hagan hacia la conformación de un verdadero bloque político, económico, social y cultural. Así se han desarrollado otros procesos de integración en el mundo y el camino más adecuado es avanzar en la adopción de instrumentos de supranacionalidad respetando los tiempos y la soberanía de cada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a integración es y debe ser una integración de y para los pueblos. El comercio, la integración energética, la infraestructura, y el financiamiento deben estar en función de resolver los más grandes problemas de la pobreza y la destrucción de la naturaleza en nuestra región.  No podemos reducir la Comunidad Sudamericana a una asociación para hacer proyectos de autopistas o créditos que acaban favoreciendo esencialmente a los sectores vinculados al mercado mundial. Nuestra meta debe ser forjar una verdadera integración para "vivir bien". Decimos "vivir bien" porque no aspiramos a vivir mejor que los otros. Nosotros no creemos en la línea del progreso y el desarrollo ilimitado a costa del otro y la naturaleza. Tenemos que complementarnos y no competir. Debemos compartir y no aprovecharnos del vecino. "Vivir bien" es pensar no sólo en términos de ingreso per cápita sino de identidad cultural, de comunidad, de armonía entre nosotros y con nuestra madre ti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vanzar por este camino propo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social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beremos Sudamérica del analfabetismo, la desnutrición, el paludismo y otros flagelos de la extrema pobreza. Establezcamos metas claras y un mecanismo de seguimiento, apoyo y cumplimiento de estos objetivos que son el piso mínimo para empezar a construir una integración al servicio del ser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ruyamos un sistema público y social sudamericano para garantizar el acceso de toda la población a los servicios de educación, salud y agua potable. Uniendo nuestros recursos, capacidades y experiencias estaremos en mejores condiciones de garantizar estos derechos humanos funda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empleo en Sudamérica y menos migración. Lo más valioso que tenemos es nuestra gente y la estamos perdiendo por falta de empleo en nuestros países. La flexibilización laboral y el achicamiento del Estado no han traído más empleo como prometieron hace dos décadas. Los gobiernos tenemos que intervenir coordinadamente con políticas públicas para generar empleos sostenibles y produ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canismos para disminuir la desigualdad y la inequidad social. Respetando la soberanía de todos los países tenemos que comprometernos a adoptar medidas y proyectos que reduzcan la brecha entre ricos y pobres. La riqueza tiene y debe ser distribuida de manera más equitativa en la región. Para ello debemos aplicar diversos mecanismos de tipo fiscal, regulatorio y redistrib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ha continental contra la corrupción y las mafias. Uno de los más grandes males que enfrentan nuestras sociedades es la corrupción y el establecimiento de mafias que van perforando el Estado y destruyendo el tejido social de nuestras comunidades. Creemos un mecanismo de transparencia a nivel sudamericano y una Comisión de lucha contra la corrupción y la impunidad que, sin vulnerar la soberanía jurisdiccional de las naciones, haga un seguimiento a casos graves de corrupción y enriquecimiento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inación sudamericana con participación social para derrotar al narcotráfico. Desarrollemos un sistema sudamericano con participación de nuestros Estados y nuestras sociedades civiles para apoyarnos, articular y desterrar al narcotráfico de nuestra región.  La única forma de vencer a este cáncer es con la participación de nuestros pueblos y con la adopción de medidas transparentes y coordinadas entre nuestros países para enfrentar la distribución de drogas, el lavado de dinero, el tráfico de precursores, la fabricación y la producción de cultivos que se desvían para estos fines. Este sistema debe certificar el avance en nuestra lucha con narcotráfico superando los exámenes y "recomendaciones" de quienes han fracasado hasta ahora en la lucha contra las dro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ensa e impulso a la diversidad cultural. La más grande riqueza de la humanidad es su diversidad cultural. La uniformización y mercantilización con fines de lucro o de dominación es un atentado a la humanidad. A nivel de la educación, la comunicación, la administración de justicia, el ejercicio de la democracia, el ordenamiento territorial y la gestión de los recursos naturales debemos preservar y promocionar esa diversidad cultural de nuestros pueblos indígenas, mestizos y todas las poblaciones que migraron a nuestro continente. Así mismo debemos respetar y promover la diversidad económica que comprende formas de propiedad privada, pública y social-col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enalización de la hoja de coca y su industrialización en Sudamérica. Así como el combate al alcoholismo no nos puede llevar a penalizar la cebada, ni la lucha contra los estupefacientes nos debe conducir a destruir el amazonas en busca de plantas psicotrópicas, tenemos que acabar con la persecución a la hoja de coca que es un componente esencial de la cultura de los pueblos indígenas andinos, y promover su industrialización con fines bené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ancemos hacia una ciudadanía sudamericana. Aceleremos las medidas que facilitan la migración entre nuestros países, garantizando la plena vigencia de los derechos humanos y laborales y enfrentando a los traficantes de todo tipo, hasta lograr el establecimiento de una ciudadanía sudameric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edad y no competencia desleal entre nuestras economías. Lejos de seguir por el camino de la privatización debemos apoyarnos y complementarnos para desarrollar y potenciar nuestras empresas estatales. Juntos podemos forjar una aerolínea estatal sudamericana, un servicio público de telecomunicaciones, una red estatal de electricidad, una industria sudamericana de medicamentos genéricos, un complejo minero-metalúrgico en síntesis un aparato productivo que sea capaz de satisfacer las necesidades fundamentales de nuestra población y fortalecer nuestra posición en la economí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rcio justo al servicio de los pueblos de Sudamérica. Al interior de la Comunidad Sudamericana debe primar el comercio justo en beneficio de todos los sectores y en particular de las pequeñas empresas, las comunidades, los artesanos, las organizaciones económicas campesinas y las asociaciones de productores. Tenemos que ir hacia una convergencia de la CAN y el MERCOSUR bajo nuevos principios de solidaridad y complementariedad que superen los preceptos de liberalismo comercial que han beneficiado fundamentalmente a las transnacionales y a algunos sectores export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das efectivas para superar las asimetrías entre países. En Sudamérica tenemos en un extremo países con un Producto Interno Bruto por habitante de 4.000 a 7.000 dólares por año y en el otro extremo países que apenas alcanzan los  1.000 dólares por habitante. Para encarar este grave problema tenemos que  cumplir efectivamente todas las disposiciones ya aprobadas en la CAN y el MERCOSUR a favor de los países de menor desarrollo y, asumir un conjunto de nuevas medidas que promuevan procesos de industrialización en estos países, incentiven la exportación con valor agregado y mejoren los términos de intercambio y precios a favor de las economías más peque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Banco del Sur para el cambio. Si en la Comunidad Sudamericana creamos un Banco de Desarrollo en base al 10% de las reservas internacionales de los países de Sudamérica estaríamos partiendo de un fondo de 16.000 millones de dólares que nos permitiría efectivamente atender proyectos de desarrollo productivo e integración bajo criterios de recuperación financiera y con contenido social. Así mismo este Banco del Sur se podría fortalecer con un mecanismo de garantía basado en el valor actualizado de las materias primas que tenemos en nuestros países. Nuestro "Banco del Sur" tiene que superar los problemas de otros Bancos de "fomento" que cobran tasas de intereses comerciales, que financian proyectos esencialmente "rentables", que condicionan el acceso a los créditos a una serie de indicadores macroeconómicos o a la contratación de determinadas empresas proveedoras y ejecut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fondo de compensación para la deuda social y las asimetrías. Debemos asumir mecanismos innovadores de financiamiento como la creación de impuestos sobre los pasajes de avión, las ventas de tabaco, el comercio de armas, las transacciones financieras de las grandes transnacionales que operan en Sudamérica para crear un fondo de compensación que nos permita resolver los graves problemas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ación Física para nuestros pueblos y no sólo para exportar. Tenemos que desarrollar la infraestructura vial, las hidrovías, y corredores, no solo ni tanto, para exportar más al mundo, sino sobre todo para comunicarnos entre los pueblos de Sudamérica respetando el medioambiente y reduciendo las asimetrías. En este marco debemos revisar la Iniciativa de Integración Regional Sudamericana (IIRSA), para tomar en cuenta las preocupaciones de la gente que quiere ver carreteras en el marco de polos de desarrollo y no autopistas por las que pasan contenedores para la exportación en medio de corredores de miseria y un incremento del endeudamiento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gración Energética entre consumidores y productores de la región.  Conformemos una Comisión Energética de Sudamérica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garantizar el abastecimiento a cada uno de los países privilegiando el consumo de los recursos existentes en l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segurar, a través del financiamiento común, el desarrollo de las infraestructuras necesarias para que los recursos energéticos de los países productores lleguen a toda Sudamé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finir precios justos que combinen los parámetros de precios internacionales con criterios solidarios hacia la región de Sudamérica y de redistribución a favor de las economías menos desarrol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rtificar nuestras reservas y dejar de depender de las manipulaciones de las trans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ortalecer la integración y complementariedad entre nuestras empresas estatales de gas e hidrocarb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del medio ambiente y l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íticas públicas con participación social para preservar el medio ambiente. Somos una de las regiones más privilegiadas en el mundo a nivel del medio ambiente, el agua y la biodiversidad. Esto nos obliga a ser extremadamente responsables con estos recursos naturales que no pueden ser tratados como una mercancía más olvidándonos que de ella depende la vida y la propia existencia del planeta. Estamos en la obligación de concebir un manejo alternativo y sostenible de los recursos naturales recuperando las prácticas armónicas de convivencia con la naturaleza de nuestros pueblos indígenas y garantizando la participación social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a Sudamericana del Medioambiente para elaborar normas estrictas e imponer sanciones a las grandes empresas que no respetan dichas reglas. Los intereses políticos, locales y coyunturales no pueden anteponerse a la necesidad de garantizar el respeto a la naturaleza por eso propongo la creación de una instancia supranacional que tenga la capacidad de dictar y hacer cumplir la normativa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ción Sudamericana por el derecho humano y el acceso de todos los seres vivientes al Agua. Como región favorecida con un 27 % del agua dulce en el mundo tenemos que discutir y aprobar una Convención Sudamericana del Agua que garantice el acceso de todo ser viviente a este recurso vital. Debemos preservar al agua, en sus diferentes usos, de los procesos de privatización y de la lógica mercantil que imponen los acuerdos comerciales. Estoy convencido que este tratado sudamericano del Agua será un paso decisivo hacia una Convención Mundial d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ección de nuestra biodiversidad. No podemos permitir el patentamiento de las plantas, animales y la materia viva. En la Comunidad Sudamericana tenemos que aplicar un sistema de protección que por un lado evite la piratería de nuestra biodiversidad y por otro lado garantice el dominio de nuestros países sobre estos recursos genéticos y los conocimientos colectivos tra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polític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undicemos nuestras democracias con mayor participación social. Sólo una mayor apertura, transparencia y participación de nuestros pueblos en la toma de decisiones puede garantizar que nuestra Comunidad Sudamericana de Naciones avance y progrese por el buen ca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talezcamos nuestra soberanía y nuestra voz común. La Comunidad Sudamericana de Naciones puede ser una gran palanca para defender y afirmar nuestra soberanía en un mundo globalizado y unipolar. Individualmente como países aislados algunos pueden ser más fácilmente susceptibles de presiones y condicionamientos externos. Juntos tenemos más posibilidades  de desarrollar nuestras propias opciones en diferentes escenari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Comisión de Convergencia Permanente para elaborar el tratado de la CSN y garantizar la implementación de los acuerdos. Necesitamos una institucionalidad ágil, transparente, no burocrática, con participación social y que tome en cuenta las asimetrías existentes. Para avanzar efectivamente debemos crear una Comisión de Convergencia Permanente compuesta por representantes de los 12 países para que, hasta la III Cumbre de Jefes de Estado, elaboren el proyecto de tratado de la Comunidad Sudamericana de Naciones tomando en cuenta las particularidades y ritmos de las distintas naciones. Así mismo, esta Comisión de Convergencia Permanente, a través de grupos y comisiones, debería coordinar y trabajar conjuntamente con la CAN, el MERCOSUR, la ALADI, OTCA y diferentes iniciativas subregionales para evitar duplicar esfuerzos, y garantizar la aplicación de los compromisos que asuma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ando que esta carta fortalezca la reflexión y la construcción de propuestas para una efectiva y positiva II Cumbre de Jefes de Estado de la Comunidad Sudamericana de Naciones, me despido reiterándoles mi invitación para nuestra cita el 8 y 9 de Diciembre en Cochabamba, Boliv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vo Morales Ay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idente de la República de Bolivia</w:t>
      </w:r>
    </w:p>
    <w:p>
      <w:pPr>
        <w:pStyle w:val="Normal"/>
        <w:jc w:val="center"/>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260" w:right="1286" w:gutter="0" w:header="709" w:top="1134"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8"/>
        <w:szCs w:val="28"/>
      </w:rPr>
    </w:pPr>
    <w:r>
      <w:rPr>
        <w:rFonts w:cs="Arial" w:ascii="Arial" w:hAnsi="Arial"/>
        <w:b/>
        <w:color w:val="808080"/>
        <w:sz w:val="28"/>
        <w:szCs w:val="28"/>
      </w:rPr>
      <w:t>SECR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8"/>
        <w:szCs w:val="28"/>
      </w:rPr>
    </w:pPr>
    <w:r>
      <w:rPr>
        <w:rFonts w:cs="Arial" w:ascii="Arial" w:hAnsi="Arial"/>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36:00Z</dcterms:created>
  <dc:creator>Politica</dc:creator>
  <dc:description/>
  <dc:language>en-US</dc:language>
  <cp:lastModifiedBy>Politica</cp:lastModifiedBy>
  <dcterms:modified xsi:type="dcterms:W3CDTF">2006-11-20T22:13:00Z</dcterms:modified>
  <cp:revision>61</cp:revision>
  <dc:subject/>
  <dc:title>XXV CUMBRE PRESIDENCIAL DE MERCOSUR EN ARGENTINA</dc:title>
</cp:coreProperties>
</file>