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w:rPr>
          <w:lang w:val="es-ES_tradnl"/>
        </w:rPr>
        <w:t>Caracas, 18 de Octubre del 200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DVSA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rección AIT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acas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República Bolivariana de Venezue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 xml:space="preserve">Atención. </w:t>
      </w:r>
      <w:r>
        <w:rPr>
          <w:lang w:val="pt-BR"/>
        </w:rPr>
        <w:t xml:space="preserve">Ing. Socorro </w:t>
      </w:r>
      <w:r>
        <w:rPr>
          <w:bCs w:val="false"/>
        </w:rPr>
        <w:t>Hernánde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Estimada Ing. </w:t>
      </w:r>
      <w:bookmarkStart w:id="0" w:name="OLE_LINK2"/>
      <w:bookmarkStart w:id="1" w:name="OLE_LINK1"/>
      <w:r>
        <w:rPr>
          <w:b/>
          <w:bCs/>
          <w:lang w:val="es-ES_tradnl"/>
        </w:rPr>
        <w:t>Hernández</w:t>
      </w:r>
      <w:bookmarkEnd w:id="0"/>
      <w:bookmarkEnd w:id="1"/>
      <w:r>
        <w:rPr>
          <w:b/>
          <w:bCs/>
          <w:lang w:val="es-ES_tradnl"/>
        </w:rPr>
        <w:t>,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lang w:val="es-ES_tradnl"/>
        </w:rPr>
        <w:t>Ante todo reciba cordiales saludos y agradecimiento personal por la atención y el tiempo que me brindara durante mi estadía en Cara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onsecuentes a nuestra ultima reunión, quiero ratificar, que mi representada, Shiron Satellite Communications, luego de haber desarrollado durante los últimos 10 años, productos avanzados de comunicación satelital del tipo VSAT; esta dispuesta en establecer un proceso de transferencia tecnológica, con el objetivo de establecer la implementación de un programa de desarrollo y producción de terminales VSAT del tipo iRG en la Republica Bolivariana de Venezue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tal sentido queremos presentarles el siguiente esquema de actividad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venio de confidencialidad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Análisis conjunto de viabilidad y factibilidad de Planta de Ensamblaje de terminales VSAT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Propuesta Comercial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Escenarios de inversión y/o participación requerido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trato e implemen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l proceso de transferencia tecnológica se consideran diferentes Fases tales como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se 1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lang w:val="es-ES"/>
        </w:rPr>
        <w:t>Establecimiento de facilidad de pruebas de IP, SAT y RF</w:t>
      </w:r>
    </w:p>
    <w:p>
      <w:pPr>
        <w:pStyle w:val="Normal"/>
        <w:rPr/>
      </w:pPr>
      <w:r>
        <w:rPr>
          <w:lang w:val="es-ES"/>
        </w:rPr>
        <w:t>Ensamblaje recibiendo Tarjeta, Caja de Metal, PS, y LEXAN localizado. Cartón hecho en Venezuela bajo muestra. Compra de ODU por Shiron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Fase 2</w:t>
      </w:r>
    </w:p>
    <w:p>
      <w:pPr>
        <w:pStyle w:val="Normal"/>
        <w:rPr>
          <w:lang w:val="es-ES"/>
        </w:rPr>
      </w:pPr>
      <w:r>
        <w:rPr>
          <w:lang w:val="es-ES"/>
        </w:rPr>
        <w:t>Tarjeta de Shiro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ja de metal hecha en Venezuela  </w:t>
      </w:r>
    </w:p>
    <w:p>
      <w:pPr>
        <w:pStyle w:val="Normal"/>
        <w:rPr>
          <w:lang w:val="es-ES"/>
        </w:rPr>
      </w:pPr>
      <w:r>
        <w:rPr>
          <w:lang w:val="es-ES"/>
        </w:rPr>
        <w:t>PS comprada por PDVSA en China directamente bajo arreglo facilitado por Shiron</w:t>
      </w:r>
    </w:p>
    <w:p>
      <w:pPr>
        <w:pStyle w:val="Normal"/>
        <w:rPr/>
      </w:pPr>
      <w:r>
        <w:rPr>
          <w:lang w:val="es-ES"/>
        </w:rPr>
        <w:t>ODU comprado por PDVSA en bajo arreglo facilitado por Shiron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Fase 3</w:t>
      </w:r>
    </w:p>
    <w:p>
      <w:pPr>
        <w:pStyle w:val="Normal"/>
        <w:rPr>
          <w:lang w:val="es-ES"/>
        </w:rPr>
      </w:pPr>
      <w:r>
        <w:rPr>
          <w:lang w:val="es-ES"/>
        </w:rPr>
        <w:t>Se realiza fase 2 pero compra de CHIP y SW y  Tarjeta y Componentes por Shiron, Montaje por PDVSA asumiendo capacidad local.</w:t>
      </w:r>
    </w:p>
    <w:p>
      <w:pPr>
        <w:pStyle w:val="Normal"/>
        <w:rPr/>
      </w:pPr>
      <w:r>
        <w:rPr>
          <w:lang w:val="es-ES"/>
        </w:rPr>
        <w:t>Transferencia tecnológica en  manufactura y chequeo de calidad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ase 4 </w:t>
      </w:r>
    </w:p>
    <w:p>
      <w:pPr>
        <w:pStyle w:val="Normal"/>
        <w:rPr>
          <w:lang w:val="es-VE"/>
        </w:rPr>
      </w:pPr>
      <w:r>
        <w:rPr>
          <w:lang w:val="es-ES"/>
        </w:rPr>
        <w:t>Similar a  fase 3 pero solo CHIP y SW comprado de SHiron</w:t>
      </w:r>
    </w:p>
    <w:p>
      <w:pPr>
        <w:pStyle w:val="Normal"/>
        <w:rPr/>
      </w:pPr>
      <w:r>
        <w:rPr>
          <w:lang w:val="es-VE"/>
        </w:rPr>
        <w:t>Pago por</w:t>
      </w:r>
      <w:r>
        <w:rPr/>
        <w:t xml:space="preserve"> Chip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Las fases anteriormente mencionadas no son condicionantes, la misma pueden ser combinadas o adelantadas de acuerdo a los requerimientos y exigencias de PDV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nalmente todo este proceso de transferencia incluy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Transferencia tecnológica para la producción del Terminal VSAT iRG, y adaptación a las nuevas condiciones (diseño, actualizaciones, etc...)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Consultoría en la implementación  de las facilidades de producción (QA, QC, Integración, compra de materiales)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upervisión de la producción inicial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stablecimiento de un grupo de investigación, desarrollo y soporte local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ntrenamiento asociado a cada una de las fa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sperando que lo anterior expuesto sea de su interés, sugerimos el desarrollo de un memorando de entendimiento, que incluya los compromisos que regulen y orienten la propuesta de colaboración estratégica, así como las condiciones comerciales respectiv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n más a que hacer referencia, se despide de U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sz w:val="32"/>
          <w:szCs w:val="32"/>
        </w:rPr>
        <w:object w:dxaOrig="466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51.2pt" filled="f" o:ole="">
            <v:imagedata r:id="rId3" o:title=""/>
          </v:shape>
          <o:OLEObject Type="Embed" ProgID="" ShapeID="ole_rId2" DrawAspect="Content" ObjectID="_1198896101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"/>
        </w:rPr>
        <w:t xml:space="preserve">Ing. </w:t>
      </w:r>
      <w:r>
        <w:rPr>
          <w:lang w:val="es-ES_tradnl"/>
        </w:rPr>
        <w:t>Camilo Balzan</w:t>
      </w:r>
    </w:p>
    <w:p>
      <w:pPr>
        <w:pStyle w:val="Normal"/>
        <w:rPr/>
      </w:pPr>
      <w:r>
        <w:rPr>
          <w:lang w:val="es-ES_tradnl"/>
        </w:rPr>
        <w:t>Vicepresidente de Ventas Latinoamé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C. Aharon Shech – Presidente Ejecutivo de Shiron Satellite Comunnication</w:t>
      </w:r>
    </w:p>
    <w:p>
      <w:pPr>
        <w:pStyle w:val="Normal"/>
        <w:rPr/>
      </w:pPr>
      <w:r>
        <w:rPr>
          <w:lang w:val="es-ES_tradnl"/>
        </w:rPr>
        <w:t>CC. Oscar Glotmann – Vice Presidente Mundial de Mercadeo y Ventas de Shiron Satellite Comunnication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141095</wp:posOffset>
          </wp:positionH>
          <wp:positionV relativeFrom="paragraph">
            <wp:posOffset>-457200</wp:posOffset>
          </wp:positionV>
          <wp:extent cx="7741920" cy="1478280"/>
          <wp:effectExtent l="0" t="0" r="0" b="0"/>
          <wp:wrapTight wrapText="bothSides">
            <wp:wrapPolygon edited="0">
              <wp:start x="-31" y="0"/>
              <wp:lineTo x="-31" y="21432"/>
              <wp:lineTo x="21600" y="21432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0:22:00Z</dcterms:created>
  <dc:creator>Camilo Balzan</dc:creator>
  <dc:description/>
  <cp:keywords/>
  <dc:language>en-US</dc:language>
  <cp:lastModifiedBy>Camilo Balzan</cp:lastModifiedBy>
  <cp:lastPrinted>2006-10-22T10:29:00Z</cp:lastPrinted>
  <dcterms:modified xsi:type="dcterms:W3CDTF">2006-10-22T14:30:00Z</dcterms:modified>
  <cp:revision>6</cp:revision>
  <dc:subject/>
  <dc:title>Estimado Lic</dc:title>
</cp:coreProperties>
</file>