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URGENT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Caracas, 15 Noviembre 2006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ESPECI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No.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</w:rPr>
        <w:t>¡ASI PAGA EL DIABLO!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</w:rPr>
        <w:t>Sin más comentari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150"/>
        <w:ind w:left="225" w:hanging="0"/>
        <w:jc w:val="both"/>
        <w:rPr>
          <w:rFonts w:ascii="Arial" w:hAnsi="Arial" w:cs="Arial"/>
          <w:sz w:val="32"/>
          <w:szCs w:val="18"/>
        </w:rPr>
      </w:pPr>
      <w:r>
        <w:rPr>
          <w:rStyle w:val="Dropcaplarge"/>
          <w:rFonts w:eastAsia="Arial" w:cs="Arial" w:ascii="Arial" w:hAnsi="Arial"/>
          <w:sz w:val="32"/>
          <w:szCs w:val="18"/>
        </w:rPr>
        <w:t xml:space="preserve">   </w:t>
      </w:r>
      <w:r>
        <w:rPr>
          <w:rStyle w:val="Dropcaplarge"/>
          <w:rFonts w:cs="Arial" w:ascii="Arial" w:hAnsi="Arial"/>
          <w:sz w:val="32"/>
          <w:szCs w:val="18"/>
          <w:lang w:val="en-US"/>
        </w:rPr>
        <w:t xml:space="preserve">Washington, 14 Nov (AP).- </w:t>
      </w:r>
      <w:r>
        <w:rPr>
          <w:rStyle w:val="Dropcaplarge"/>
          <w:rFonts w:cs="Arial" w:ascii="Arial" w:hAnsi="Arial"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l presidente colombiano, Alvaro Uribe, no pudo arrancarle ayer un abierto apoyo para su causa al congresista Charles Rangel y pareció más bien desconcertado al notar un ánimo favorable para renovar las preferencias comerciales andinas y </w:t>
      </w:r>
      <w:r>
        <w:rPr>
          <w:rFonts w:cs="Arial" w:ascii="Arial" w:hAnsi="Arial"/>
          <w:i/>
          <w:iCs/>
          <w:color w:val="0000FF"/>
          <w:sz w:val="32"/>
          <w:szCs w:val="18"/>
        </w:rPr>
        <w:t>relegar los tratados de libre comerci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280" w:after="150"/>
        <w:ind w:left="225" w:hanging="0"/>
        <w:jc w:val="both"/>
        <w:rPr/>
      </w:pPr>
      <w:r>
        <w:rPr>
          <w:rFonts w:eastAsia="Arial"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i/>
          <w:iCs/>
          <w:color w:val="0000FF"/>
          <w:sz w:val="32"/>
          <w:szCs w:val="18"/>
        </w:rPr>
        <w:t xml:space="preserve">''No entendemos por qué hay una exclusión entre preferencias y libre comercio'', </w:t>
      </w:r>
      <w:r>
        <w:rPr>
          <w:rFonts w:cs="Arial" w:ascii="Arial" w:hAnsi="Arial"/>
          <w:sz w:val="32"/>
          <w:szCs w:val="18"/>
        </w:rPr>
        <w:t>dijo Uribe al concluir una     reunión con Rangel, quien será el presidente del Comité de Medios y Arbitrios de la Cámara de Representantes a partir de enero tras la victoria demócrata en las elecciones de mitad de términ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280" w:after="150"/>
        <w:ind w:left="225" w:hanging="0"/>
        <w:jc w:val="both"/>
        <w:rPr>
          <w:rFonts w:ascii="Arial" w:hAnsi="Arial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sz w:val="32"/>
          <w:szCs w:val="18"/>
        </w:rPr>
        <w:t xml:space="preserve">Rangel, quien en el pasado había sido un abierto promotor del comercio internacional, habló parcamente a reporteros después del encuentro de más de una hora y dijo que el nuevo Congreso, controlado por los demócratas, </w:t>
      </w:r>
      <w:r>
        <w:rPr>
          <w:rFonts w:cs="Arial" w:ascii="Arial" w:hAnsi="Arial"/>
          <w:color w:val="0000FF"/>
          <w:sz w:val="32"/>
          <w:szCs w:val="18"/>
        </w:rPr>
        <w:t>''revisará'' el tratado de libre comercio (TLC) entre Colombia y Estados Unido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280" w:after="150"/>
        <w:ind w:left="225" w:hanging="0"/>
        <w:jc w:val="both"/>
        <w:rPr>
          <w:rFonts w:ascii="Arial" w:hAnsi="Arial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sz w:val="32"/>
          <w:szCs w:val="18"/>
        </w:rPr>
        <w:t>''El nuevo Congreso va a revisarlo'', expresó Rangel, cuyo comité debe dar primero un voto favorable al TLC para pasarlo a votación en el plenari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280" w:after="150"/>
        <w:ind w:left="225" w:hanging="0"/>
        <w:jc w:val="both"/>
        <w:rPr>
          <w:rFonts w:ascii="Arial" w:hAnsi="Arial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sz w:val="32"/>
          <w:szCs w:val="18"/>
        </w:rPr>
        <w:t>Preguntado si ''revisar'' significaba ''reabrir'' las negociaciones, Rangel, dijo: ``No''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280" w:after="150"/>
        <w:ind w:left="225" w:hanging="0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Según la ley de promoción comercial conocida como ''fast track'', el Congreso no puede modificar ni enmendar los tratados negociados por el gobierno al amparo de esa ley. </w:t>
      </w:r>
      <w:r>
        <w:rPr>
          <w:rFonts w:cs="Arial" w:ascii="Arial" w:hAnsi="Arial"/>
          <w:color w:val="0000FF"/>
          <w:sz w:val="32"/>
          <w:szCs w:val="18"/>
        </w:rPr>
        <w:t>Su única función es aprobar o rechazar el paquete en su conjunt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280" w:after="150"/>
        <w:ind w:left="225" w:hanging="0"/>
        <w:jc w:val="both"/>
        <w:rPr>
          <w:rFonts w:ascii="Arial" w:hAnsi="Arial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sz w:val="32"/>
          <w:szCs w:val="18"/>
        </w:rPr>
        <w:t>Uribe se reunió con Rangel como parte de los contactos finales del gobernante en favor de la renovación de la ley de preferencias arancelarias comerciales andinas, conocidas como ATPDEA, y la aprobación del TLC que Colombia y Estados Unidos firmarán en Washington el 22 de noviembre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280" w:after="150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sz w:val="32"/>
          <w:szCs w:val="18"/>
        </w:rPr>
        <w:t xml:space="preserve">Al expirar la ATPDEA el 31 de diciembre, Colombia, Ecuador, Perú y Bolivia, beneficiarios desde 1991 con arancel cero en el mercado estadounidense para millares de sus productos, </w:t>
      </w:r>
      <w:r>
        <w:rPr>
          <w:rFonts w:cs="Arial" w:ascii="Arial" w:hAnsi="Arial"/>
          <w:color w:val="0000FF"/>
          <w:sz w:val="32"/>
          <w:szCs w:val="18"/>
        </w:rPr>
        <w:t>pueden sufrir severas pérdidas económicas y social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FIN / F. Baptist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ropcaplarge">
    <w:name w:val="dropcap-larg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3:00Z</dcterms:created>
  <dc:creator>.</dc:creator>
  <dc:description/>
  <dc:language>en-US</dc:language>
  <cp:lastModifiedBy>.</cp:lastModifiedBy>
  <dcterms:modified xsi:type="dcterms:W3CDTF">2006-11-15T12:29:00Z</dcterms:modified>
  <cp:revision>1</cp:revision>
  <dc:subject/>
  <dc:title>URGENTE</dc:title>
</cp:coreProperties>
</file>